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EJSKIEJ HRUBIESZ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91/2024/Hrubies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523"/>
        <w:gridCol w:w="1729"/>
        <w:gridCol w:w="157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31548451"/>
      <w:bookmarkStart w:id="1" w:name="__Fieldmark__0_413154845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31548451"/>
      <w:bookmarkStart w:id="3" w:name="__Fieldmark__1_413154845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31548451"/>
      <w:bookmarkStart w:id="5" w:name="__Fieldmark__2_413154845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31548451"/>
      <w:bookmarkStart w:id="7" w:name="__Fieldmark__3_413154845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EJSKIEJ HRUBIESZ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91/2024/Hrubies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1. </w:t>
      </w: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2.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3.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130"/>
        <w:gridCol w:w="1839"/>
        <w:gridCol w:w="170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360" w:hanging="0"/>
        <w:jc w:val="both"/>
        <w:rPr>
          <w:rFonts w:eastAsia="Calibri"/>
        </w:rPr>
      </w:pPr>
      <w:r>
        <w:rPr>
          <w:lang w:val="pl-PL"/>
        </w:rPr>
        <w:t>4.</w:t>
      </w: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 xml:space="preserve">Składka za ubezpieczenie zostanie rozłożona na 4 raty w każdym okresie polis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40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 xml:space="preserve">1.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60" w:hanging="0"/>
        <w:jc w:val="both"/>
        <w:rPr/>
      </w:pPr>
      <w:r>
        <w:rPr/>
        <w:tab/>
        <w:t>2. 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60" w:hanging="0"/>
        <w:jc w:val="both"/>
        <w:rPr/>
      </w:pPr>
      <w:r>
        <w:rPr/>
        <w:tab/>
        <w:t>3.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60" w:hanging="0"/>
        <w:jc w:val="both"/>
        <w:rPr/>
      </w:pPr>
      <w:r>
        <w:rPr/>
        <w:tab/>
        <w:t>4.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31548451"/>
      <w:bookmarkStart w:id="9" w:name="__Fieldmark__4_4131548451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31548451"/>
      <w:bookmarkStart w:id="11" w:name="__Fieldmark__5_4131548451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31548451"/>
      <w:bookmarkStart w:id="13" w:name="__Fieldmark__6_4131548451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31548451"/>
      <w:bookmarkStart w:id="15" w:name="__Fieldmark__7_4131548451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EJSKIEJ HRUBIESZ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91/2024/Hrubies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543"/>
        <w:gridCol w:w="1533"/>
        <w:gridCol w:w="145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</w:t>
      </w:r>
      <w:r>
        <w:rPr>
          <w:lang w:val="pl-PL"/>
        </w:rPr>
        <w:t xml:space="preserve"> płatna jednorazow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31548451"/>
      <w:bookmarkStart w:id="17" w:name="__Fieldmark__8_4131548451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31548451"/>
      <w:bookmarkStart w:id="19" w:name="__Fieldmark__9_4131548451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31548451"/>
      <w:bookmarkStart w:id="21" w:name="__Fieldmark__10_4131548451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31548451"/>
      <w:bookmarkStart w:id="23" w:name="__Fieldmark__11_4131548451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91/2024/Hrubieszów na usługę ubezpieczenia Gminy Miejskiej Hrubieszów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7"/>
    <w:lvlOverride w:ilvl="0">
      <w:startOverride w:val="3"/>
    </w:lvlOverride>
  </w:num>
  <w:num w:numId="19">
    <w:abstractNumId w:val="12"/>
    <w:lvlOverride w:ilvl="0">
      <w:startOverride w:val="4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0:00Z</dcterms:created>
  <dc:creator>Rafał Holanowski</dc:creator>
  <dc:description/>
  <dc:language>en-US</dc:language>
  <cp:lastModifiedBy>x</cp:lastModifiedBy>
  <dcterms:modified xsi:type="dcterms:W3CDTF">2024-12-16T14:20:00Z</dcterms:modified>
  <cp:revision>2</cp:revision>
  <dc:subject/>
  <dc:title/>
</cp:coreProperties>
</file>