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bookmarkStart w:id="0" w:name="_Hlk84587439"/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Numer postępowania: MCM/WSM/ZP15/2021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Załącznik Nr 5.6 do SWZ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kiet nr 6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  <w:t>Aparat EEG sztuk 1</w:t>
      </w:r>
    </w:p>
    <w:p>
      <w:pPr>
        <w:pStyle w:val="Normal"/>
        <w:overflowPunct w:val="false"/>
        <w:autoSpaceDE w:val="false"/>
        <w:rPr>
          <w:rFonts w:ascii="Arial Narrow" w:hAnsi="Arial Narrow" w:eastAsia="ArialMT" w:cs="Arial Narrow"/>
          <w:b/>
          <w:b/>
          <w:bCs/>
          <w:sz w:val="20"/>
          <w:szCs w:val="20"/>
        </w:rPr>
      </w:pPr>
      <w:r>
        <w:rPr>
          <w:rFonts w:eastAsia="ArialMT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Nazwa producenta:</w:t>
        <w:tab/>
        <w:tab/>
        <w:t>…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bookmarkStart w:id="1" w:name="_Hlk84587439"/>
      <w:r>
        <w:rPr>
          <w:rFonts w:eastAsia="Calibri" w:cs="Arial Narrow" w:ascii="Arial Narrow" w:hAnsi="Arial Narrow"/>
          <w:sz w:val="20"/>
          <w:szCs w:val="20"/>
          <w:lang w:eastAsia="en-US"/>
        </w:rPr>
        <w:t>Nazwa i typ:</w:t>
        <w:tab/>
        <w:t xml:space="preserve">         ......................................................</w:t>
      </w:r>
      <w:bookmarkEnd w:id="1"/>
    </w:p>
    <w:tbl>
      <w:tblPr>
        <w:tblW w:w="102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85"/>
        <w:gridCol w:w="3153"/>
        <w:gridCol w:w="2760"/>
        <w:gridCol w:w="1078"/>
        <w:gridCol w:w="2498"/>
      </w:tblGrid>
      <w:tr>
        <w:trPr>
          <w:trHeight w:val="647" w:hRule="atLeast"/>
          <w:cantSplit w:val="true"/>
        </w:trPr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/ warunek wymagany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parametr oferowany – podać</w:t>
            </w:r>
          </w:p>
        </w:tc>
      </w:tr>
      <w:tr>
        <w:trPr>
          <w:trHeight w:val="21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nałów 2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omiarowy 0,16-1000Hz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stałej czasowej 1s ± 5%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a wartość mierzonego napięcia ± 8 mV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zumienie Maks. 1.8 μVp-p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R Min. 140 dB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ładność pomiaru amplitudy ± 2%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ładność pomiaru czasu ± 0,1%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wnętrzna częstotliwość próbkowania Min. 6 kHz/kanał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tliwość zapisu 200-3000 Hz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edancja wejściowa Min. 10 GΩ || 35pF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omiaru impedancji Min. 0 – 50 k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220-240 V AC 50/60 Hz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y pobór mocy Maks. 600 V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nie głowicy wzmacniacza Maks. 2 x 3,7V/2200mAh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acy na głowicy przy pełnym naładowaniu Min. 60 godzin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systemu z wózkiem Maks. 85cm x 140cm x 60 cm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głowicy wzmacniacza Maks. 100mm x 50 mm x 150mm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 wzmacniacza z bateriami Maks. 400 g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 systemu Ok. 50 kg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anie danych z głowicy do komputera za pomocą włókna optyczneg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urządzenia II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e system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Głowica EEG z ładowaniem indukcyjnym oraz ramieniem mocowanym do wóz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Wózek z fotostymulatorem LED na ramieniu mocowanym do wózka (dwa kolory światła biały i czerwon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 wózek komputer PC z cichym systemem chłodzenia (procesor min. Intel i3, min. 4GB RAM, HDD min. 1TB* 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min. 24” LC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Zasilacz medyczny zintegrowany z wózkiem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akwizycji sygnału EE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danych pacjent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nie zarejestrowanych badań EE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odtwarzania zarejestrowanych badań oraz jego analiz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 amplitudowy/częstotliwościowy/kohenernc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umożliwiający eksport danych z gotową aplikacją dla pacjenta/lekarza umożliwiającą przeglądanie badania na dowolnym komputerze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wymagane funkcje oprogramow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gotowywania własnych szybkich marke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pomiar impedancji widoczny na ekranie komput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dowolnej liczby montaż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montaże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ania stymulatora L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i obserwacji pomiaru na dzielonym ekra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rtu zapisanego badania na pendriv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rtu danych do programów Matlab i Exce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drukarka laserowa montowana na wózku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epek pre-wired w rozmiarze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żel przewodzący min. 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ek do czyszczenia czep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a przewodząc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n. mies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10 la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bookmarkStart w:id="2" w:name="_Hlk84587745"/>
      <w:bookmarkEnd w:id="2"/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Niespełnienie wymaganych parametrów i warunków spowoduje odrzucenie oferty. Parametry muszą być potwierdzone folderami lub kartami katalogowymi oferowanego wyrobu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rak odpowiedniego wpisu przez wykonawcę w kolumnie parametr oferowany będzie traktowany jako brak danego parametru/warunku w oferowanej konfiguracji urządzenia i będzie podstawą odrzucenia oferty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125" w:hanging="360"/>
        <w:rPr/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125" w:hanging="0"/>
        <w:jc w:val="right"/>
        <w:rPr/>
      </w:pPr>
      <w:bookmarkStart w:id="3" w:name="_Hlk84587745"/>
      <w:bookmarkEnd w:id="3"/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..</w:t>
      </w:r>
    </w:p>
    <w:p>
      <w:pPr>
        <w:pStyle w:val="Normal"/>
        <w:ind w:left="720" w:right="125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Podpis Wykonawcy</w:t>
      </w:r>
    </w:p>
    <w:p>
      <w:pPr>
        <w:pStyle w:val="Normal"/>
        <w:spacing w:lineRule="auto" w:line="276" w:before="0" w:after="200"/>
        <w:ind w:left="720" w:hanging="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rogram Ministerstwa Zdrowia dotyczący wsparcia psychiatrii dziecięcej w ramach programu: Wsparcie inwestycji dla oddziałów psychiatrii dziecięcej w związku z epidemią wirusa SARS-CoV-2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/>
  <dc:description/>
  <cp:keywords/>
  <dc:language>en-US</dc:language>
  <cp:lastModifiedBy/>
  <dcterms:modified xsi:type="dcterms:W3CDTF">2021-11-10T12:21:00Z</dcterms:modified>
  <cp:revision>1</cp:revision>
  <dc:subject/>
  <dc:title/>
</cp:coreProperties>
</file>