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Remont drogi gminnej nr 170509C relacji Jastrzębie – Jastrzębie”, oznaczenie sprawy: RGK.271.16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Remont drogi gminnej nr 170509C relacji Jastrzębie - Jastrzębi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04T08:46:00Z</dcterms:modified>
  <cp:revision>131</cp:revision>
  <dc:subject/>
  <dc:title/>
</cp:coreProperties>
</file>