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AKCEPTUJĘ</w:t>
      </w:r>
    </w:p>
    <w:tbl>
      <w:tblPr>
        <w:tblW w:w="5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</w:tblGrid>
      <w:tr>
        <w:trPr>
          <w:trHeight w:val="264" w:hRule="atLeast"/>
        </w:trPr>
        <w:tc>
          <w:tcPr>
            <w:tcW w:w="5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  <w:t>SZEF</w:t>
            </w:r>
          </w:p>
        </w:tc>
      </w:tr>
      <w:tr>
        <w:trPr>
          <w:trHeight w:val="279" w:hRule="atLeast"/>
        </w:trPr>
        <w:tc>
          <w:tcPr>
            <w:tcW w:w="5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  <w:t>REJONOWEGO ZARZĄDU INFRASTRUKTURY</w:t>
            </w:r>
          </w:p>
        </w:tc>
      </w:tr>
      <w:tr>
        <w:trPr>
          <w:trHeight w:val="264" w:hRule="atLeast"/>
        </w:trPr>
        <w:tc>
          <w:tcPr>
            <w:tcW w:w="5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  <w:t>w Krakowie</w:t>
            </w:r>
          </w:p>
        </w:tc>
      </w:tr>
      <w:tr>
        <w:trPr>
          <w:trHeight w:val="279" w:hRule="atLeast"/>
        </w:trPr>
        <w:tc>
          <w:tcPr>
            <w:tcW w:w="58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872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  <w:t>/-/ płk Dariusz KUŹNIAROWSKI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JAŚNIENIA I ZMIA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SPECYFIKACJI ISTOTNYCH WARUNK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232" w:hanging="123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y: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postępowania prowadzonego w trybie przetargu ograniczonego </w:t>
        <w:br/>
        <w:t xml:space="preserve">pn.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„Remont sieci cieplnej CO i CWU w kompleksie wojskowym </w:t>
        <w:br/>
        <w:t xml:space="preserve">w Krakowie przy ul. Wrocławskiej 82 – odcinek C1 </w:t>
        <w:br/>
        <w:t>(teren zamknięty)”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- Rejonowy Zarząd Infrastruktury w Krakowie informuje, </w:t>
        <w:br/>
        <w:t xml:space="preserve">że wpłynęły prośby o wyjaśnienie treści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38 ust. 2 i 4 ustawy Prawo zamówień publicznych (zwanej dalej ustawą), Zamawiający przekazuje treść zapytań wraz z wyjaśnieniami oraz zmienia treść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yta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1. Nawiązują do odpowiedzi Zamawiającego z dnia 27-03-2020 prosimy </w:t>
        <w:br/>
        <w:t xml:space="preserve">o potwierdzenie, że Zamawiający dopuszcza możliwość dostarczenia materiałów dla systemu c.o. od jednego producenta oraz materiałów dla systemu c.w.u. od zupełnie innego producenta. Po przeanalizowaniu dostępności materiałowej producentów </w:t>
        <w:br/>
        <w:t xml:space="preserve">na rynku polskim informujemy, że żaden z nich nie jest w stanie wyprodukować </w:t>
        <w:br/>
        <w:t xml:space="preserve">i dostarczyć materiałów dla systemu c.o. i c.w.u. spełniając jednocześnie wymagania stawiane w projekcie technicznym, jak i wytycznych Zamawiając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e względu na trwającą w Polsce sytuację związaną z wprowadzeniem stanu epidemii, a tym samym ograniczeniu w funkcjonowaniu niektórych działalności usługowych w tym przede wszystkim Poczty Polskiej oraz prywatnych firm kurierskich wnosimy o zgodę Zamawiającego na dostarczenie dokumentów ofertowo-przetargowych w formie elektronicznej podpisanych elektronicznym podpisem kwalifikowanym. Prosimy o potwierdzenie, że taka forma składania oferty zostanie zaakceptowana przez Zamawiającego i nie będzie prowadzić do wykluczenia wykonawcy z przetargu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36999263"/>
      <w:bookmarkStart w:id="1" w:name="_Hlk36999263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związku z wprowadzonym  stanem epidemii w celu ograniczenia możliwości rozprzestrzeniania się wirusa COVID-19, Zamawiający w dniu 07.04.2020 r. dopuścił </w:t>
      </w:r>
      <w:r>
        <w:rPr>
          <w:rFonts w:cs="Arial" w:ascii="Arial" w:hAnsi="Arial"/>
          <w:sz w:val="24"/>
          <w:szCs w:val="24"/>
        </w:rPr>
        <w:t xml:space="preserve">komunikację w formie elektroniczn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36999263"/>
      <w:bookmarkEnd w:id="2"/>
      <w:r>
        <w:rPr>
          <w:rFonts w:cs="Arial" w:ascii="Arial" w:hAnsi="Arial"/>
          <w:sz w:val="24"/>
          <w:szCs w:val="24"/>
        </w:rPr>
        <w:t xml:space="preserve">Zamawiający dopuszcza możliwość dostarczenia materiałów dla systemu c.o. </w:t>
        <w:br/>
        <w:t>od jednego producenta oraz materiałów dla systemu c.w.u. od innego produc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 zapoznaniu się z ofertą producentów oraz ze względu na panującą sytuację epidemiologiczną w kraju informuje, że dopuszcza podzielenie rury podwójnej PEX 90/50/293 na rurę PEX 50/ minimum 111 oraz rurę PEX 90/ minimum 162. Obie rury powinny spełniać następujące warun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zgodna z normą PN-EN15632-1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wewnętrzna rura robocza wykonana z polietylenu usieciowanego PEX o min. grubości ścianek rury podanych w załączonym zestawieniu materiał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warstwa izolacyjna ze spienionego usieciowanego polietylen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karbowany płaszcz zewnętrzny z polietylenu HDP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min. temperatura 70°C i min. ciśnienie 10 ba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przewidywana trwałość min. 30 l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W związku z powyższym Zamawiający wycofuje dokument: „Przedmiar robót  -Remont sieci co i cwu ul. Wrocławska – Głowackiego KRAKÓW część 1” </w:t>
        <w:br/>
        <w:t xml:space="preserve">i zastępuje go nowym dokumentem: „Przedmiar robót  -Remont sieci co i cwu ul. Wrocławska – Głowackiego KRAKÓW część 1”,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tanowiącym załącznik nr 1 </w:t>
        <w:br/>
        <w:t>do niniejszej zmiany treści Specyfikacji Istotnych Warunkó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nadto, Zamawiający zmienia treść Specyfikacji Istotnych Warunków Zamówienia </w:t>
        <w:br/>
        <w:t>w następujący sposób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pkt 12.8 - Opakowanie i oznakowanie oferty w przypadku składania osobiście lub za pomocą operatora pocztow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Jest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przypadku złożenia oferty w formie papierowej, Wykonawca umieści ofertę </w:t>
        <w:br/>
        <w:t>w dokładnie zamkniętej kopercie, która będzie zaadresowana: nazwa i adres Zamawiającego oraz będzie posiadać następujące oznacz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>
          <w:trHeight w:val="161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77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ar-SA"/>
              </w:rPr>
              <w:t xml:space="preserve">OFERTA DO PRZETARGU NIEOGRANICZONEGO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4536" w:leader="none"/>
                <w:tab w:val="right" w:pos="9072" w:leader="none"/>
              </w:tabs>
              <w:spacing w:before="0" w:after="0"/>
              <w:ind w:left="214" w:hanging="142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ar-SA"/>
              </w:rPr>
              <w:t xml:space="preserve">pn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„Remont sieci cieplnej CO i CWU w kompleksie wojskowym </w:t>
              <w:br/>
              <w:t>Krakowie przy ul. Wrocławskiej 82 – odcinek C1 (teren zamknięty)”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4536" w:leader="none"/>
                <w:tab w:val="right" w:pos="9072" w:leader="none"/>
              </w:tabs>
              <w:spacing w:before="0" w:after="0"/>
              <w:ind w:left="214" w:hanging="142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7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Nie otwierać przed 16.04.2020 r. godz. 10: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winno być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przypadku złożenia oferty w formie papierowej, Wykonawca umieści ofertę </w:t>
        <w:br/>
        <w:t>w dokładnie zamkniętej kopercie, która będzie zaadresowana: nazwa i adres Zamawiającego oraz będzie posiadać następujące oznacz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>
          <w:trHeight w:val="161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77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ar-SA"/>
              </w:rPr>
              <w:t xml:space="preserve">OFERTA DO PRZETARGU NIEOGRANICZONEGO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4536" w:leader="none"/>
                <w:tab w:val="right" w:pos="9072" w:leader="none"/>
              </w:tabs>
              <w:spacing w:before="0" w:after="0"/>
              <w:ind w:left="214" w:hanging="142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ar-SA"/>
              </w:rPr>
              <w:t xml:space="preserve">pn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„Remont sieci cieplnej CO i CWU w kompleksie wojskowym </w:t>
              <w:br/>
              <w:t>Krakowie przy ul. Wrocławskiej 82 – odcinek C1 (teren zamknięty)”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4536" w:leader="none"/>
                <w:tab w:val="right" w:pos="9072" w:leader="none"/>
              </w:tabs>
              <w:spacing w:before="0" w:after="0"/>
              <w:ind w:left="214" w:hanging="142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7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Nie otwierać przed 21.04.2020 r. godz. 10:00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kt 13 -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 Miejsce oraz termin składania ofer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Termin składania ofert ustala się do dnia do dni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16.04.2020 r. do godz. 09:3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przypadku składania oferty osobiście lub za pomocą operatora pocztowego, ofertę należy złożyć na adres: Rejonowy Zarząd Infrastruktury, 30-901 Kraków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l. Mogilska 85, kancelar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mawiający niezwłocznie zwraca ofertę, która została złożona po termi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winno być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Termin składania ofert ustala się do dnia do dnia </w:t>
      </w:r>
      <w:r>
        <w:rPr>
          <w:rFonts w:cs="Arial" w:ascii="Arial" w:hAnsi="Arial"/>
          <w:bCs w:val="false"/>
          <w:sz w:val="24"/>
        </w:rPr>
        <w:t>21.</w:t>
      </w:r>
      <w:r>
        <w:rPr>
          <w:rFonts w:cs="Arial" w:ascii="Arial" w:hAnsi="Arial"/>
          <w:sz w:val="24"/>
        </w:rPr>
        <w:t>04.2020 r. do godz. 09:30.</w:t>
      </w:r>
    </w:p>
    <w:p>
      <w:pPr>
        <w:pStyle w:val="Normal"/>
        <w:spacing w:before="0" w:after="0"/>
        <w:ind w:left="4" w:hanging="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kładania oferty osobiście lub za pomocą operatora pocztowego, ofertę należy złożyć n</w:t>
      </w:r>
      <w:r>
        <w:rPr>
          <w:rFonts w:cs="Arial" w:ascii="Arial" w:hAnsi="Arial"/>
          <w:sz w:val="24"/>
          <w:szCs w:val="24"/>
          <w:lang w:val="en-US"/>
        </w:rPr>
        <w:t xml:space="preserve">a adres: Rejonowy Zarząd Infrastruktury, 30-901 Kraków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ul. Mogilska 85, kancela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 niezwłocznie zwraca ofertę, która została złożona po terminie.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</w:rPr>
        <w:t>pkt 14 -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 Miejsce oraz termin otwarcia ofer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rPr/>
      </w:pPr>
      <w:bookmarkStart w:id="3" w:name="_Hlk37006565"/>
      <w:bookmarkEnd w:id="3"/>
      <w:r>
        <w:rPr>
          <w:rFonts w:eastAsia="Times New Roman" w:cs="Arial" w:ascii="Arial" w:hAnsi="Arial"/>
          <w:sz w:val="24"/>
          <w:szCs w:val="24"/>
          <w:lang w:eastAsia="ar-SA"/>
        </w:rPr>
        <w:t xml:space="preserve">Otwarcie ofert nastąpi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16.04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.2020 r. o godz. 10:00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w siedzibie Zamawiającego, Kraków, ul. Mogilska 85 – budynek nr 6 pokój nr 11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iezwłocznie po otwarciu ofert Zamawiający zamieszcza na stronie internetowej / platformie zakupowej informacje, o których mowa w art. 86 ust. 5 usta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  <w:bookmarkStart w:id="4" w:name="_Hlk37006565"/>
      <w:bookmarkStart w:id="5" w:name="_Hlk37006565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nno być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twarcie ofert nastąpi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21.04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.2020 r. o godz. 10:00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w siedzibie Zamawiającego, Kraków, ul. Mogilska 85 – budynek nr 6 pokój nr 11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iezwłocznie po otwarciu ofert Zamawiający zamieszcza na stronie internetowej / platformie zakupowej informacje, o których mowa w art. 86 ust. 5 usta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łączni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edmiar robót  - Remont sieci co i cwu ul. Wrocławska – Głowackiego KRAKÓW część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OWNIK </w:t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240"/>
        <w:ind w:left="2126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126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Agnieszka NOW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Wyk. Nina Sobczyk,</w:t>
      </w:r>
      <w:r>
        <w:rPr>
          <w:rFonts w:eastAsia="Wingdings" w:cs="Wingdings" w:ascii="Wingdings" w:hAnsi="Wingdings"/>
          <w:bCs/>
          <w:sz w:val="20"/>
          <w:lang w:eastAsia="pl-PL"/>
        </w:rPr>
        <w:t>(</w:t>
      </w:r>
      <w:r>
        <w:rPr>
          <w:rFonts w:eastAsia="Times New Roman" w:cs="Arial" w:ascii="Arial" w:hAnsi="Arial"/>
          <w:bCs/>
          <w:sz w:val="20"/>
          <w:lang w:eastAsia="pl-PL"/>
        </w:rPr>
        <w:t>(261-13-16-22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>08.04.2020 r.</w:t>
      </w:r>
    </w:p>
    <w:sectPr>
      <w:footerReference w:type="default" r:id="rId2"/>
      <w:type w:val="nextPage"/>
      <w:pgSz w:w="11906" w:h="16838"/>
      <w:pgMar w:left="1843" w:right="991" w:gutter="0" w:header="0" w:top="1134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TE1BF4398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vertAlign w:val="superscript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sz w:val="24"/>
      <w:szCs w:val="24"/>
      <w:lang w:val="pl-PL"/>
    </w:rPr>
  </w:style>
  <w:style w:type="character" w:styleId="WW8Num2z1">
    <w:name w:val="WW8Num2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2z2">
    <w:name w:val="WW8Num2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Times New Roman" w:cs="Times New Roman"/>
      <w:sz w:val="24"/>
      <w:szCs w:val="2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cytat">
    <w:name w:val="HTML - cytat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BF4398t00;Arial" w:hAnsi="TTE1BF4398t00;Arial" w:eastAsia="Times New Roman" w:cs="TTE1BF4398t00;Arial"/>
      <w:color w:val="000000"/>
      <w:sz w:val="24"/>
      <w:szCs w:val="24"/>
      <w:lang w:val="pl-PL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98" w:before="0" w:after="120"/>
      <w:ind w:hanging="44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7:00Z</dcterms:created>
  <dc:creator>bajak_j</dc:creator>
  <dc:description/>
  <cp:keywords/>
  <dc:language>en-US</dc:language>
  <cp:lastModifiedBy>Sobczyk Nina</cp:lastModifiedBy>
  <cp:lastPrinted>2020-04-08T13:48:00Z</cp:lastPrinted>
  <dcterms:modified xsi:type="dcterms:W3CDTF">2020-04-09T07:58:00Z</dcterms:modified>
  <cp:revision>5</cp:revision>
  <dc:subject/>
  <dc:title/>
</cp:coreProperties>
</file>