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P.271.19.2024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Zał. nr 5 do SWZ</w:t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STOTNE POSTANOWIENIA UMOWY leasing finansowy fabrycznie nowego samochodu osobowego- zwane dalej IPU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Umowa leasingu operacyjnego może zostać zawarta na standardowym wzorze umowy stosowanej przez Wykonawcę, z zastrzeżeniem  zawarcia w umowie następujących postanowień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czas trwania Umowy leasingu – 48 miesięcy licząc od dnia odbioru przedmiotu leasingu  przez Zamawiającego potwierdzonego protokołem odbior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opłata początkowa w wysokości 0% netto wartości początkowej przedmiotu leasing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będzie przysługiwała opcja wykupu przedmiotu leasingu  po zapłaceniu wszystkich rat leasingowych za cenę netto w wysokości 1% wartości początkowej netto; Chcąc skorzystać z opcji wykupu, Zamawiający zgłosi Wykonawcy zamiar nabycia przedmiotu leasingu na piśmie najpóźniej na 14 dni przed zakończeniem umow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aty leasingowe zostaną ustalone ze zmiennym oprocentowaniem i będą płatne na podstawie faktury VAT, co miesiąc, w terminie określonym w harmonogramie opłat leasingowych będącym integralną częścią Umowy. Część nieodsetkowa rat leasingowych będzie równa. Część odsetkowa raty leasingowej ulega odpowiedniemu obniżeniu w przypadku spadku stopy WIBOR 1M i podwyższeniu w przypadku wzrostu stopy WIBOR 1M w stosunku do jej poziomu przyjętego do kalkulacji ofert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awka WIBOR 1M - obowiązująca w dniu publikacji ogłoszenia o zamówieniu,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Zamawiającego w zapłacie rat leasingowych Wykonawcy przysługuje prawo naliczenia odsetek ustawowych za opóźnieni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jakości przedmiotu leasingu: Gwarancja fabryczna na cały pojazd min. 24 miesiące, Gwarancja na wady lakieru min. 3 lata, Gwarancja na perforację korozyjną nadwozia min. 12 lat; uprawnienia z gwarancji </w:t>
      </w:r>
      <w:bookmarkStart w:id="0" w:name="_Hlk182558951"/>
      <w:r>
        <w:rPr>
          <w:rFonts w:cs="Calibri" w:ascii="Calibri" w:hAnsi="Calibri"/>
        </w:rPr>
        <w:t xml:space="preserve">zostaną przeniesione na Zamawiającego nie później niż w dniu  przejścia własności przedmiotu leasingu na Zamawiającego </w:t>
      </w:r>
      <w:bookmarkEnd w:id="0"/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kres rękojmi za wady  przedmiotu leasingu co najmniej równy  okresowi gwarancji jakości; uprawnienia z rękojmi zostaną przeniesione na Zamawiającego nie później niż w dniu  przejścia własności przedmiotu leasingu na Zamawiająceg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 wskaże Zamawiającemu czynny na dzień podpisania umowy stacjonarny serwis (lub serwisy) zlokalizowany w odległości nie większej niż 15 km od granic administracyjnych Aleksandrowa Łódzkiego, posiadający techniczną możliwość przystąpienia do usuwania zgłaszanych awarii w czasie do 24 godzin od momentu zgłoszenia w dni robocze tj. od poniedziałku do piątku w godzinach 8:00-16:0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Limit przejechanych w trakcie trwania umowy kilometrów wynosi  120 000 km; Jeżeli Zamawiający skorzysta z prawa do nabycia przedmiotu leasingu po zakończeniu umowy leasingu Wykonawca nie naliczy opłaty za przekroczenie limitu przejechanych kilometrów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any jest do zawarcia pełnego ubezpieczenia przedmiotu leasingu na rzecz Wykonawcy w zakresie OC, NNW, AC z ryzykiem uszkodzenia, kradzieży i rabunku. Uprawnionym do realizacji roszczeń z tytułu ubezpieczenia będzie w okresie obowiązywania umowy leasingu Wykonawca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ponosi bieżące koszty utrzymania przedmiotu leasingu w szczególności: Zamawiający będzie ponosił koszty opłat związanych z rejestracją czy przerejestrowaniem przedmiotu leasingu, wydaniem tablic rejestracyjnych, wydaniem wtórnika dowodu rejestracyjnego, wtórnika zagubionych tablic, zniszczonej nalepki na szybę, koszty okresowych badań technicznych, koszty nieobjętych gwarancją,  koniecznych napraw i konserwacji przedmiotu leasingu, koszt  podatku od środków transportu, koszty parkowania i garażowania, mandaty za naruszenia przepisów o ruchu drogowym koszty parkowania i opłaty garażowe opłaty za przejazdy płatnymi odcinkami dróg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zedmiot leasingu może być udostępniony przez Zamawiającego pracownikom Urzędu Miejskiego w Aleksandrowie Łódzkim, osobom stale świadczącym usługi na rzecz Zamawiającego, a także innym osobom wskazanym przez Zamawiającego - jeżeli osoby takie posiadają odpowiednie uprawnien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Zamawiający ma prawo przeprowadzić zmiany polegające na umieszczeniu na przedmiocie leasingu swojego logotypu w sposób nienaruszający powłoki lakierniczej, Po zakończeniu umowy leasingu w przypadku nie skorzystanie z opcji wykupu  Zamawiający będzie zobowiązany do usunięcia na swój koszt umieszczonych znaków w taki sposób aby powłoka lakiernicza wróciła do stanu przed oklejeniem, z wyłączeniem normalnego zużyc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przedmiotu leasingu i przekazanie go Zamawiającemu do używania nastąpi po uprzednim uzgodnieniu między Wykonawcą a Zamawiającym daty i godziny odbioru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dostarczy  na swój koszt w terminie nie dłuższym niż wskazany w złożonej ofercie przedmiot leasingu w uzgodnione z Zamawiającym miejsce zlokalizowane w odległości nie większej niż 15 km od granic administracyjnych Aleksandrowa Łódzkieg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>
          <w:rFonts w:cs="Calibri" w:ascii="Calibri" w:hAnsi="Calibri"/>
        </w:rPr>
        <w:t>Zamawiający może odmówić odbioru przedmiotu leasingu wówczas, gd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twierdzi, że przedmiot leasingu  ma wady o charakterze istotnym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zedmiot leasingu nie będzie odpowiadał warunkom określonym w SWZ lub w ofercie Wykonawcy.</w:t>
      </w:r>
    </w:p>
    <w:p>
      <w:pPr>
        <w:pStyle w:val="Normal"/>
        <w:spacing w:lineRule="auto" w:line="276" w:before="0" w:after="120"/>
        <w:ind w:left="714" w:hanging="357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przypadku stwierdzenia okoliczności, o których mowa w niniejszym punkcie Zamawiający wyznaczy Wykonawcy dodatkowy termin na dostarczenie przedmiotu leasingu zgodnego z SWZ i wolnego od wad (nie krótszy niż 3 dni). Po bezskutecznym upływie powyższego terminu Zamawiający będzie miał prawo odstąpić od umow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dbiór przedmiotu leasingu zostanie potwierdzony protokołem zdawczo-odbiorczym podpisanym przez osoby upoważnione przez Zamawiającego i Wykonawcę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datę odbioru  przedmiotu leasingu Strony przyjmują dzień sporządzenia i podpisania przez strony protokołu odbior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momentu przekazania Zamawiającemu  przedmiotu leasingu Zamawiający ponosi ryzyko i odpowiedzialność związane z korzystaniem z przedmiotu  leasingu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kreślone w umowie uprawnienia Zamawiającego nie pozbawiają Zamawiającego uprawnień wynikających z przepisów prawa powszechnie obowiązującego,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iwać będzie oprócz innych przypadków przewidzianych w przepisach prawa cywilnego i ustawy Pzp, prawo do odstąpienia od Umowy w przypadku opóźnienia w realizacji dostawy pojazdu przekraczającego 30 dni. Z prawa do odstąpienia, o którym mowa w zdaniu poprzedzającym Zamawiający może skorzystać w ciągu 14 dni od upływu wskazanego terminu bez wyznaczania dodatkowego termin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razie zaistnienia istotnej zmiany okoliczności powodującej, że wykonanie umowy nie leży w interesie publicznym, czego nie można było przewidzieć w chwili zawarcia umowy, przy czym odstąpienie z tej przyczyny może nastąpić w terminie 30 dni od powzięcia wiadomości o tych okolicznościach. W takim przypadku Wykonawca może żądać wyłącznie wynagrodzenia należnego z tytułu wykonania części umowy za okres, kiedy była ona wykonywan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zobowiązań wynikających z Umowy Wykonawca będzie zobowiązany do zapłaty następujących kar umownych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 zwłokę w dostarczeniu  przedmiotu leasingu  – w wysokości 0,2% wartości początkowej netto  przedmiotu leasingu wskazanej w formularzu ofertowym za każdy dzień zwłoki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/>
      </w:pPr>
      <w:r>
        <w:rPr>
          <w:rFonts w:cs="Calibri" w:ascii="Calibri" w:hAnsi="Calibri"/>
        </w:rPr>
        <w:t>gdy Wykonawca nie zapłaci lub nieterminowo zapłaci własnym podwykonawcom należne im wynagrodzenie z tytułu zmiany wynagrodzenia określonego w Umowie na zasadach wskazanych w art. 439 ust. 5 ustawy Pzp – Zamawiający naliczy Wykonawcy karę umowną w wysokości 100 zł za każdy dzień zwłoki w zapłacie wynagrodzenia należnego podwykonawcom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/>
      </w:pPr>
      <w:r>
        <w:rPr>
          <w:rFonts w:cs="Calibri" w:ascii="Calibri" w:hAnsi="Calibri"/>
        </w:rPr>
        <w:t>w przypadku odstąpienia od Umowy przez Wykonawcę w związku ze zwłoką w dostarczeniu  przedmiotu leasingu – w wysokości 20% wartości początkowej netto przedmiotu leasingu  wskazanej w formularzu ofertowy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przysługujących Zamawiającemu z tytułu zwłoki w dostawie  przedmiotu leasingu nie może przekroczyć 20% wartości początkowej netto przedmiotu leasingu wskazanej w formularzu ofertowy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chodzenia odszkodowania uzupełniającego na zasadach ogólnych, jeżeli poniesiona szkoda przekroczy wysokość zastrzeżonych kar umownych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ierzytelności z tytułu kar umownych zostaną naliczone na podstawie noty księgowej, określającej co najmniej podstawę naliczenia kary umownej i termin płatności należności z tytułu kar umownych. W przypadku braku zapłaty należności z tytułu kar umownych w terminie wskazanym w nocie księgowej należności z tego tytułu mogą być potrącone z rat leasingowych”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iduje się możliwość wprowadzania zmian postanowień umowy w zakresie wynagrodzenia Wykonawcy w przypadku zmian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tawki podatku od towarów i usług, pod warunkiem zachowania niezmienionej wartości wynagrodzenia netto oraz w przypadku zmiany podatku akcyzowego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 w:before="0" w:after="12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zmiany te będą miały wpływ na koszty wykonania przez Wykonawcę przedmiotu umowy 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zmiany przepisów, o których mowa w pkt 28 powyżej, skutkujących istotną zmianą kosztów wykonania przedmiotu zamówienia przez Wykonawcę, każda ze Stron, w terminie 30 dni od dnia wejścia w życie przepisów wprowadzających te zmiany, może wystąpić do drugiej Strony o przeprowadzenie negocjacji w sprawie dokonania odpowiedniej zmiany wysokości wynagrodzenia (rat leasingowych). Zmiana wysokości wynagrodzenia (rat leasingowych) wprowadzona w wyniku przeprowadzonych negocjacji będzie dotyczyła okresu od daty wejścia w życie przepisów prawa skutkujących zmianą kosztów wykonania przedmiotu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stawą do przeprowadzenia negocjacji, o których mowa w pkt. 29) powyżej, będzie przedstawiana każdorazowo Zamawiającemu kalkulacja kosztów Wykonawcy, uwzględniająca wpływ wejścia w życie przepisów, o których mowa w pkt. 28), na koszty wykonania przedmiotu Umowy przez Wykonawcę. Wykonawca będzie zobowiązany do przestawienia stosownej kalkulacji wraz z dowodami wzrostu kosztów wykonania przedmiotu Umowy na pisemne żądanie Zamawiającego w terminie 7 dni roboczych od otrzymania żądania. W przypadku gdy kalkulacja kosztów oraz przedstawione dokumenty Wykonawcy potwierdzą zmianę kosztów wykonania przedmiotu Umowy na skutek zmiany przepisów, o których mowa w pkt. 28), wartość wynagrodzenia należnego Wykonawcy (wysokość rat leasingowych) zostanie zwiększona o kwotę odpowiadającą wzrostowi tych koszt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Przewiduje się możliwość zmiany wysokości wynagrodzenia w przypadku zmiany ceny materiałów lub kosztów związanych z realizacją zamówienia. Przez zmianę ceny materiałów lub kosztów rozumie się wzrost odpowiednio cen lub kosztów, jak i ich obniżenie, względem ceny lub kosztu przyjętych w celu ustalenia wynagrodzenia Zamawiającego zawartego w ofercie. Zmiana wynagrodzenia należnego Wykonawcy obliczana jest w oparciu o średnioroczny wskaźnik cen towarów i usług konsumpcyjnych ogłaszanego w komunikacie Prezesa Głównego Urzędu Statystycznego (dalej: „GUS”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każda ze Stron może zwrócić się z  wnioskiem o zmianę wynagrodzenia, jeżeli wskaźnik wzrostu lub obniżenia cen towarów i usług, o którym mowa w pkt 28, przekroczy 10% w stosunku do cen materiałów lub kosztów z chwili zawarc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/>
      </w:pPr>
      <w:r>
        <w:rPr>
          <w:rFonts w:cs="Calibri" w:ascii="Calibri" w:hAnsi="Calibri"/>
        </w:rPr>
        <w:t>Sposób określenia wpływu zmiany ceny materiałów lub kosztów na koszt wykonania zamówienia nastąpi na podstawie wniosku strony wnioskującej o zmianę i dokumentów dołączonych do tego wniosku potwierdzających m.in. rzeczywiste poniesienie poszczególnych kosztów w ramach niniejszego zamówienia, a także na podstawie komunikatów Prezesa GUS, o których mowa w pkt 31. Wniosek powinien zawierać wyczerpujące uzasadnienie faktycznie i prawne oraz dokładne wyliczenie kwoty wynagrodzenia Wykonawcy a także określać wpływ zmiany cen materiałów lub kosztów związanych z realizacją zamówienia na kalkulację wynagrodzenia oraz zawierać wskazanie okresu w którym może następować zmiana wynagrodzenia Wykonawcy, przedstawiając szczegółowe wyliczenia i zależności między zmianą cen materiałów i kosztów a zmianą kosztów realizacji przedmiotu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/>
      </w:pPr>
      <w:r>
        <w:rPr>
          <w:rFonts w:cs="Calibri" w:ascii="Calibri" w:hAnsi="Calibri"/>
        </w:rPr>
        <w:t>Rozpatrzenie wniosku o którym mowa powyżej poprzez zweryfikowanie wykazania rzeczywistego wpływu zmian cen towarów i usług konsumpcyjnych mających bezpośredni wpływ na zmianę cen materiałów i kosztów realizacji umowy, nastąpi w terminie 30 dni od daty jego złożenia stronie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Zmiana wynagrodzenia o której mowa w pkt 31 może nastąpić nie wcześniej niż po upływie 6 miesięcy od dnia zawarcia umowy. Kolejne zmiany Umowy w zakresie wynagrodzenia mogą następować nie wcześniej niż po upływie 6 miesięcy od wprowadzenia poprzedniej zmia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Waloryzacji podlega pozostała do wypłaty część wynagrodzenia należnego Wykonawcy tj. część wynagrodzenia należna za wynagrodzenie w kolejnym okresie, w którym waloryzacja następuj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dokonania wszystkich waloryzacji wynagrodzenie może ulec zwiększeniu lub zmniejszeniu maksymalnie o 10 % łącznej wysokości wynagrodzenia brut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Wykonawca, którego wynagrodzenie zostało zmienione zgodnie z pkt 31 zobowiązany jest do zmiany wynagrodzenia przysługującego podwykonawcy, z którym zawarł umowę, w zakresie odpowiadającym zmianom cen towarów i usług konsumpcyjnych według wskaźnika określonego w pkt 31 dotyczących zobowiązania podwykonawcy, jeżeli przedmiotem Umowy są dostawy lub usługi oraz okres obowiązywania Umowy przekracza 6 miesię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stanowienia Specyfikacji Warunków Zamówienia i oferta Wykonawcy  stanowią  integralną część Umowy, a istotne postanowienia umowy zawarte w SWZ będą miały pierwszeństwo przed postanowieniami wzorców umownych przygotowanych przez Wykonawcę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będą miały przepisy prawa polskiego, w szczególności Kodeksu cywilnego oraz przepisy ustawy z dnia 11 września 2019 r. – Prawo zamówień publicznych (Dz.U. z 2024 r. poz. 1320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20"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right="24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  <w:t xml:space="preserve">Strona </w:t>
    </w:r>
    <w:r>
      <w:rPr>
        <w:rFonts w:cs="Open Sans;Arial" w:ascii="Open Sans;Arial" w:hAnsi="Open Sans;Arial"/>
        <w:sz w:val="16"/>
        <w:szCs w:val="16"/>
      </w:rPr>
      <w:fldChar w:fldCharType="begin"/>
    </w:r>
    <w:r>
      <w:rPr>
        <w:sz w:val="16"/>
        <w:szCs w:val="16"/>
        <w:rFonts w:cs="Open Sans;Arial" w:ascii="Open Sans;Arial" w:hAnsi="Open Sans;Arial"/>
      </w:rPr>
      <w:instrText xml:space="preserve"> PAGE </w:instrText>
    </w:r>
    <w:r>
      <w:rPr>
        <w:sz w:val="16"/>
        <w:szCs w:val="16"/>
        <w:rFonts w:cs="Open Sans;Arial" w:ascii="Open Sans;Arial" w:hAnsi="Open Sans;Arial"/>
      </w:rPr>
      <w:fldChar w:fldCharType="separate"/>
    </w:r>
    <w:r>
      <w:rPr>
        <w:sz w:val="16"/>
        <w:szCs w:val="16"/>
        <w:rFonts w:cs="Open Sans;Arial" w:ascii="Open Sans;Arial" w:hAnsi="Open Sans;Arial"/>
      </w:rPr>
      <w:t>1</w:t>
    </w:r>
    <w:r>
      <w:rPr>
        <w:sz w:val="16"/>
        <w:szCs w:val="16"/>
        <w:rFonts w:cs="Open Sans;Arial" w:ascii="Open Sans;Arial" w:hAnsi="Open Sans;Arial"/>
      </w:rPr>
      <w:fldChar w:fldCharType="end"/>
    </w:r>
    <w:r>
      <w:rPr>
        <w:rFonts w:cs="Open Sans;Arial" w:ascii="Open Sans;Arial" w:hAnsi="Open Sans;Arial"/>
        <w:sz w:val="16"/>
        <w:szCs w:val="16"/>
      </w:rPr>
      <w:t xml:space="preserve"> z </w:t>
    </w:r>
    <w:r>
      <w:rPr>
        <w:rFonts w:cs="Open Sans;Arial" w:ascii="Open Sans;Arial" w:hAnsi="Open Sans;Arial"/>
        <w:sz w:val="16"/>
        <w:szCs w:val="16"/>
      </w:rPr>
      <w:fldChar w:fldCharType="begin"/>
    </w:r>
    <w:r>
      <w:rPr>
        <w:sz w:val="16"/>
        <w:szCs w:val="16"/>
        <w:rFonts w:cs="Open Sans;Arial" w:ascii="Open Sans;Arial" w:hAnsi="Open Sans;Arial"/>
      </w:rPr>
      <w:instrText xml:space="preserve"> NUMPAGES \* ARABIC </w:instrText>
    </w:r>
    <w:r>
      <w:rPr>
        <w:sz w:val="16"/>
        <w:szCs w:val="16"/>
        <w:rFonts w:cs="Open Sans;Arial" w:ascii="Open Sans;Arial" w:hAnsi="Open Sans;Arial"/>
      </w:rPr>
      <w:fldChar w:fldCharType="separate"/>
    </w:r>
    <w:r>
      <w:rPr>
        <w:sz w:val="16"/>
        <w:szCs w:val="16"/>
        <w:rFonts w:cs="Open Sans;Arial" w:ascii="Open Sans;Arial" w:hAnsi="Open Sans;Arial"/>
      </w:rPr>
      <w:t>6</w:t>
    </w:r>
    <w:r>
      <w:rPr>
        <w:sz w:val="16"/>
        <w:szCs w:val="16"/>
        <w:rFonts w:cs="Open Sans;Arial" w:ascii="Open Sans;Arial" w:hAnsi="Open Sans;Arial"/>
      </w:rPr>
      <w:fldChar w:fldCharType="end"/>
    </w:r>
  </w:p>
  <w:p>
    <w:pPr>
      <w:pStyle w:val="Footer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Arial" w:hAnsi="Arial" w:eastAsia="Times New Roman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120" w:after="0"/>
      <w:ind w:left="425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00Z</dcterms:created>
  <dc:creator>Tomaszewski Piotr</dc:creator>
  <dc:description/>
  <cp:keywords/>
  <dc:language>en-US</dc:language>
  <cp:lastModifiedBy>Katarzyna Żabińska</cp:lastModifiedBy>
  <cp:lastPrinted>2024-12-04T10:11:00Z</cp:lastPrinted>
  <dcterms:modified xsi:type="dcterms:W3CDTF">2024-12-04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