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5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rażarka do szokowego mrożenia osoc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15688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rójfazowe 400V, 50 Hz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możliwość jednoczesnego zamrażania minimum 18 pojemników z osoczem o pojemności 200-300 ml. 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utomatycznej nastawy dwóch różnych czasów mrożenia w zależności od objętości osocza (automatyczne wykrycie wysokości pojemników z osoczem)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możliwość zamrażania pojedynczych pojemników z osoczem lub też wszystkich jednocześnie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mrożenie pojemników w pozycji poziomej, gdzie każdy z pojemników styka się z płytą dolną i górną w celu zapewnienia jednolitego kształtu pojemników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rażarka musi uzyskiwać gotowość do pracy w czasie nie przekraczającym 20 minut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 zapewniać automatyczne przejście w tryb przechowywania po zakończeniu mrożenia w zakresie temperatur -60°C do -40°C. 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zapewniać awaryjne otwieranie pokrywy w przypadku braku zasilania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i zapewniać, przy założeniu wyjściowej temperatury osocza w przedziale od 20° do 22° C, uzyskanie temperatury rdzenia zamrażanego osocza – 30°C w czasie nie przekraczającym 60 minut przy pełnym załadowaniu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kowe zamrażanie osocza w komorze mrożącej nie może odbywać się z wykorzystaniem ciekłego medium chłodzącego mającego bezpośredni kontakt </w:t>
              <w:br/>
              <w:t>z pojemnikami z osoczem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chłodzące nie może być palne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logiczny czynnik chłodniczy o GWP mniejszym niż 2500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zapewniać te same warunki zamrażania niezależnie od ilości i kolejnych partii zamrażanych pojemników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możliwości dokładania osocza podczas trwającego cyklu zamrażania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cja wizualna i dźwiękowa zakończenia cyklu mrożenia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system mikroprocesorowy i monitor umożliwiający kontrolę i ustawianie parametrów mrożenia oraz transmisji danych do systemu komputerowego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nadto wyposażenie obejmuje: </w:t>
            </w:r>
            <w:r>
              <w:rPr>
                <w:rFonts w:eastAsia="TimesNewRoman" w:cs="Times New Roman" w:ascii="Times New Roman" w:hAnsi="Times New Roman"/>
              </w:rPr>
              <w:t xml:space="preserve">Komputer klasy PC wraz z monitorem LCD, klawiaturą, myszką, z zainstalowanym legalnym systemem operacyjnym minimum WIN 10 professional lub równoważnym. Za parametry  równoważności określa się pełną zgodność z Active Directory oraz możliwość </w:t>
            </w:r>
            <w:r>
              <w:rPr>
                <w:rFonts w:cs="Times New Roman" w:ascii="Times New Roman" w:hAnsi="Times New Roman"/>
              </w:rPr>
              <w:t>instalacji oprogramowania dedykowanego dla systemów operacyjnych rodziny Microsoft</w:t>
            </w:r>
            <w:r>
              <w:rPr>
                <w:rFonts w:eastAsia="TimesNewRoman" w:cs="Times New Roman" w:ascii="Times New Roman" w:hAnsi="Times New Roman"/>
              </w:rPr>
              <w:t xml:space="preserve">. Minimum 8 GB pamięci RAM oraz minimum 120 GB HDD/SSD. Procesor nie gorszy niż Intel Core i7 10th gen lub równoważny. Za parametry równoważności określa się osiągnięcie wyniku na minimalnym poziomie </w:t>
            </w:r>
            <w:r>
              <w:rPr>
                <w:rFonts w:cs="Times New Roman" w:ascii="Times New Roman" w:hAnsi="Times New Roman"/>
              </w:rPr>
              <w:t>19200pkt w teście cpubenchmark</w:t>
            </w:r>
            <w:r>
              <w:rPr>
                <w:rFonts w:eastAsia="TimesNewRoman" w:cs="Times New Roman" w:ascii="Times New Roman" w:hAnsi="Times New Roman"/>
              </w:rPr>
              <w:t>, LAN 10/100/1000Mbps oraz drukarkę laserową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rukarki do drukowania raportów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pewnia transmisję danych dotyczących przebiegu procesu mrożenia, a komputerem (oferta obejmuje wszelkie niezbędne do tego celu elementy z ewentualnym oprogramowaniem.). Koszty podłączenia transmisji do systemu komputerowego Bank Krwi, a w przypadku zmiany systemu podłączenie urządzenia do  nowego systemu w okresie gwarancji,  ponosi Wykonawca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możliwość blokowania parametrów mrożenia za pomocą kodu lub hasła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szystkie składowe systemu mrożenia w jednej obudowie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urządzenie identyfikujące pojemniki z osoczem (np. czytnik kodów kreskowych podłączony do komputera obsługującego zamrażarkę)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komory mrożącej musi być wykonana ze stali nierdzewnej umożliwiającej łatwe utrzymanie jej w czystości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kółka z blokadą umożliwiające łatwe przemieszczanie urządzenia w razie potrzeby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z chłodzeniem powietrznym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erowania pracą sprężarki i system chłodzenia musi być cichy i niezawodny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 serwis z uprawnieniami wymaganymi przepisami ustawy z dnia 12 lipca 2017 roku o zmianie ustawy o substancjach zubożających warstwę ozonową oraz o niektórych fluorowanych gazach cieplarnianych (Dz. U. z 2017 r., poz. 1567) w przypadku urządzeń zawierających ponad 3 kg  substancji szkodliwych dla warstwy ozonowej oraz niektórych fluorowanych gazów cieplarnianych wymagane jest posiadanie certyfikatu dla personelu, o którym mowa w art. 20 cyt. wyżej ustawy)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zamrażarki w języku polskim. Umożliwiające wydrukowanie raportu mrożenia, rejestrujące i archiwizujące następujące dane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nacji (odczytywany czytnikiem kodów kreskowych, dołączonym do wyposażenia urządzenia)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rażania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rozpoczęcia zamrażania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zakończenia zamrażania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y czas zamrażania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zamrażarki umożliwia śledzenie i archiwizowanie przebiegu procesu zamrażania w formie liczbowej i graficznej. Transmisja następujących danych do użytkowanego systemu Bank Krwi produkcji Asseco Poland S.A. lub nowego systemu: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rażania osocza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nacji osocza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rozpoczęcia mrożenia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zakończenia mrożenia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mrożenia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zamrażarki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yfikator operatora 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instalacji i uruchomieniu urządzenia przez serwis musi zostać wykonana kwalifikacja instalacyjna, operacyjna i procesowa zgodna z wymaganiami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ą instalację, uruchomienie i bezpłatne szkolenie personelu zakończone podpisaniem protokołu,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</w:tc>
      </w:tr>
      <w:tr>
        <w:trPr>
          <w:trHeight w:val="80" w:hRule="atLeast"/>
        </w:trPr>
        <w:tc>
          <w:tcPr>
            <w:tcW w:w="15688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65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0:00Z</dcterms:created>
  <dc:creator>xxxx</dc:creator>
  <dc:description/>
  <cp:keywords/>
  <dc:language>en-US</dc:language>
  <cp:lastModifiedBy>WCKIK_SPZOZ</cp:lastModifiedBy>
  <cp:lastPrinted>2022-05-25T14:45:00Z</cp:lastPrinted>
  <dcterms:modified xsi:type="dcterms:W3CDTF">2023-02-17T12:11:00Z</dcterms:modified>
  <cp:revision>9</cp:revision>
  <dc:subject/>
  <dc:title>Pakiet Nr</dc:title>
</cp:coreProperties>
</file>