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6.2023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 W CZĘŚCI ……. ZAMÓWIENIA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 (t.j.Dz.U.2023.1605 ze zm.), w celu potwierdzenia braku podstaw wykluczenia wykonawcy z udziału w postępowaniu o udzielenie zamówienia publicznego na  usługę </w:t>
      </w:r>
      <w:r>
        <w:rPr>
          <w:rFonts w:cs="Tahoma"/>
          <w:b/>
          <w:bCs/>
          <w:color w:val="000000"/>
          <w:spacing w:val="3"/>
        </w:rPr>
        <w:t>przeprowadzenia kursów prawa jazdy kategorii C dla strażaków Ochotniczych Straży Pożarnych województwa kujawsko – pomorskiego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Dz.U.2020.1076 i 1086 ze zm.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i przedkładam odpowiednie dokumenty lub informacje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podpis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23-08-09T11:17:00Z</cp:lastPrinted>
  <dcterms:modified xsi:type="dcterms:W3CDTF">2023-10-04T09:05:00Z</dcterms:modified>
  <cp:revision>10</cp:revision>
  <dc:subject/>
  <dc:title/>
</cp:coreProperties>
</file>