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color w:val="000000"/>
        </w:rPr>
        <w:t>Wykonanie remontu pomieszczeń w budynku Domu Studenta nr 7, przy ul. Kanafojskiego 12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maksymalne wynagrodzenie ryczałt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ena ofertowa brutto z VAT    …………………………...…………………………….…....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(Słownie:.....................................................................................................................................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botę budowlaną wykonamy w terminie: 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40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50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 xml:space="preserve">60 dni kalendarzowych od daty zawarcia umowy </w:t>
      </w:r>
      <w:r>
        <w:rPr>
          <w:rFonts w:eastAsia="Times New Roman"/>
        </w:rPr>
        <w:t>(maksymalny okres wynikający z SWZ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Uwaga: Właściwe należy zaznaczyć przez postawienie znaku „x” w odpowiednim polu. </w:t>
        <w:br/>
        <w:t xml:space="preserve">Brak zaznaczenia zostanie uznany przez zamawiającego jako zaoferowanie przez wykonawcę terminu maksymalnego dopuszczonego  w SWZ – tj. terminu 60 dniowego. 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powyż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 kontaktów z zamawiającym i do realizacji umowy wyznaczamy ……tel………., e-mail: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 rodzaj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bookmarkStart w:id="0" w:name="_Hlk74560816"/>
    <w:r>
      <w:rPr>
        <w:b/>
        <w:sz w:val="22"/>
        <w:szCs w:val="22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bookmarkStart w:id="1" w:name="_Hlk74560816"/>
    <w:r>
      <w:rPr>
        <w:b/>
        <w:sz w:val="22"/>
        <w:szCs w:val="22"/>
      </w:rPr>
      <w:t>Zamówienie nr 196/2021/TP/DZP</w:t>
    </w:r>
    <w:bookmarkEnd w:id="1"/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Zalewska2</cp:lastModifiedBy>
  <cp:lastPrinted>2021-06-30T13:51:00Z</cp:lastPrinted>
  <dcterms:modified xsi:type="dcterms:W3CDTF">2021-07-08T05:18:00Z</dcterms:modified>
  <cp:revision>33</cp:revision>
  <dc:subject/>
  <dc:title>Załącznik nr 3</dc:title>
</cp:coreProperties>
</file>