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</w:t>
      </w:r>
      <w:r>
        <w:rPr>
          <w:rFonts w:cs="Calibri" w:ascii="Calibri" w:hAnsi="Calibri"/>
          <w:b/>
          <w:sz w:val="24"/>
        </w:rPr>
        <w:t xml:space="preserve"> Kompleksową organizację stoiska Miasta Poznania na Międzynarodowych Targach Nieruchomości Expo Real 2024, w Monachium, Niemcy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udostępniane zasoby, adekwatnie do warunku udziału w postępowaniu, o którym mowa w pkt V.1.2) SWZ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opisać adekwatnie do udostępnionych zasobów (dotyczy warunku udziału </w:t>
        <w:br/>
        <w:t>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75.2024.SK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3-11-24T14:01:00Z</cp:lastPrinted>
  <dcterms:modified xsi:type="dcterms:W3CDTF">2024-07-09T09:32:00Z</dcterms:modified>
  <cp:revision>61</cp:revision>
  <dc:subject/>
  <dc:title>ZOU-XII</dc:title>
</cp:coreProperties>
</file>