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Bieżąca konserwacja i obsługa myjni samochodowych wraz z odbiorem</w:t>
        <w:br/>
        <w:t xml:space="preserve"> i unieszkodliwieniem odpadów niebezpiecznych (ropopochodnych) w kompleksach wojskowych administrowanych przez 42 Bazę Lotnictwa Szkolnego położonych </w:t>
        <w:br/>
        <w:t>w m. Radom, Grójec i Sochaczew w 2025 r.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260"/>
        <w:gridCol w:w="2658"/>
      </w:tblGrid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zeglądów i konserwacji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zł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Cena brutto z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1 roboczogodzinę naprawy awaryjnej (zamówienie podstawowe oraz </w:t>
              <w:br/>
              <w:t>zamówienie z prawem opcji)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/zł/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 CONSULTING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Rychte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104F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00 Włocł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cz. I – 59 360,00/ 73 344,9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z. II – 66 630,00/ 81 954,9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I – 77 540,00/ 95 374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. I – 150,00 / 184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 - 150,00 / 184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I - 150,00 / 184,50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WAS - Serwis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Egejska 1/3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-764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 - 65 000/ 79 95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cz. II – 180,00 / 221,4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56/TP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4-12-16T12:35:00Z</cp:lastPrinted>
  <dcterms:modified xsi:type="dcterms:W3CDTF">2024-12-16T11:45:00Z</dcterms:modified>
  <cp:revision>9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rfRLXwJW9bYz+v+1kHFbXV9yVU1j/a8C</vt:lpwstr>
  </property>
  <property fmtid="{D5CDD505-2E9C-101B-9397-08002B2CF9AE}" pid="13" name="docIndexRef">
    <vt:lpwstr>65410bab-332e-4cea-8e6f-793970ddbe53</vt:lpwstr>
  </property>
</Properties>
</file>