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tawa wyrobów medycznych - uzupełnienie II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47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akceptujemy projektowane postanowienia umowne i zobowiązujemy się </w:t>
        <w:br/>
        <w:t>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oferowany przez nas przedmiot zamówienia dopuszczony jest do obrotu </w:t>
        <w:br/>
        <w:t>i sprzedaży na rynku polskim zgodnie z obowiązującymi przepisami prawa a w szczególności spełnia wymogi Ustawy z dnia 7 kwietnia 2022 r. o wyrobach medycznych (t.j. Dz. U. 2024 poz. 1620 z późn. zm.)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5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6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4r. poz. 236 z późn. zm.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8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3z7">
    <w:name w:val="WW8Num5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gnieszka Żerdzińska</cp:lastModifiedBy>
  <cp:lastPrinted>2023-01-11T11:55:00Z</cp:lastPrinted>
  <dcterms:modified xsi:type="dcterms:W3CDTF">2024-11-28T09:58:00Z</dcterms:modified>
  <cp:revision>16</cp:revision>
  <dc:subject/>
  <dc:title>Załącznik Nr 1 do SWZ</dc:title>
</cp:coreProperties>
</file>