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Hlk124502902"/>
      <w:bookmarkStart w:id="1" w:name="_Hlk124502902"/>
      <w:bookmarkEnd w:id="1"/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before="0" w:after="0"/>
              <w:rPr>
                <w:rFonts w:eastAsia="Calibri" w:cs="Calibri"/>
                <w:color w:val="434343"/>
                <w:szCs w:val="24"/>
              </w:rPr>
            </w:pPr>
            <w:r>
              <w:rPr>
                <w:rFonts w:eastAsia="Calibri" w:cs="Calibri"/>
                <w:i/>
                <w:iCs/>
                <w:color w:val="434343"/>
              </w:rPr>
              <w:t>Znak sprawy:</w:t>
            </w:r>
            <w:r>
              <w:rPr>
                <w:rFonts w:eastAsia="Calibri" w:cs="Calibri"/>
                <w:color w:val="434343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</w:rPr>
              <w:t>SRZP261-0006/23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Calibri" w:cs="Calibri"/>
                <w:b/>
                <w:b/>
                <w:bCs/>
                <w:i/>
                <w:i/>
                <w:iCs/>
                <w:color w:val="434343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 xml:space="preserve">Załącznik 2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do SWZ</w:t>
            </w:r>
          </w:p>
        </w:tc>
      </w:tr>
    </w:tbl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jc w:val="right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  <w:bookmarkStart w:id="2" w:name="_Hlk124502902"/>
      <w:bookmarkStart w:id="3" w:name="_Hlk124502902"/>
      <w:bookmarkEnd w:id="3"/>
    </w:p>
    <w:p>
      <w:pPr>
        <w:pStyle w:val="Normal"/>
        <w:spacing w:before="0" w:after="0"/>
        <w:jc w:val="center"/>
        <w:rPr>
          <w:rFonts w:cs="Calibri"/>
          <w:bCs/>
          <w:color w:val="00B05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FORMULARZ SPECYFIKACJI TECHNICZNO-CENOWEJ</w:t>
      </w:r>
    </w:p>
    <w:p>
      <w:pPr>
        <w:pStyle w:val="Normal"/>
        <w:spacing w:before="0" w:after="0"/>
        <w:rPr>
          <w:rFonts w:cs="Calibri"/>
          <w:bCs/>
          <w:color w:val="00B050"/>
          <w:spacing w:val="16"/>
          <w:sz w:val="12"/>
          <w:szCs w:val="12"/>
        </w:rPr>
      </w:pPr>
      <w:r>
        <w:rPr>
          <w:rFonts w:cs="Calibri"/>
          <w:bCs/>
          <w:color w:val="00B050"/>
          <w:spacing w:val="16"/>
          <w:sz w:val="12"/>
          <w:szCs w:val="12"/>
        </w:rPr>
      </w:r>
    </w:p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09"/>
      </w:tblGrid>
      <w:tr>
        <w:trPr>
          <w:trHeight w:val="26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iedziba / miejsce prowadzenia działalności gospodarczej / miejsce zamieszkania: </w:t>
            </w:r>
            <w:r>
              <w:rPr>
                <w:rFonts w:eastAsia="ArialMT,"/>
                <w:b/>
                <w:bCs/>
                <w:sz w:val="19"/>
                <w:szCs w:val="19"/>
              </w:rPr>
              <w:t>¹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3448050" cy="402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9"/>
                                    <w:gridCol w:w="3471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2" w:space="0" w:color="D9D9D9"/>
                                          <w:left w:val="single" w:sz="2" w:space="0" w:color="D9D9D9"/>
                                          <w:bottom w:val="single" w:sz="2" w:space="0" w:color="D9D9D9"/>
                                          <w:right w:val="single" w:sz="2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widowControl/>
                                          <w:suppressAutoHyphens w:val="true"/>
                                          <w:bidi w:val="0"/>
                                          <w:spacing w:before="0" w:after="160"/>
                                          <w:textAlignment w:val="baselin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Pełna nazwa (firma) Wykonaw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tcBorders>
                                          <w:top w:val="single" w:sz="2" w:space="0" w:color="D9D9D9"/>
                                          <w:left w:val="single" w:sz="2" w:space="0" w:color="D9D9D9"/>
                                          <w:bottom w:val="single" w:sz="2" w:space="0" w:color="D9D9D9"/>
                                          <w:right w:val="single" w:sz="2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16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5pt;height:31.7pt;mso-wrap-distance-left:0pt;mso-wrap-distance-right:7.05pt;mso-wrap-distance-top:0pt;mso-wrap-distance-bottom:0pt;margin-top:9.8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347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D9D9D9"/>
                                    <w:left w:val="single" w:sz="2" w:space="0" w:color="D9D9D9"/>
                                    <w:bottom w:val="single" w:sz="2" w:space="0" w:color="D9D9D9"/>
                                    <w:right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before="0" w:after="160"/>
                                    <w:textAlignment w:val="baselin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ełna nazwa (firma) Wykonawcy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2" w:space="0" w:color="D9D9D9"/>
                                    <w:left w:val="single" w:sz="2" w:space="0" w:color="D9D9D9"/>
                                    <w:bottom w:val="single" w:sz="2" w:space="0" w:color="D9D9D9"/>
                                    <w:right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1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pacing w:before="0" w:after="19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ArialMT,"/>
                <w:b/>
                <w:bCs/>
                <w:sz w:val="19"/>
                <w:szCs w:val="19"/>
              </w:rPr>
              <w:t>¹niepotrzebne skreślić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3437255" cy="1164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255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9"/>
                                    <w:gridCol w:w="1355"/>
                                    <w:gridCol w:w="2709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413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9"/>
                                            <w:szCs w:val="19"/>
                                          </w:rPr>
                                          <w:t>NIP/PESEL, KRS/CEID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413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Reprezentowany przez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2704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, Calibri;Calibri"/>
                                            <w:i/>
                                            <w:iCs/>
                                            <w:sz w:val="19"/>
                                            <w:szCs w:val="19"/>
                                          </w:rPr>
                                          <w:t>imię i nazwisko, stanowisk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2704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, Calibri;Calibri"/>
                                            <w:i/>
                                            <w:iCs/>
                                            <w:sz w:val="19"/>
                                            <w:szCs w:val="19"/>
                                          </w:rPr>
                                          <w:t>podstawa do  reprezentacji Wykonaw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65pt;height:91.7pt;mso-wrap-distance-left:0pt;mso-wrap-distance-right:7.05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355"/>
                              <w:gridCol w:w="270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413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NIP/PESEL, KRS/CEIDG: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413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u w:val="single"/>
                                    </w:rPr>
                                    <w:t>Reprezentowany prze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, Calibri;Calibri"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imię i nazwisko, stanowisko: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, Calibri;Calibri"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podstawa do  reprezentacji Wykonawcy: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7" w:hanging="0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Zamawiający</w:t>
            </w:r>
          </w:p>
          <w:p>
            <w:pPr>
              <w:pStyle w:val="Normal"/>
              <w:spacing w:before="0" w:after="0"/>
              <w:ind w:right="-137" w:hanging="0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Powiat Zawierciański – Starostwo Powiatowe w Zawierciu</w:t>
            </w:r>
          </w:p>
          <w:p>
            <w:pPr>
              <w:pStyle w:val="Normal"/>
              <w:spacing w:before="0" w:after="0"/>
              <w:ind w:right="-137" w:hanging="0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 xml:space="preserve">reprezentowany przez Zarząd Powiatu Zawierciańskiego </w:t>
            </w:r>
          </w:p>
          <w:p>
            <w:pPr>
              <w:pStyle w:val="Normal"/>
              <w:spacing w:before="0" w:after="0"/>
              <w:ind w:right="-137" w:hanging="0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ul. Sienkiewicza 34</w:t>
            </w:r>
          </w:p>
          <w:p>
            <w:pPr>
              <w:pStyle w:val="Normal"/>
              <w:spacing w:before="0" w:after="0"/>
              <w:ind w:right="-137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42-400 Zawiercie</w:t>
            </w:r>
          </w:p>
        </w:tc>
      </w:tr>
    </w:tbl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Cs/>
          <w:spacing w:val="16"/>
          <w:sz w:val="16"/>
          <w:szCs w:val="16"/>
        </w:rPr>
      </w:pPr>
      <w:r>
        <w:rPr>
          <w:rFonts w:cs="Calibri"/>
          <w:bCs/>
          <w:spacing w:val="16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dot. postępowania o udzielenie zamówienia publicznego w trybie podstawowym bez negocjacji, na podstawie art. 275 pkt 1 ustawy  z dnia 11 września 2019 r. - Prawo zamówień publicznych, o udzielenie zamówienia publicznego </w:t>
        <w:br/>
        <w:t>o wartości nieprzekraczającej progów unijnych, o jakich stanowi art. 3 ustawy PZP, pod nazwą:</w:t>
      </w:r>
    </w:p>
    <w:p>
      <w:pPr>
        <w:pStyle w:val="Normal"/>
        <w:spacing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kup sprzętu komputerowego w ramach realizacji projektu pn.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Cyfrowy Powiat”</w:t>
      </w:r>
    </w:p>
    <w:p>
      <w:pPr>
        <w:pStyle w:val="Normal"/>
        <w:spacing w:before="0" w:after="0"/>
        <w:rPr>
          <w:rFonts w:eastAsia="Calibri" w:cs="Calibri"/>
          <w:b/>
          <w:b/>
          <w:bCs/>
          <w:color w:val="000000"/>
          <w:sz w:val="12"/>
          <w:szCs w:val="12"/>
        </w:rPr>
      </w:pPr>
      <w:r>
        <w:rPr>
          <w:rFonts w:eastAsia="Calibri" w:cs="Calibri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1533"/>
        <w:gridCol w:w="6935"/>
        <w:gridCol w:w="1705"/>
      </w:tblGrid>
      <w:tr>
        <w:trPr>
          <w:trHeight w:val="340" w:hRule="atLeast"/>
        </w:trPr>
        <w:tc>
          <w:tcPr>
            <w:tcW w:w="89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3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artość formularza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a ilość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1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ABELA</w:t>
            </w:r>
            <w:r>
              <w:rPr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21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is parametrów techniczno-użytkowych oraz zestawienie cen jednostkowych netto / brutto dla: Stacje robocze – laptopy wraz z systemem operacyjnym i przeznaczeniem do aplikacji biur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szt.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1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ABELA</w:t>
            </w:r>
            <w:r>
              <w:rPr>
                <w:b/>
                <w:bCs/>
                <w:sz w:val="20"/>
                <w:szCs w:val="20"/>
              </w:rPr>
              <w:t xml:space="preserve"> B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21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is parametrów techniczno-użytkowych oraz zestawienie cen jednostkowych netto / brutto dla: Stacja robocza do zarządzania siecią – laptop wraz z systemem operacyjnym i przeznaczeniem do aplikacji sieciowych oraz maszyn wirtual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zt.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1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ABELA</w:t>
            </w:r>
            <w:r>
              <w:rPr>
                <w:b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21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is parametrów techniczno-użytkowych oraz zestawienie cen jednostkowych netto / brutto dla: Pakiet aplikacji biur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szt.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ABELA</w:t>
            </w:r>
            <w:r>
              <w:rPr>
                <w:b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estawienie cen jednostkowych netto / brutto wraz z wartością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left="49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04" w:leader="none"/>
        </w:tabs>
        <w:spacing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Standard"/>
        <w:spacing w:before="0" w:after="0"/>
        <w:rPr>
          <w:rFonts w:eastAsia="Arial" w:cs="Calibri"/>
          <w:bCs/>
          <w:sz w:val="10"/>
          <w:szCs w:val="10"/>
        </w:rPr>
      </w:pPr>
      <w:r>
        <w:rPr>
          <w:rFonts w:eastAsia="Arial" w:cs="Calibri"/>
          <w:bCs/>
          <w:sz w:val="10"/>
          <w:szCs w:val="10"/>
        </w:rPr>
      </w:r>
    </w:p>
    <w:p>
      <w:pPr>
        <w:pStyle w:val="Standard"/>
        <w:shd w:fill="FFFFFF" w:val="clear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rukcja wypełniania:</w:t>
      </w:r>
    </w:p>
    <w:p>
      <w:pPr>
        <w:pStyle w:val="Standard"/>
        <w:shd w:fill="FFFFFF" w:val="clear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należy wypełnić w całości – stanowi on integralną część oferty – deklarację wykonawcy, co do jej treści.</w:t>
      </w:r>
    </w:p>
    <w:p>
      <w:pPr>
        <w:pStyle w:val="Standard"/>
        <w:shd w:fill="FFFFFF" w:val="clear"/>
        <w:spacing w:lineRule="auto" w:line="276"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Dotyczy Tabeli nr A</w:t>
      </w:r>
      <w:r>
        <w:rPr>
          <w:bCs/>
          <w:sz w:val="20"/>
          <w:szCs w:val="20"/>
        </w:rPr>
        <w:t>: Zamawiający nie zastrzega, że wszystkie stacje robocze – laptopy (50 szt.) będące przedmiotem zamówienia muszą być identyczne. W przypadku zaoferowania różnych modeli spełniających minimalne wymagane parametry techniczno-użytkowe, Tabelę A należy odpowiednio powielić dla każdego producenta/modelu/typu/wersji i podać liczbę oferowanych sztuk oraz cenę jednostkową netto / brutto zaoferowanego urządzenia w każdej powielonej tabeli.</w:t>
      </w:r>
    </w:p>
    <w:p>
      <w:pPr>
        <w:pStyle w:val="Standard"/>
        <w:shd w:fill="FFFFFF" w:val="clear"/>
        <w:spacing w:lineRule="auto" w:line="276"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* (jedna gwiazdka)</w:t>
      </w:r>
      <w:r>
        <w:rPr>
          <w:bCs/>
          <w:sz w:val="20"/>
          <w:szCs w:val="20"/>
        </w:rPr>
        <w:t xml:space="preserve">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hd w:fill="FFFFFF" w:val="clear"/>
        <w:spacing w:lineRule="auto" w:line="276" w:before="0" w:after="0"/>
        <w:rPr>
          <w:rFonts w:eastAsia="Arial"/>
          <w:bCs/>
          <w:sz w:val="20"/>
          <w:szCs w:val="20"/>
        </w:rPr>
      </w:pPr>
      <w:r>
        <w:rPr>
          <w:b/>
          <w:sz w:val="20"/>
          <w:szCs w:val="20"/>
        </w:rPr>
        <w:t>** (dwie gwiazdki)</w:t>
      </w:r>
      <w:r>
        <w:rPr>
          <w:bCs/>
          <w:sz w:val="20"/>
          <w:szCs w:val="20"/>
        </w:rPr>
        <w:t xml:space="preserve"> należy literalnie opisać, wskazać nazwę, określenie lub wartość.</w:t>
      </w:r>
    </w:p>
    <w:p>
      <w:pPr>
        <w:pStyle w:val="Standard"/>
        <w:spacing w:before="0" w:after="0"/>
        <w:rPr>
          <w:rFonts w:eastAsia="Arial"/>
          <w:bCs/>
          <w:sz w:val="10"/>
          <w:szCs w:val="10"/>
        </w:rPr>
      </w:pPr>
      <w:r>
        <w:rPr>
          <w:rFonts w:eastAsia="Arial"/>
          <w:bCs/>
          <w:sz w:val="10"/>
          <w:szCs w:val="10"/>
        </w:rPr>
      </w:r>
    </w:p>
    <w:p>
      <w:pPr>
        <w:pStyle w:val="Standard"/>
        <w:spacing w:before="0" w:after="0"/>
        <w:rPr>
          <w:rFonts w:eastAsia="Arial"/>
          <w:bCs/>
          <w:sz w:val="10"/>
          <w:szCs w:val="10"/>
        </w:rPr>
      </w:pPr>
      <w:r>
        <w:rPr>
          <w:rFonts w:eastAsia="Arial"/>
          <w:bCs/>
          <w:sz w:val="10"/>
          <w:szCs w:val="10"/>
        </w:rPr>
      </w:r>
    </w:p>
    <w:p>
      <w:pPr>
        <w:pStyle w:val="Standard"/>
        <w:spacing w:before="0" w:after="0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</w:r>
    </w:p>
    <w:p>
      <w:pPr>
        <w:pStyle w:val="Standard"/>
        <w:spacing w:before="0" w:after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18"/>
          <w:szCs w:val="18"/>
        </w:rPr>
        <w:t>Oferuję dostawę przedmiotu zamówienia w pełnym zakresie, o zaoferowanych poniżej parametrach techniczno-użytkowych i po cenie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Standard"/>
        <w:shd w:fill="E2EFD9" w:val="clear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2EFD9" w:val="clear"/>
        </w:rPr>
        <w:t>Parametry techniczno-użytkowe oraz zestawienie cen jednostkowych netto / brutto:</w:t>
      </w:r>
    </w:p>
    <w:tbl>
      <w:tblPr>
        <w:tblW w:w="5000" w:type="pct"/>
        <w:jc w:val="left"/>
        <w:tblInd w:w="-1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621"/>
        <w:gridCol w:w="523"/>
        <w:gridCol w:w="1274"/>
        <w:gridCol w:w="1836"/>
        <w:gridCol w:w="708"/>
        <w:gridCol w:w="285"/>
        <w:gridCol w:w="1836"/>
        <w:gridCol w:w="708"/>
        <w:gridCol w:w="2839"/>
      </w:tblGrid>
      <w:tr>
        <w:trPr>
          <w:trHeight w:val="227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42" w:right="132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18"/>
                <w:szCs w:val="18"/>
              </w:rPr>
              <w:t>TABELA</w:t>
            </w:r>
          </w:p>
          <w:p>
            <w:pPr>
              <w:pStyle w:val="Standard"/>
              <w:snapToGrid w:val="false"/>
              <w:spacing w:before="0" w:after="0"/>
              <w:ind w:left="142" w:right="132" w:hanging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b/>
                <w:bCs/>
                <w:sz w:val="72"/>
                <w:szCs w:val="72"/>
              </w:rPr>
              <w:t>A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Stacje robocze – laptopy wraz z systemem operacyjnym i przeznaczeniem do aplikacji biurowych</w:t>
            </w:r>
          </w:p>
        </w:tc>
      </w:tr>
      <w:tr>
        <w:trPr>
          <w:trHeight w:val="283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roducent: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Nazwa, Model, Typ, Wersja: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od producenta (nr katalogowy):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LP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ELEMENT / PARAMETR </w:t>
              <w:br/>
              <w:t>/ CECHA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MINIMALNE WYMAGANE PARAMETRY TECHNICZNO-UŻYTKOW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WYKONAWCĘ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fabrycznie nowe, nieużywane (nie posiadające oznak wcześniejszego użytkowania), kompletne i w pełni sprawne, gotowe do użycia zgodnie z przeznaczeniem bez ponoszenia dodatkowych nakładów, wolne od wad fizycznych i prawnych, pochodzące z oficjalnego kanału sprzedaży producenta na rynek polski, reprezentujące bieżącą linię produkcyjną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yp 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omputer przenośny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omputer będzie wykorzystywany dla potrzeb aplikacji biurowych, dostępu do Internetu oraz poczty elektronicznej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sor – wydajność obliczeniowa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cesor wielordzeniowy, o architekturze x86, 64bitowy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Komputer musi osiągać w teście wydajnościowym Performance CPU Mark (PassMark) wyniki nie gorsze niż PassMark-Performance </w:t>
            </w:r>
            <w:r>
              <w:rPr>
                <w:rFonts w:eastAsia="Arial"/>
                <w:b/>
                <w:bCs/>
                <w:sz w:val="16"/>
                <w:szCs w:val="16"/>
              </w:rPr>
              <w:t>Test. min. 6000 pkt</w:t>
            </w:r>
            <w:r>
              <w:rPr>
                <w:rFonts w:eastAsia="Arial"/>
                <w:sz w:val="16"/>
                <w:szCs w:val="16"/>
              </w:rPr>
              <w:t>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Narzędzie Performance Test oraz wyniki testów dostępne odpowiednio pod adresami: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Arial"/>
                  <w:sz w:val="16"/>
                  <w:szCs w:val="16"/>
                </w:rPr>
                <w:t>https://www.passmark.com/download/pt_download.htm</w:t>
              </w:r>
            </w:hyperlink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hyperlink r:id="rId3">
              <w:r>
                <w:rPr>
                  <w:rStyle w:val="InternetLink"/>
                  <w:rFonts w:eastAsia="Arial"/>
                  <w:sz w:val="16"/>
                  <w:szCs w:val="16"/>
                </w:rPr>
                <w:t>https://www.cpubenchmark.net/cpu_list.php</w:t>
              </w:r>
            </w:hyperlink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 kolumnie „PassMark CPU Mark”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W przypadku braku zaoferowanego przez Wykonawcę procesora na w/w liście, Wykonawca obowiązany jest przeprowadzić test PassMarka przy rozdzielczości monitora 1920x1080 @ 60Hz oraz 32 bity koloru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Dokumentem potwierdzającym spełnianie ww. wymagań będzie dołączony do oferty wydruk raportu z oprogramowania testującego lub wydruk zawartości ekranu [Print Screen ekranu] </w:t>
              <w:br/>
              <w:t>z przeprowadzonych testów, potwierdzony przez Wykonawcę za zgodność z oryginałem (zob. Rozdz. V SWZ)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roducent procesora: ________________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ełna nazwa procesora i model: ________________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Wynik testu: _________**pkt z dnia: __________*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mięć operacyjna </w:t>
              <w:br/>
              <w:t>RAM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Min. 8 GB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ięć masowa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Dysk twardy o poj. min. 256 GB SSD, zgodność z technologią SAT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a graficzna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Grafika zintegrowana z procesorem powinna umożliwiać pracę dwumonitorową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Nazwa karty graficznej: 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świetlacz LCD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5,6” cali, rozdzielczość min. 1920x1080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budowa 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Każdy laptop powinien być oznaczony niepowtarzalnym numerem seryjnym umieszczonym na obudowie, oraz wpisanym na stałe w BIOS.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ty i złącza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orty USB – min. 3 szt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szt. ________________**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HDMI 1.4 min. 1 szt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szt. ________________**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integrowana karta sieciowa RJ-45 (LAN 10/100/1000 Mbps) - 1 szt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yjście słuchawkowe/wejście mikrofonowe - 1 szt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C-in (wejście zasilania) - 1 szt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posażenie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budowana kamer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budowane głośniki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budowany mikrofo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TPM 2.0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stem  operacyjny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Stabilny system operacyjny, preinstalowany przez producenta komputera, w języku polskim, w pełni obsługujący pracę </w:t>
              <w:br/>
              <w:t xml:space="preserve">w domenie i kontrolę użytkowników w technologii Active Directory. Zapewniający scentralizowane zarządzanie oprogramowaniem </w:t>
              <w:br/>
              <w:t xml:space="preserve">i konfigurację systemu w technologii Group Policy w jego obecnie najnowszej dostępnej wersji. Sposób dystrybucji OEM. Nośnik pozwalający na ponowną instalację systemu. </w:t>
            </w:r>
          </w:p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Licencja i oprogramowanie musi być nowe, nieużywane, nigdy wcześniej nieaktywowane, pochodzące z oficjalnych kanałów sprzedaży i dystrybucji producenta na polski rynek oraz wykazujące elementy potwierdzające legalność jego pochodzenia (tj.: oryginalne opakowanie, oryginalny nośnik, umowa licencyjna, klucz licencyjny itp.),</w:t>
            </w:r>
            <w:r>
              <w:rPr/>
              <w:t xml:space="preserve"> </w:t>
            </w:r>
            <w:r>
              <w:rPr>
                <w:rFonts w:eastAsia="Arial"/>
                <w:sz w:val="16"/>
                <w:szCs w:val="16"/>
              </w:rPr>
              <w:t>gotowe do użycia zgodnie z przeznaczeniem, bez ponoszenia dodatkowych nakładów.</w:t>
            </w:r>
          </w:p>
          <w:p>
            <w:pPr>
              <w:pStyle w:val="Standard"/>
              <w:spacing w:before="0" w:after="0"/>
              <w:ind w:left="138" w:right="135" w:hanging="0"/>
              <w:jc w:val="both"/>
              <w:rPr/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>Zamawiający zastrzega sobie możliwość sprawdzenia legalność licencji u producenta oprogramowania</w:t>
            </w:r>
            <w:r>
              <w:rPr>
                <w:rFonts w:eastAsia="Arial"/>
                <w:sz w:val="16"/>
                <w:szCs w:val="16"/>
              </w:rPr>
              <w:t>.</w:t>
            </w:r>
          </w:p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Zaoferowany system musi zapewnić: 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1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wsparcie dla większości powszechnie używanych drukarek </w:t>
              <w:br/>
              <w:t>i urządzeń sieciowych, standardów USB, Plug&amp;Play, FireWire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1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ożliwość przywracania plików systemowych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1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ożliwość zdalnej instalacji, konfiguracji i administrowania systemu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1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oprawną współpracę z użytkowanymi przez Zamawiającego systemami: MS Windows 20012/2016 Serwer, MS Active Directory, pakietem Microsoft Office 2021.</w:t>
            </w:r>
          </w:p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sparcie techniczne – dostęp do wiedzy technicznej, sterowników oraz aktualizacji i rozszerzeń przewidzianych w cyklu życia produktu, poprzez stronę internetową lub linię telefoniczną producenta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producent: _______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wersja: _____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 xml:space="preserve">kod producenta: ______________ ** </w:t>
            </w:r>
            <w:r>
              <w:rPr>
                <w:rFonts w:eastAsia="Arial" w:cs="Calibri"/>
                <w:bCs/>
                <w:sz w:val="16"/>
                <w:szCs w:val="16"/>
              </w:rPr>
              <w:t>(jeśli dotyczy)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 xml:space="preserve">sposób przekazania klucza licencyjnego: 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Wsparcie techniczne: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link do strony</w:t>
            </w:r>
            <w:r>
              <w:rPr>
                <w:rFonts w:eastAsia="Arial" w:cs="Calibri"/>
                <w:bCs/>
                <w:sz w:val="16"/>
                <w:szCs w:val="16"/>
              </w:rPr>
              <w:t xml:space="preserve">: </w:t>
            </w: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linia telefoniczna producenta</w:t>
            </w:r>
            <w:r>
              <w:rPr>
                <w:rFonts w:eastAsia="Arial" w:cs="Calibri"/>
                <w:bCs/>
                <w:sz w:val="16"/>
                <w:szCs w:val="16"/>
              </w:rPr>
              <w:t xml:space="preserve">: </w:t>
            </w: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S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BIOS zgodny ze specyfikacją UEFI, 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ełna obsługa BIOS za pomocą klawiatury i myszy.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Funkcja blokowania wejścia do BIOS 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Funkcja blokowania/odblokowania BOOT-owania stacji roboczej </w:t>
              <w:br/>
              <w:t>z zewnętrznych urządzeń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esty / Certyfikaty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Przedmiot zamówienia spełnia wymogi oznaczenia CE zgodnie </w:t>
              <w:br/>
              <w:t xml:space="preserve">z ustawą z dnia 30 sierpnia 2002 r. </w:t>
            </w:r>
            <w:r>
              <w:rPr>
                <w:rFonts w:eastAsia="Arial"/>
                <w:i/>
                <w:iCs/>
                <w:sz w:val="16"/>
                <w:szCs w:val="16"/>
              </w:rPr>
              <w:t>o systemie oceny zgodności</w:t>
            </w:r>
            <w:r>
              <w:rPr>
                <w:rFonts w:eastAsia="Arial"/>
                <w:sz w:val="16"/>
                <w:szCs w:val="16"/>
              </w:rPr>
              <w:t xml:space="preserve"> i w związku z tym posiada oznaczenie C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unki gwarancji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24 m-ce</w:t>
            </w:r>
            <w:r>
              <w:rPr>
                <w:rFonts w:eastAsia="Arial"/>
                <w:sz w:val="16"/>
                <w:szCs w:val="16"/>
              </w:rPr>
              <w:t xml:space="preserve"> (liczone od dnia podpisania Protokołu odbioru bez uwag i zastrzeżeń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Firma serwisująca posiadająca autoryzację producenta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Podać nazwę i adres oraz telefony kontaktowe: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</w:tc>
      </w:tr>
      <w:tr>
        <w:trPr>
          <w:trHeight w:val="1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erwis z obowiązkiem reakcji na zgłoszenie awarii, usterki lub błędu do 24 godzin liczonym od pierwszego zgłoszenia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Podać numery telefonów oraz adres e-mail: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apewnienie naprawy w miejscu użytkowania urządzeń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*</w:t>
            </w:r>
          </w:p>
        </w:tc>
      </w:tr>
      <w:tr>
        <w:trPr>
          <w:trHeight w:val="14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arcie techniczne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ożliwość telefonicznego sprawdzenia konfiguracji sprzętowej komputera oraz warunków gwarancji po podaniu numeru seryjnego bezpośrednio u producenta lub jego przedstawiciela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stęp do najnowszych sterowników i uaktualnień na stronie producenta zestawu realizowany poprzez podanie na dedykowanej stronie internetowej producenta numeru seryjnego lub modelu komputer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odać link do strony internetowej (wsparcie techniczne): ______________ **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y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Instrukcja obsługi lub podręcznik użytkownika – w języku polskim  - </w:t>
            </w:r>
            <w:r>
              <w:rPr>
                <w:rFonts w:eastAsia="Arial"/>
                <w:b/>
                <w:bCs/>
                <w:sz w:val="16"/>
                <w:szCs w:val="16"/>
              </w:rPr>
              <w:t>dokumenty wymagane przy dostawi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6"/>
                <w:szCs w:val="16"/>
              </w:rPr>
              <w:t>dokumenty wymagane przy dostawi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zestawienie cen jednostkowych netto / brutto</w:t>
            </w:r>
          </w:p>
        </w:tc>
      </w:tr>
      <w:tr>
        <w:trPr>
          <w:trHeight w:val="94" w:hRule="atLeast"/>
        </w:trPr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80" w:right="13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cja robocza – laptop wraz z systemem operacyjnym </w:t>
              <w:br/>
              <w:t>i przeznaczeniem do aplikacji biur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[szt.]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za 1 szt.)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za 1 szt.)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340" w:hRule="atLeas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80" w:right="1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right="135" w:hanging="0"/>
              <w:jc w:val="right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left="135" w:right="135" w:hanging="0"/>
              <w:jc w:val="right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hd w:fill="E2EFD9" w:val="clear"/>
        <w:spacing w:before="0" w:after="0"/>
        <w:rPr>
          <w:b/>
          <w:b/>
          <w:sz w:val="18"/>
          <w:szCs w:val="18"/>
          <w:shd w:fill="E2EFD9" w:val="clear"/>
        </w:rPr>
      </w:pPr>
      <w:r>
        <w:rPr>
          <w:b/>
          <w:sz w:val="18"/>
          <w:szCs w:val="18"/>
          <w:shd w:fill="E2EFD9" w:val="clear"/>
        </w:rPr>
        <w:t>Parametry techniczno-użytkowe oraz zestawienie cen jednostkowych netto / brutto:</w:t>
      </w:r>
    </w:p>
    <w:tbl>
      <w:tblPr>
        <w:tblW w:w="5000" w:type="pct"/>
        <w:jc w:val="left"/>
        <w:tblInd w:w="-1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611"/>
        <w:gridCol w:w="517"/>
        <w:gridCol w:w="1265"/>
        <w:gridCol w:w="1860"/>
        <w:gridCol w:w="708"/>
        <w:gridCol w:w="2137"/>
        <w:gridCol w:w="693"/>
        <w:gridCol w:w="2839"/>
      </w:tblGrid>
      <w:tr>
        <w:trPr>
          <w:trHeight w:val="227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42" w:right="132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18"/>
                <w:szCs w:val="18"/>
              </w:rPr>
              <w:t>TABELA</w:t>
            </w:r>
          </w:p>
          <w:p>
            <w:pPr>
              <w:pStyle w:val="Standard"/>
              <w:snapToGrid w:val="false"/>
              <w:spacing w:before="0" w:after="0"/>
              <w:ind w:left="142" w:right="132" w:hanging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b/>
                <w:bCs/>
                <w:sz w:val="72"/>
                <w:szCs w:val="72"/>
              </w:rPr>
              <w:t>B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Stacja robocza do zarządzania siecią – laptop wraz z systemem operacyjnym i przeznaczeniem do aplikacji sieciowych oraz maszyn wirtualnych</w:t>
            </w:r>
          </w:p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Ilość: </w:t>
            </w:r>
            <w:r>
              <w:rPr>
                <w:rFonts w:eastAsia="Arial"/>
                <w:b/>
                <w:sz w:val="16"/>
                <w:szCs w:val="16"/>
              </w:rPr>
              <w:t>1 szt.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roducent: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Nazwa, Model, Typ, Wersja: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od producenta (nr katalogowy):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LP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ELEMENT / PARAMETR </w:t>
              <w:br/>
              <w:t>/ CECHA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MINIMALNE WYMAGANE PARAMETRY TECHNICZNO-UŻYTKOWE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WYKONAWCĘ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fabrycznie nowa, nieużywana (nie posiadająca oznak wcześniejszego użytkowania), kompletna i w pełni sprawne, gotowa do użycia zgodnie z przeznaczeniem bez ponoszenia dodatkowych nakładów, wolna od wad fizycznych i prawnych, pochodząca z oficjalnego kanału sprzedaży producenta na rynek polski, reprezentująca bieżącą linię produkcyjną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yp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omputer przenośny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omputer będzie wykorzystywany dla potrzeb aplikacji sieciowych oraz maszyn wirtualnych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sor – wydajność obliczeniowa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cesor wielordzeniowy, o architekturze x86, 64bitowy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Komputer musi osiągać w teście wydajnościowym Performance CPU Mark (PassMark) wyniki nie gorsze niż PassMark-Performance </w:t>
            </w:r>
            <w:r>
              <w:rPr>
                <w:rFonts w:eastAsia="Arial"/>
                <w:b/>
                <w:bCs/>
                <w:sz w:val="16"/>
                <w:szCs w:val="16"/>
              </w:rPr>
              <w:t>Test. min. 9900 pkt</w:t>
            </w:r>
            <w:r>
              <w:rPr>
                <w:rFonts w:eastAsia="Arial"/>
                <w:sz w:val="16"/>
                <w:szCs w:val="16"/>
              </w:rPr>
              <w:t>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Narzędzie Performance Test oraz wyniki testów dostępne odpowiednio pod adresami: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Arial"/>
                  <w:sz w:val="16"/>
                  <w:szCs w:val="16"/>
                </w:rPr>
                <w:t>https://www.passmark.com/download/pt_download.htm</w:t>
              </w:r>
            </w:hyperlink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hyperlink r:id="rId5">
              <w:r>
                <w:rPr>
                  <w:rStyle w:val="InternetLink"/>
                  <w:rFonts w:eastAsia="Arial"/>
                  <w:sz w:val="16"/>
                  <w:szCs w:val="16"/>
                </w:rPr>
                <w:t>https://www.cpubenchmark.net/cpu_list.php</w:t>
              </w:r>
            </w:hyperlink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 kolumnie „PassMark CPU Mark”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W przypadku braku zaoferowanego przez Wykonawcę procesora na w/w liście, Wykonawca obowiązany jest przeprowadzić test PassMarka przy rozdzielczości monitora 1920x1080 @ 60Hz oraz 32 bity koloru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Dokumentem potwierdzającym spełnianie ww. wymagań będzie dołączony do oferty wydruk raportu z oprogramowania testującego lub wydruk zawartości ekranu [Print Screen ekranu] </w:t>
              <w:br/>
              <w:t>z przeprowadzonych testów, potwierdzony przez Wykonawcę za zgodność z oryginałem (zob. Rozdz. V SWZ)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roducent procesora: ________________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ełna nazwa procesora i model: ________________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Wynik testu: _________**pkt z dnia: __________*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mięć operacyjna </w:t>
              <w:br/>
              <w:t>RAM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Min. 32 GB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ięć masowa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Dysk twardy o poj. min. 500 GB SSD, zgodność z technologią SATA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a graficzna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Grafika zintegrowana z procesorem powinna umożliwiać pracę dwumonitorową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Nazwa karty graficznej: 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świetlacz LCD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4” cali, rozdzielczość min. 1920x108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budowa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Laptop powinien być oznaczony niepowtarzalnym numerem seryjnym umieszczonym na obudowie, oraz wpisanym na stałe w BIOS. 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ty i złącza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pacing w:before="0" w:after="0"/>
              <w:ind w:left="421" w:right="135" w:hanging="283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orty USB – min. 3 szt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szt. ________________*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HDMI 2.0 min. 1 szt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szt. ________________*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integrowana karta sieciowa RJ-45 (LAN 10/100/1000 Mbps) - 1 szt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yjście słuchawkowe/wejście mikrofonowe - 1 szt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Czytnik kart micro SD lub SD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C-in (wejście zasilania) - 1 szt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posażenie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pacing w:before="0" w:after="0"/>
              <w:ind w:left="421" w:right="135" w:hanging="283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budowana kamera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budowane głośniki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budowany mikrofon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odświetlana klawiatura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TPM 2.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Czytnik linii papilarnych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Typ urządzenia wskazującego Touchpad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stem  operacyjny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Stabilny system operacyjny, preinstalowany przez producenta komputera, w języku polskim, w pełni obsługujący pracę </w:t>
              <w:br/>
              <w:t xml:space="preserve">w domenie i kontrolę użytkowników w technologii Active Directory. Zapewniający scentralizowane zarządzanie oprogramowaniem </w:t>
              <w:br/>
              <w:t xml:space="preserve">i konfigurację systemu w technologii Group Policy w jego obecnie najnowszej dostępnej wersji. Sposób dystrybucji OEM. Nośnik pozwalający na ponowną instalację systemu. </w:t>
            </w:r>
          </w:p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Licencja i oprogramowanie musi być nowe, nieużywane, nigdy wcześniej nieaktywowane, pochodzące z oficjalnych kanałów sprzedaży i dystrybucji producenta na polski rynek oraz wykazujące elementy potwierdzające legalność jego pochodzenia (tj.: oryginalne opakowanie, oryginalny nośnik, umowa licencyjna, klucz licencyjny itp.),</w:t>
            </w:r>
            <w:r>
              <w:rPr/>
              <w:t xml:space="preserve"> </w:t>
            </w:r>
            <w:r>
              <w:rPr>
                <w:rFonts w:eastAsia="Arial"/>
                <w:sz w:val="16"/>
                <w:szCs w:val="16"/>
              </w:rPr>
              <w:t>gotowe do użycia zgodnie z przeznaczeniem, bez ponoszenia dodatkowych nakładów.</w:t>
            </w:r>
          </w:p>
          <w:p>
            <w:pPr>
              <w:pStyle w:val="Standard"/>
              <w:spacing w:before="0" w:after="0"/>
              <w:ind w:left="138" w:right="135" w:hanging="0"/>
              <w:jc w:val="both"/>
              <w:rPr/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>Zamawiający zastrzega sobie możliwość sprawdzenia legalność licencji u producenta oprogramowania</w:t>
            </w:r>
            <w:r>
              <w:rPr>
                <w:rFonts w:eastAsia="Arial"/>
                <w:sz w:val="16"/>
                <w:szCs w:val="16"/>
              </w:rPr>
              <w:t>.</w:t>
            </w:r>
          </w:p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Zaoferowany system musi zapewnić: 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1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wsparcie dla większości powszechnie używanych drukarek </w:t>
              <w:br/>
              <w:t>i urządzeń sieciowych, standardów USB, Plug&amp;Play, FireWire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1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ożliwość przywracania plików systemowych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1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ożliwość zdalnej instalacji, konfiguracji i administrowania systemu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1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oprawną współpracę z użytkowanymi przez Zamawiającego systemami: MS Windows 20012/2016 Serwer, MS Active Directory, pakietem Microsoft Office 2021.</w:t>
            </w:r>
          </w:p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sparcie techniczne – dostęp do wiedzy technicznej, sterowników oraz aktualizacji i rozszerzeń przewidzianych w cyklu życia produktu, poprzez stronę internetową lub linię telefoniczną producenta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roducent: _______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wersja: _____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 xml:space="preserve">kod producenta: ______________ ** </w:t>
            </w:r>
            <w:r>
              <w:rPr>
                <w:rFonts w:eastAsia="Arial" w:cs="Calibri"/>
                <w:bCs/>
                <w:sz w:val="16"/>
                <w:szCs w:val="16"/>
              </w:rPr>
              <w:t>(jeśli dotyczy)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 xml:space="preserve">sposób przekazania klucza licencyjnego: 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Wsparcie techniczne: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link do strony</w:t>
            </w:r>
            <w:r>
              <w:rPr>
                <w:rFonts w:eastAsia="Arial" w:cs="Calibri"/>
                <w:bCs/>
                <w:sz w:val="16"/>
                <w:szCs w:val="16"/>
              </w:rPr>
              <w:t xml:space="preserve">: </w:t>
            </w: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linia telefoniczna producenta</w:t>
            </w:r>
            <w:r>
              <w:rPr>
                <w:rFonts w:eastAsia="Arial" w:cs="Calibri"/>
                <w:bCs/>
                <w:sz w:val="16"/>
                <w:szCs w:val="16"/>
              </w:rPr>
              <w:t xml:space="preserve">: </w:t>
            </w: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S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BIOS zgodny ze specyfikacją UEFI, </w:t>
            </w:r>
          </w:p>
          <w:p>
            <w:pPr>
              <w:pStyle w:val="Standard"/>
              <w:spacing w:before="0" w:after="0"/>
              <w:ind w:left="135" w:right="135" w:hanging="0"/>
              <w:rPr/>
            </w:pPr>
            <w:r>
              <w:rPr>
                <w:rFonts w:eastAsia="Arial"/>
                <w:sz w:val="16"/>
                <w:szCs w:val="16"/>
              </w:rPr>
              <w:t>Pełna obsługa BIOS za pomocą klawiatury i myszy.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Funkcja blokowania wejścia do BIOS 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Funkcja blokowania/odblokowania BOOT-owania stacji roboczej </w:t>
              <w:br/>
              <w:t>z zewnętrznych urządzeń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esty / Certyfikaty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Przedmiot zamówienia spełnia wymogi oznaczenia CE zgodnie </w:t>
              <w:br/>
              <w:t xml:space="preserve">z ustawą z dnia 30 sierpnia 2002 r. </w:t>
            </w:r>
            <w:r>
              <w:rPr>
                <w:rFonts w:eastAsia="Arial"/>
                <w:i/>
                <w:iCs/>
                <w:sz w:val="16"/>
                <w:szCs w:val="16"/>
              </w:rPr>
              <w:t>o systemie oceny zgodności</w:t>
            </w:r>
            <w:r>
              <w:rPr>
                <w:rFonts w:eastAsia="Arial"/>
                <w:sz w:val="16"/>
                <w:szCs w:val="16"/>
              </w:rPr>
              <w:t xml:space="preserve"> i w związku z tym posiada oznaczenie CE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unki gwarancji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36 m-cy</w:t>
            </w:r>
            <w:r>
              <w:rPr>
                <w:rFonts w:eastAsia="Arial"/>
                <w:sz w:val="16"/>
                <w:szCs w:val="16"/>
              </w:rPr>
              <w:t xml:space="preserve"> (liczone od dnia podpisania Protokołu odbioru bez uwag i zastrzeżeń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Firma serwisująca posiadająca autoryzację producenta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Podać nazwę i adres oraz telefony kontaktowe: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</w:tc>
      </w:tr>
      <w:tr>
        <w:trPr>
          <w:trHeight w:val="1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erwis z obowiązkiem reakcji na zgłoszenie awarii, usterki lub błędu do 24 godzin liczonym od pierwszego zgłoszenia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Podać numery telefonów oraz adres e-mail: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apewnienie naprawy w miejscu użytkowania urządzeń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*</w:t>
            </w:r>
          </w:p>
        </w:tc>
      </w:tr>
      <w:tr>
        <w:trPr>
          <w:trHeight w:val="14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arcie techniczne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ożliwość telefonicznego sprawdzenia konfiguracji sprzętowej komputera oraz warunków gwarancji po podaniu numeru seryjnego bezpośrednio u producenta lub jego przedstawiciela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stęp do najnowszych sterowników i uaktualnień na stronie producenta zestawu realizowany poprzez podanie na dedykowanej stronie internetowej producenta numeru seryjnego lub modelu komputera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odać link do strony internetowej (wsparcie techniczne): ______________ **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y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Instrukcja obsługi lub podręcznik użytkownika – w języku polskim  - </w:t>
            </w:r>
            <w:r>
              <w:rPr>
                <w:rFonts w:eastAsia="Arial"/>
                <w:b/>
                <w:bCs/>
                <w:sz w:val="16"/>
                <w:szCs w:val="16"/>
              </w:rPr>
              <w:t>dokumenty wymagane przy dostawie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9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6"/>
                <w:szCs w:val="16"/>
              </w:rPr>
              <w:t>dokumenty wymagane przy dostawie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zestawienie cen jednostkowych netto / brutto</w:t>
            </w:r>
          </w:p>
        </w:tc>
      </w:tr>
      <w:tr>
        <w:trPr>
          <w:trHeight w:val="94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80" w:right="13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cja robocza do zarządzania siecią – laptop wraz </w:t>
              <w:br/>
              <w:t>z systemem operacyjnym i przeznaczeniem do aplikacji sieciowych oraz maszyn wirtu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[szt.]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(za 1 szt.) 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za 1 szt.)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80" w:right="1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right="135" w:hanging="0"/>
              <w:jc w:val="right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left="135" w:right="135" w:hanging="0"/>
              <w:jc w:val="right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shd w:fill="E2EFD9" w:val="clear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2EFD9" w:val="clear"/>
        </w:rPr>
        <w:t>Parametry techniczno-użytkowe oraz zestawienie cen jednostkowych netto / brutto:</w:t>
      </w:r>
    </w:p>
    <w:tbl>
      <w:tblPr>
        <w:tblW w:w="5000" w:type="pct"/>
        <w:jc w:val="left"/>
        <w:tblInd w:w="-1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621"/>
        <w:gridCol w:w="523"/>
        <w:gridCol w:w="1556"/>
        <w:gridCol w:w="1414"/>
        <w:gridCol w:w="707"/>
        <w:gridCol w:w="2687"/>
        <w:gridCol w:w="283"/>
        <w:gridCol w:w="2839"/>
      </w:tblGrid>
      <w:tr>
        <w:trPr>
          <w:trHeight w:val="227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42"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ELA</w:t>
            </w:r>
          </w:p>
          <w:p>
            <w:pPr>
              <w:pStyle w:val="Standard"/>
              <w:snapToGrid w:val="false"/>
              <w:spacing w:before="0" w:after="0"/>
              <w:ind w:left="142" w:right="132" w:hanging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b/>
                <w:bCs/>
                <w:sz w:val="72"/>
                <w:szCs w:val="72"/>
              </w:rPr>
              <w:t>C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akiet aplikacji biurowych</w:t>
            </w:r>
          </w:p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Ilość: </w:t>
            </w:r>
            <w:r>
              <w:rPr>
                <w:rFonts w:eastAsia="Arial"/>
                <w:b/>
                <w:sz w:val="16"/>
                <w:szCs w:val="16"/>
              </w:rPr>
              <w:t>51 szt.</w:t>
            </w:r>
          </w:p>
        </w:tc>
      </w:tr>
      <w:tr>
        <w:trPr>
          <w:trHeight w:val="283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roducent: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Wersja: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od producenta: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__________________** </w:t>
            </w:r>
            <w:r>
              <w:rPr>
                <w:rFonts w:eastAsia="Arial"/>
                <w:bCs/>
                <w:sz w:val="16"/>
                <w:szCs w:val="16"/>
              </w:rPr>
              <w:t>(jeżeli dotyczy)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LP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ELEMENT / PARAMETR </w:t>
              <w:br/>
              <w:t>/ CECHA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MINIMALNE WYMAGANE PARAMETRY TECHNICZNO-UŻYTKOWE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WYKONAWCĘ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icencja i oprogramowanie musi być nowe, nieużywane, nigdy wcześniej nieaktywowane, pochodzące z oficjalnych kanałów sprzedaży i dystrybucji producenta na polski rynek oraz wykazujące elementy potwierdzające legalność jego pochodzenia (tj.: oryginalne opakowanie, oryginalny nośnik, umowa licencyjna, klucz licencyjny itp.), gotowe do użycia zgodnie z przeznaczeniem, bez ponoszenia dodatkowych nakładów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sób dystrybucji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OEM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licencji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omercyjna, jednostanowiskowa, wieczysta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Opłata za licencję ponoszona raz w chwili zakupu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rsja językowa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Polska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owe pakietu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Edytor tekstu, arkusz kalkulacyjny, edytor prezentacji multimedialnych, klient poczty e-mail, zarządzanie kontaktami, zadaniami, narzędzie do tworzenia notatek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ługiwane formaty dokumentów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doc, docx, xls, xlsx, ppt, pptx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ość technologiczna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W pełni zgodny z Windows Server Update Services (WSUS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arcie techniczne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Wymagany dostęp do wiedzy technicznej, sterowników oraz aktualizacji i rozszerzeń przewidzianych w cyklu życia produktu poprzez stronę internetową lub linie telefoniczną producenta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odać link do strony internetowej (wsparcie techniczne): ______________ **</w:t>
            </w:r>
          </w:p>
        </w:tc>
      </w:tr>
      <w:tr>
        <w:trPr>
          <w:trHeight w:val="283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zestawienie cen jednostkowych netto / brutto</w:t>
            </w:r>
          </w:p>
        </w:tc>
      </w:tr>
      <w:tr>
        <w:trPr>
          <w:trHeight w:val="94" w:hRule="atLeast"/>
        </w:trPr>
        <w:tc>
          <w:tcPr>
            <w:tcW w:w="4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80" w:right="13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aplikacji biur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[szt.]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za 1 szt.)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za 1 szt.)</w:t>
            </w:r>
          </w:p>
          <w:p>
            <w:pPr>
              <w:pStyle w:val="Standard"/>
              <w:spacing w:before="0" w:after="0"/>
              <w:ind w:left="135" w:right="135" w:hanging="0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340" w:hRule="atLeast"/>
        </w:trPr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80" w:right="1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right="135" w:hanging="0"/>
              <w:jc w:val="right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left="135" w:right="135" w:hanging="0"/>
              <w:jc w:val="right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1"/>
        <w:gridCol w:w="2492"/>
        <w:gridCol w:w="697"/>
        <w:gridCol w:w="700"/>
        <w:gridCol w:w="1696"/>
        <w:gridCol w:w="1674"/>
        <w:gridCol w:w="1981"/>
      </w:tblGrid>
      <w:tr>
        <w:trPr>
          <w:trHeight w:val="28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42"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ELA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72"/>
                <w:szCs w:val="72"/>
              </w:rPr>
              <w:t>D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left="1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E2EFD9" w:val="clear"/>
              </w:rPr>
              <w:t>Zestawienie cen jednostkowych netto / brutto wraz z wartością brutto (ceną ofertową):</w:t>
            </w:r>
          </w:p>
        </w:tc>
      </w:tr>
      <w:tr>
        <w:trPr>
          <w:trHeight w:val="2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d x kol. 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  <w:br/>
            </w:r>
            <w:r>
              <w:rPr>
                <w:sz w:val="18"/>
                <w:szCs w:val="18"/>
              </w:rPr>
              <w:t>(za 1 szt.)</w:t>
            </w:r>
            <w:r>
              <w:rPr>
                <w:b/>
                <w:bCs/>
                <w:sz w:val="18"/>
                <w:szCs w:val="18"/>
              </w:rPr>
              <w:br/>
              <w:t xml:space="preserve">NETTO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</w:t>
              <w:br/>
            </w:r>
            <w:r>
              <w:rPr>
                <w:sz w:val="18"/>
                <w:szCs w:val="18"/>
              </w:rPr>
              <w:t>(za 1 szt.)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z Tabeli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Dane z powielonej Tabeli A </w:t>
            </w:r>
            <w:r>
              <w:rPr>
                <w:color w:val="0070C0"/>
                <w:sz w:val="16"/>
                <w:szCs w:val="16"/>
              </w:rPr>
              <w:t>(</w:t>
            </w:r>
            <w:r>
              <w:rPr>
                <w:i/>
                <w:iCs/>
                <w:color w:val="0070C0"/>
                <w:sz w:val="16"/>
                <w:szCs w:val="16"/>
              </w:rPr>
              <w:t>jeżeli dotyczy</w:t>
            </w:r>
            <w:r>
              <w:rPr>
                <w:color w:val="0070C0"/>
                <w:sz w:val="16"/>
                <w:szCs w:val="16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Dane z powielonej Tabeli A </w:t>
            </w:r>
            <w:r>
              <w:rPr>
                <w:color w:val="0070C0"/>
                <w:sz w:val="16"/>
                <w:szCs w:val="16"/>
              </w:rPr>
              <w:t>(</w:t>
            </w:r>
            <w:r>
              <w:rPr>
                <w:i/>
                <w:iCs/>
                <w:color w:val="0070C0"/>
                <w:sz w:val="16"/>
                <w:szCs w:val="16"/>
              </w:rPr>
              <w:t>jeżeli dotyczy</w:t>
            </w:r>
            <w:r>
              <w:rPr>
                <w:color w:val="0070C0"/>
                <w:sz w:val="16"/>
                <w:szCs w:val="16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Tabela A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84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z Tabeli B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84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Tabela B: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84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z Tabeli C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Tabela C: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BRUTTO (CENA OFERTOWA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b/>
          <w:bCs/>
          <w:i/>
          <w:iCs/>
          <w:sz w:val="18"/>
          <w:szCs w:val="18"/>
        </w:rPr>
        <w:t>UWAGA: Obliczona</w:t>
      </w:r>
      <w:r>
        <w:rPr>
          <w:b/>
          <w:bCs/>
          <w:i/>
          <w:iCs/>
          <w:sz w:val="18"/>
          <w:szCs w:val="18"/>
        </w:rPr>
        <w:t xml:space="preserve"> w kolumnie „g”</w:t>
      </w:r>
      <w:r>
        <w:rPr>
          <w:rFonts w:cs="Calibri"/>
          <w:b/>
          <w:bCs/>
          <w:i/>
          <w:iCs/>
          <w:sz w:val="18"/>
          <w:szCs w:val="18"/>
        </w:rPr>
        <w:t xml:space="preserve"> RAZEM WARTOŚĆ BRUTTO</w:t>
      </w:r>
      <w:r>
        <w:rPr>
          <w:b/>
          <w:bCs/>
          <w:i/>
          <w:iCs/>
          <w:sz w:val="18"/>
          <w:szCs w:val="18"/>
        </w:rPr>
        <w:t>,</w:t>
      </w:r>
      <w:r>
        <w:rPr>
          <w:rFonts w:cs="Calibri"/>
          <w:b/>
          <w:bCs/>
          <w:i/>
          <w:iCs/>
          <w:sz w:val="18"/>
          <w:szCs w:val="18"/>
        </w:rPr>
        <w:t xml:space="preserve"> jest jednocześnie CENĄ OFERTOWĄ za realizację </w:t>
      </w:r>
      <w:r>
        <w:rPr>
          <w:b/>
          <w:bCs/>
          <w:i/>
          <w:iCs/>
          <w:sz w:val="18"/>
          <w:szCs w:val="18"/>
        </w:rPr>
        <w:t>zamówienia</w:t>
      </w:r>
      <w:r>
        <w:rPr>
          <w:rFonts w:cs="Calibri"/>
          <w:b/>
          <w:bCs/>
          <w:i/>
          <w:iCs/>
          <w:sz w:val="18"/>
          <w:szCs w:val="18"/>
        </w:rPr>
        <w:t xml:space="preserve"> i winna zostać przeniesiona do FORMULARZA OFERTOWEGO (Załącznik nr 1 do </w:t>
      </w:r>
      <w:r>
        <w:rPr>
          <w:b/>
          <w:bCs/>
          <w:i/>
          <w:iCs/>
          <w:sz w:val="18"/>
          <w:szCs w:val="18"/>
        </w:rPr>
        <w:t>SWZ</w:t>
      </w:r>
      <w:r>
        <w:rPr>
          <w:rFonts w:cs="Calibri"/>
          <w:b/>
          <w:bCs/>
          <w:i/>
          <w:iCs/>
          <w:sz w:val="18"/>
          <w:szCs w:val="18"/>
        </w:rPr>
        <w:t xml:space="preserve">), do </w:t>
      </w:r>
      <w:r>
        <w:rPr>
          <w:b/>
          <w:bCs/>
          <w:i/>
          <w:iCs/>
          <w:sz w:val="18"/>
          <w:szCs w:val="18"/>
        </w:rPr>
        <w:t>pkt 1</w:t>
      </w:r>
      <w:r>
        <w:rPr>
          <w:rFonts w:cs="Calibri"/>
          <w:b/>
          <w:bCs/>
          <w:i/>
          <w:iCs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u w:val="single"/>
        </w:rPr>
        <w:t>Sposób wypełnienia Tabeli D i obliczenia CENY OFERTOWEJ BRUTTO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ażdym kolejnym wierszu: 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e</w:t>
      </w:r>
      <w:r>
        <w:rPr>
          <w:sz w:val="18"/>
          <w:szCs w:val="18"/>
        </w:rPr>
        <w:t xml:space="preserve"> należy wpisać oferowaną cenę jednostkową (za 1 szt.) NETTO [zł]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f</w:t>
      </w:r>
      <w:r>
        <w:rPr>
          <w:sz w:val="18"/>
          <w:szCs w:val="18"/>
        </w:rPr>
        <w:t xml:space="preserve"> należy wpisać oferowaną cenę jednostkową (za 1 szt.) BRUTTO [zł]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g</w:t>
      </w:r>
      <w:r>
        <w:rPr>
          <w:sz w:val="18"/>
          <w:szCs w:val="18"/>
        </w:rPr>
        <w:t xml:space="preserve"> należy wpisać wynik iloczynu z kolumn </w:t>
      </w:r>
      <w:r>
        <w:rPr>
          <w:b/>
          <w:bCs/>
          <w:sz w:val="18"/>
          <w:szCs w:val="18"/>
        </w:rPr>
        <w:t>d</w:t>
      </w:r>
      <w:r>
        <w:rPr>
          <w:sz w:val="18"/>
          <w:szCs w:val="18"/>
        </w:rPr>
        <w:t xml:space="preserve"> przez kolumnę </w:t>
      </w:r>
      <w:r>
        <w:rPr>
          <w:b/>
          <w:bCs/>
          <w:sz w:val="18"/>
          <w:szCs w:val="18"/>
        </w:rPr>
        <w:t>f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iersz RAZEM WARTOŚĆ BRUTTO (CENA OFERTOWA) w kolumnie </w:t>
      </w:r>
      <w:r>
        <w:rPr>
          <w:b/>
          <w:bCs/>
          <w:sz w:val="18"/>
          <w:szCs w:val="18"/>
        </w:rPr>
        <w:t xml:space="preserve">g </w:t>
      </w:r>
      <w:r>
        <w:rPr>
          <w:sz w:val="18"/>
          <w:szCs w:val="18"/>
        </w:rPr>
        <w:t>– jest sumą komórek: RAZEM Tabela A; RAZEM Tabela B; RAZEM Tabela C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liczona Cena ofertowa brutto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Textbody1"/>
        <w:spacing w:before="0" w:after="0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  <w:t>_________________________, dnia _________________________</w:t>
      </w:r>
    </w:p>
    <w:p>
      <w:pPr>
        <w:pStyle w:val="Textbody1"/>
        <w:spacing w:before="0" w:after="0"/>
        <w:ind w:left="851" w:hanging="0"/>
        <w:rPr/>
      </w:pPr>
      <w:r>
        <w:rPr>
          <w:bCs/>
          <w:iCs/>
          <w:sz w:val="20"/>
        </w:rPr>
        <w:t>miejscowoś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170" w:top="1134" w:footer="57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andard"/>
      <w:tabs>
        <w:tab w:val="clear" w:pos="708"/>
        <w:tab w:val="right" w:pos="14571" w:leader="none"/>
      </w:tabs>
      <w:spacing w:before="0" w:after="0"/>
      <w:ind w:right="-2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8575</wp:posOffset>
          </wp:positionH>
          <wp:positionV relativeFrom="paragraph">
            <wp:posOffset>-88900</wp:posOffset>
          </wp:positionV>
          <wp:extent cx="7591425" cy="107823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8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pacing w:before="240" w:after="0"/>
      <w:ind w:left="0" w:right="9" w:hanging="0"/>
      <w:jc w:val="center"/>
      <w:outlineLvl w:val="0"/>
    </w:pPr>
    <w:rPr>
      <w:rFonts w:eastAsia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sz w:val="24"/>
    </w:rPr>
  </w:style>
  <w:style w:type="character" w:styleId="WW8Num7z0">
    <w:name w:val="WW8Num7z0"/>
    <w:qFormat/>
    <w:rPr>
      <w:rFonts w:ascii="Arial" w:hAnsi="Arial" w:eastAsia="Arial" w:cs="Arial"/>
      <w:b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kern w:val="2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2z4">
    <w:name w:val="WW8Num22z4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;Times New Roman"/>
      <w:kern w:val="2"/>
    </w:rPr>
  </w:style>
  <w:style w:type="character" w:styleId="TematkomentarzaZnak">
    <w:name w:val="Temat komentarza Znak"/>
    <w:qFormat/>
    <w:rPr>
      <w:rFonts w:ascii="Calibri" w:hAnsi="Calibri" w:eastAsia="SimSun;宋体" w:cs="F;Times New Roman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pacing w:before="0" w:after="0"/>
    </w:pPr>
    <w:rPr>
      <w:rFonts w:ascii="Times New Roman" w:hAnsi="Times New Roman" w:eastAsia="Times New Roman" w:cs="Times New Roman"/>
      <w:color w:val="000000"/>
      <w:kern w:val="2"/>
    </w:rPr>
  </w:style>
  <w:style w:type="paragraph" w:styleId="Footnote">
    <w:name w:val="Footnote Text"/>
    <w:basedOn w:val="Normal"/>
    <w:pPr>
      <w:widowControl/>
      <w:spacing w:before="0" w:after="0"/>
      <w:jc w:val="both"/>
      <w:textAlignment w:val="auto"/>
    </w:pPr>
    <w:rPr>
      <w:rFonts w:ascii="Arial" w:hAnsi="Arial" w:eastAsia="Times New Roman" w:cs="Arial"/>
      <w:kern w:val="0"/>
      <w:sz w:val="20"/>
      <w:szCs w:val="20"/>
      <w:lang w:eastAsia="zh-CN"/>
    </w:rPr>
  </w:style>
  <w:style w:type="paragraph" w:styleId="WWFootnote">
    <w:name w:val="WW-Footnote"/>
    <w:basedOn w:val="Normal"/>
    <w:qFormat/>
    <w:pPr>
      <w:widowControl/>
      <w:suppressLineNumbers/>
      <w:spacing w:before="0" w:after="0"/>
      <w:ind w:left="339" w:hanging="339"/>
    </w:pPr>
    <w:rPr>
      <w:rFonts w:ascii="Liberation Serif;Times New Roman" w:hAnsi="Liberation Serif;Times New Roman" w:eastAsia="NSimSun" w:cs="Arial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ssmark.com/download/pt_download.htm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yperlink" Target="https://www.passmark.com/download/pt_download.htm" TargetMode="External"/><Relationship Id="rId5" Type="http://schemas.openxmlformats.org/officeDocument/2006/relationships/hyperlink" Target="https://www.cpubenchmark.net/cpu_list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5:00Z</dcterms:created>
  <dc:creator>Anna Siejka</dc:creator>
  <dc:description/>
  <cp:keywords/>
  <dc:language>en-US</dc:language>
  <cp:lastModifiedBy>Iza</cp:lastModifiedBy>
  <cp:lastPrinted>2023-03-07T07:29:00Z</cp:lastPrinted>
  <dcterms:modified xsi:type="dcterms:W3CDTF">2023-03-07T06:33:00Z</dcterms:modified>
  <cp:revision>186</cp:revision>
  <dc:subject/>
  <dc:title>Jednostka centralna (12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