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6/XI/2024</w:t>
        <w:tab/>
        <w:tab/>
        <w:tab/>
        <w:tab/>
        <w:tab/>
        <w:tab/>
        <w:tab/>
        <w:t>Listopad: 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oświadczam, że znana mi jest treść i zakres zadania polegającego na wykonaniu, dostawy do zamawiającego, równocześnie </w:t>
      </w: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0 sztuk fabrycznie nowych STOŁÓW KONFERENCYJNYCH MEXTRA FOLD BL: 160cm x 80cm</w:t>
        <w:br/>
        <w:t>(lub równoważne) i 1 sztuki wózka transportowego do stołów: WS-1, do celów użytkowych dla internatu</w:t>
        <w:br/>
        <w:t>ZSCKR w Sandomierzu. DOSTAWA WG. WYZNACZONEJ SPECYFIKACJI.</w:t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ły konferencyjne: FOLD BL: 160cm x 80cm (Mextra) lub tożsame (równoważne) z produktem firmy Mextra,</w:t>
        <w:br/>
        <w:t>dostarczone (wykonane) wg. wytycznych z poniższej tabel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WYKONANIA USŁUGI DOSTA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85"/>
        <w:gridCol w:w="1199"/>
        <w:gridCol w:w="814"/>
        <w:gridCol w:w="1045"/>
        <w:gridCol w:w="808"/>
      </w:tblGrid>
      <w:tr>
        <w:trPr>
          <w:trHeight w:val="6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nia usługi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ow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całość sztuk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:</w:t>
              <w:br/>
              <w:t>w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sztuk:</w:t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ół konferencyjny: FOLD BL: 160cm x 80cm (Mextra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b równoważ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spełniające podstawowe parametry techniczn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strukcja ramowa składana, o składanej podstawie,</w:t>
              <w:br/>
              <w:t>w kolorze malowania odcień czerni, umożliwiająca szpaltowa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ma konstrukcyjna i nogi bez łączących elementów plastikowych</w:t>
              <w:br/>
              <w:t>Stopki poziomujące do regulacji wysokości w zakresie do 15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at o wymiarach: 160cm x 80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sokość stołu: 74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onany z płyty laminowanej o grubości 28mm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or wybarwienia laminatu: Dąb Sono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 Higieniczny, klasa: E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30 SZTU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sztu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ózek transportowy do stołów: WS-1 (kolor szary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u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CENA BRUTTO ZA CAŁOŚĆ USŁUGI DOSTAWY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TOWAR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TOWAR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2 LATA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WAR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DO: </w:t>
      </w:r>
      <w:r>
        <w:rPr>
          <w:rFonts w:cs="Calibri" w:ascii="Calibri" w:hAnsi="Calibri"/>
          <w:b/>
          <w:color w:val="FF0000"/>
          <w:sz w:val="22"/>
          <w:szCs w:val="22"/>
        </w:rPr>
        <w:t>24.12.2024</w:t>
      </w:r>
      <w:r>
        <w:rPr>
          <w:rFonts w:cs="Calibri" w:ascii="Calibri" w:hAnsi="Calibri"/>
          <w:b/>
          <w:sz w:val="22"/>
          <w:szCs w:val="22"/>
        </w:rPr>
        <w:t>-</w:t>
        <w:br/>
        <w:t>TERMIN DOSTAWY DO ODBIORCY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O ZAMAWIAJĄCEGO WLICZONY W CENĘ DOSTAWY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 opóźnienia zamówienia o: 5 dni, od wskaza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owiedzenie wykonania zamówienia ze skutkiem natychmiastowym w drodze pisemnego powiadomienia nastąpi w przypadku nie wywiązania się przez Wykonawcę ze zobowiązań wynikających z powyższej oferty, w takiej sytuacji Wykonawca zapłaci Zamawiającemu karę handlową w wysokości: 5% </w:t>
      </w:r>
      <w:r>
        <w:rPr>
          <w:rFonts w:cs="Calibri" w:ascii="Calibri" w:hAnsi="Calibri"/>
          <w:b/>
          <w:bCs/>
          <w:sz w:val="20"/>
          <w:szCs w:val="20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TOWAR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26T17:39:00Z</cp:lastPrinted>
  <dcterms:modified xsi:type="dcterms:W3CDTF">2024-11-26T16:40:00Z</dcterms:modified>
  <cp:revision>426</cp:revision>
  <dc:subject/>
  <dc:title/>
</cp:coreProperties>
</file>