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pracowanie dokumentacji projektowej dla zadania pn. „Ochrona klimatu oraz zwiększenie aktywności zawodowej mieszkańców poprzez termomodernizację budynku Szkoły Podstawowej nr 1 w Kruszwicy wraz z urządzeniem przedszkola i stołówki szkolnej</w:t>
      </w:r>
      <w:r>
        <w:rPr>
          <w:b/>
          <w:bCs/>
          <w:sz w:val="28"/>
          <w:szCs w:val="28"/>
        </w:rPr>
        <w:t>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do realizacji zamówienia skierujemy projektanta specjalności architektonicznej legitymującego się ………… (należy wpisać 2, 3 lub 4) kompletnymi dokumentacjami budowlanymi dotyczącymi sporządzenia dokumentacji projektowej budowy/przebudowy i/lub rozbudowy budynku o kubaturze nie mniejszej niż 5 000 m3, na podstawie których wydano ostateczną decyzję o pozwoleniu na budowę. 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6a do SIWZ -wykaz w zakresie doświadczenia projektanta specjalności drogowej skierowanego do realizacji zamówienia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List"/>
        <w:spacing w:lineRule="auto" w:line="276"/>
        <w:ind w:left="5953" w:hanging="283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4:00Z</dcterms:created>
  <dc:creator>Królikowska</dc:creator>
  <dc:description/>
  <cp:keywords/>
  <dc:language>en-US</dc:language>
  <cp:lastModifiedBy>Daria Starosta</cp:lastModifiedBy>
  <cp:lastPrinted>2020-06-09T09:34:00Z</cp:lastPrinted>
  <dcterms:modified xsi:type="dcterms:W3CDTF">2020-10-13T11:54:00Z</dcterms:modified>
  <cp:revision>2</cp:revision>
  <dc:subject/>
  <dc:title>@v_przet#zamaw_nazwa</dc:title>
</cp:coreProperties>
</file>