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OPIS PRZEDMIOTU ZAMÓWIEN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ind w:right="288" w:firstLine="708"/>
        <w:rPr/>
      </w:pPr>
      <w:r>
        <w:rPr>
          <w:rFonts w:cs="Bookman Old Style" w:ascii="Bookman Old Style" w:hAnsi="Bookman Old Style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"/>
        </w:numPr>
        <w:ind w:left="720" w:right="28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stalację i uruchomienie dwóch systemów cyfrowej radiolinii  NEC iPasolink VR2 (moduły in-door), dołączenie do jednego z funkcjonujących systemów zarządzania zlokalizowanym w KWP w Bydgoszczy wraz z licencjami na nadzór </w:t>
      </w:r>
    </w:p>
    <w:p>
      <w:pPr>
        <w:pStyle w:val="Normal"/>
        <w:numPr>
          <w:ilvl w:val="0"/>
          <w:numId w:val="2"/>
        </w:numPr>
        <w:ind w:left="720" w:right="288" w:hanging="360"/>
        <w:rPr/>
      </w:pPr>
      <w:r>
        <w:rPr>
          <w:rFonts w:cs="Bookman Old Style" w:ascii="Bookman Old Style" w:hAnsi="Bookman Old Style"/>
          <w:sz w:val="22"/>
          <w:szCs w:val="22"/>
        </w:rPr>
        <w:t>dostarczenie dodatkowego zestawu dwóch urządzeń radiolinii zbudowanej na modemach NEC iPasolink 200 (in-door, bez anten).</w:t>
      </w:r>
    </w:p>
    <w:p>
      <w:pPr>
        <w:pStyle w:val="Normal"/>
        <w:tabs>
          <w:tab w:val="clear" w:pos="709"/>
          <w:tab w:val="left" w:pos="2868" w:leader="none"/>
        </w:tabs>
        <w:spacing w:before="0" w:after="100"/>
        <w:ind w:right="571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before="0" w:after="100"/>
        <w:ind w:right="571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lacje wymagane do zestawienia radiowego łącza transmisji danych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KWP w Bydgoszczy, ul. Powstańców  Wielkopolskich 7 –Bydgoszczy ul. Wysoka27 (istniejące maszty na obiektach)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PCR w Bydgoszczy ul. Szubińska 4 (konieczność zamontowania anteny na stelażu na elewacji narożnika budynku) – Bydgoszcz, ul. Wysoka27(maszt na wieżowcu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Sprzęt potrzebny do instalacji systemów w całości dostarcza wykonawca(modemy, anteny , okablowanie itd.)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udziela 36 miesięcznej gwarancji na sprzęt i usługę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lokalizacjach: KWP w Bydgoszczy i budynek przy ul. Wysokiej 27 montaż anten na istniejących masztach w możliwie jak najniższym punkcie,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lokalizacji: WPCR ul. Szubińska 4, montaż anteny na stelażu/uchwycie na elewacji narożnika budynku możliwie blisko przy pomieszczeniu serwerowni lub dachu budynku na stelażu lub uchwycie wg uznania Wykonawcy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Montaż urządzeń wewnątrz budynków w istniejących szafach serwerowych,</w:t>
      </w:r>
    </w:p>
    <w:p>
      <w:pPr>
        <w:pStyle w:val="Normal"/>
        <w:tabs>
          <w:tab w:val="clear" w:pos="709"/>
          <w:tab w:val="left" w:pos="5220" w:leader="none"/>
        </w:tabs>
        <w:ind w:right="20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220" w:leader="none"/>
        </w:tabs>
        <w:ind w:right="203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20" w:leader="none"/>
        </w:tabs>
        <w:ind w:right="203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Termin wykonania zlec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5.10.2019r</w:t>
      </w:r>
    </w:p>
    <w:p>
      <w:pPr>
        <w:pStyle w:val="Normal"/>
        <w:tabs>
          <w:tab w:val="clear" w:pos="709"/>
          <w:tab w:val="left" w:pos="5220" w:leader="none"/>
        </w:tabs>
        <w:ind w:right="203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ferta powinna zawierać </w:t>
      </w:r>
      <w:r>
        <w:rPr>
          <w:rFonts w:cs="Bookman Old Style" w:ascii="Bookman Old Style" w:hAnsi="Bookman Old Style"/>
          <w:b/>
          <w:bCs/>
          <w:spacing w:val="-4"/>
          <w:sz w:val="22"/>
          <w:szCs w:val="22"/>
        </w:rPr>
        <w:t xml:space="preserve">Cenę jednostkowa brutto </w:t>
      </w:r>
      <w:r>
        <w:rPr>
          <w:rFonts w:cs="Bookman Old Style" w:ascii="Bookman Old Style" w:hAnsi="Bookman Old Style"/>
          <w:bCs/>
          <w:spacing w:val="-4"/>
          <w:sz w:val="22"/>
          <w:szCs w:val="22"/>
        </w:rPr>
        <w:t>(czyli zawierającą podatek VAT oraz inne podatki i danin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ubliczne) wyrażoną w PLN (złotych polskich), z dokładnością do dwóch miejsc po przecinku – za wykonanie usługi wraz z kosztem urządzeń, materiałów (kable, złącza itd.). </w:t>
      </w:r>
    </w:p>
    <w:p>
      <w:pPr>
        <w:pStyle w:val="Akapitzlist"/>
        <w:tabs>
          <w:tab w:val="clear" w:pos="709"/>
          <w:tab w:val="left" w:pos="5220" w:leader="none"/>
        </w:tabs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Cs/>
          <w:sz w:val="22"/>
          <w:szCs w:val="22"/>
        </w:rPr>
        <w:t>Zlecenie będzie uznane za wykonane po dostarczeniu służbom technicznym KWP w Bydgoszczy dokumentacji i podpisaniu przez strony protokołu odbioru prac.</w:t>
      </w:r>
    </w:p>
    <w:p>
      <w:pPr>
        <w:pStyle w:val="Akapitzlist"/>
        <w:tabs>
          <w:tab w:val="clear" w:pos="709"/>
          <w:tab w:val="left" w:pos="5220" w:leader="none"/>
        </w:tabs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Kontakt w zakresie spraw technicznych: p. Tomasz Karow tel. 52 525 5527.</w:t>
      </w:r>
    </w:p>
    <w:p>
      <w:pPr>
        <w:pStyle w:val="Akapitzlist"/>
        <w:tabs>
          <w:tab w:val="clear" w:pos="709"/>
          <w:tab w:val="left" w:pos="5220" w:leader="none"/>
        </w:tabs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522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522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tabs>
          <w:tab w:val="clear" w:pos="709"/>
          <w:tab w:val="center" w:pos="66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88925</wp:posOffset>
                </wp:positionV>
                <wp:extent cx="29718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Osoba do konta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ydział Łączności i Informa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omasz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pecjalista Zespołu Telekomunik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el. (52) 525-55-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omasz.karow@bg.policja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pt;mso-wrap-distance-left:9.05pt;mso-wrap-distance-right:9.05pt;mso-wrap-distance-top:0pt;mso-wrap-distance-bottom:0pt;margin-top:22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Osoba do kontaktu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Wydział Łączności i Informatyk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omasz Karow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pecjalista Zespołu Telekomunikacj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el. (52) 525-55-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omasz.karow@bg.policja.gov.p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88925</wp:posOffset>
                </wp:positionV>
                <wp:extent cx="2971800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center" w:pos="6660" w:leader="none"/>
                              </w:tabs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Egz. pojedynczy </w:t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center" w:pos="66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br/>
                              <w:t>oprac./druk - 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pt;mso-wrap-distance-left:9.05pt;mso-wrap-distance-right:9.05pt;mso-wrap-distance-top:0pt;mso-wrap-distance-bottom:0pt;margin-top:22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tabs>
                          <w:tab w:val="clear" w:pos="709"/>
                          <w:tab w:val="center" w:pos="6660" w:leader="none"/>
                        </w:tabs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Egz. pojedynczy </w:t>
                      </w:r>
                    </w:p>
                    <w:p>
                      <w:pPr>
                        <w:pStyle w:val="NormalnyWeb"/>
                        <w:tabs>
                          <w:tab w:val="clear" w:pos="709"/>
                          <w:tab w:val="center" w:pos="66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br/>
                        <w:t>oprac./druk - 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9"/>
          <w:tab w:val="center" w:pos="6660" w:leader="none"/>
        </w:tabs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104775</wp:posOffset>
              </wp:positionV>
              <wp:extent cx="376555" cy="22860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8pt;mso-wrap-distance-left:9.05pt;mso-wrap-distance-right:9.05pt;mso-wrap-distance-top:0pt;mso-wrap-distance-bottom:0pt;margin-top:8.2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1112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0"/>
        <w:szCs w:val="20"/>
      </w:rPr>
      <w:t xml:space="preserve">Komenda Wojewódzka Policji </w:t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W Bydgoszczy</w:t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Wydział Łączności i Informatyki</w:t>
    </w:r>
  </w:p>
  <w:p>
    <w:pPr>
      <w:pStyle w:val="Footer"/>
      <w:ind w:left="108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Powstańców Wielkopolskich 7, 85-090 Bydgoszcz</w:t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 xml:space="preserve">tel.: 52 525 55 00, fax: 52 525 55 70, e-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informatyka@bg.policja.gov.pl</w:t>
      </w:r>
    </w:hyperlink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9850</wp:posOffset>
              </wp:positionV>
              <wp:extent cx="6629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5pt" to="494.95pt,5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1485900" cy="3429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ookman Old Style" w:hAnsi="Bookman Old Style" w:cs="Bookman Old Style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Arial Narrow" w:hAnsi="Arial Narrow" w:eastAsia="Arial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ST112Akapit1">
    <w:name w:val="OST112 - Akapit1"/>
    <w:basedOn w:val="Normal"/>
    <w:qFormat/>
    <w:pPr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right" w:pos="8505" w:leader="none"/>
        <w:tab w:val="right" w:pos="9356" w:leader="none"/>
      </w:tabs>
      <w:outlineLvl w:val="0"/>
    </w:pPr>
    <w:rPr>
      <w:rFonts w:ascii="Arial Narrow" w:hAnsi="Arial Narrow" w:eastAsia="Arial" w:cs="Arial Narrow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rmatyka@bg.policj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0:00Z</dcterms:created>
  <dc:creator>user</dc:creator>
  <dc:description/>
  <cp:keywords/>
  <dc:language>en-US</dc:language>
  <cp:lastModifiedBy>Andrzej Siegert</cp:lastModifiedBy>
  <cp:lastPrinted>2012-05-11T12:59:00Z</cp:lastPrinted>
  <dcterms:modified xsi:type="dcterms:W3CDTF">2019-09-02T12:30:00Z</dcterms:modified>
  <cp:revision>6</cp:revision>
  <dc:subject/>
  <dc:title>Li - 1253/12/0151/TK</dc:title>
</cp:coreProperties>
</file>