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rzyce, dnia 14.08.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</w:t>
        <w:tab/>
      </w:r>
      <w:r>
        <w:rPr>
          <w:b/>
          <w:i/>
          <w:sz w:val="22"/>
          <w:szCs w:val="22"/>
          <w:u w:val="single"/>
        </w:rPr>
        <w:t xml:space="preserve">przetargu nieograniczonego na dostawy warzyw i owoców oraz mrożonek dla potrzeb Wojewódzkiego Ośrodka Lecznictwa Odwykowego i Zakładu Opiekuńczo – Leczniczego w Gorzycach. Postępowanie nr 12/2020/SŻ/PN. </w:t>
      </w:r>
    </w:p>
    <w:p>
      <w:pPr>
        <w:pStyle w:val="Normal"/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86 ust. 5 ustawy z dnia 29.01.2004 r. – Prawo zamówień publicznych (tekst jedn. Dz. U. z 2019 r. poz. 1843 ze zm.)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Zamawiający zamierza przeznaczyć na sfinansowanie zamówienia to: 227 568,19 zł brutto, w tym:  </w:t>
      </w:r>
    </w:p>
    <w:p>
      <w:pPr>
        <w:pStyle w:val="Default"/>
        <w:tabs>
          <w:tab w:val="clear" w:pos="708"/>
          <w:tab w:val="right" w:pos="8789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danie nr 1 – Warzywa i owoce świeże </w:t>
        <w:tab/>
        <w:t xml:space="preserve">170 055,40 zł </w:t>
      </w:r>
    </w:p>
    <w:p>
      <w:pPr>
        <w:pStyle w:val="Default"/>
        <w:tabs>
          <w:tab w:val="clear" w:pos="708"/>
          <w:tab w:val="right" w:pos="878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danie nr 2 – Warzywa kiszone i konserwowe </w:t>
        <w:tab/>
        <w:t xml:space="preserve">31 619,70 zł </w:t>
      </w:r>
    </w:p>
    <w:p>
      <w:pPr>
        <w:pStyle w:val="Default"/>
        <w:tabs>
          <w:tab w:val="clear" w:pos="708"/>
          <w:tab w:val="right" w:pos="8789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danie nr 3 – Mrożonki warzyw i owoców </w:t>
        <w:tab/>
        <w:t xml:space="preserve">21 032,38 zł </w:t>
      </w:r>
    </w:p>
    <w:p>
      <w:pPr>
        <w:pStyle w:val="Default"/>
        <w:tabs>
          <w:tab w:val="clear" w:pos="708"/>
          <w:tab w:val="right" w:pos="8789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danie nr 4 – Produkty głęboko mrożone </w:t>
        <w:tab/>
        <w:t>4 860,71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w przetargu, w wyznaczonym terminie tj. do dnia 14.08.2020 r. do godz. 11.15, złożyli niżej wymienieni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:</w:t>
        <w:tab/>
        <w:t>Artykuły Rolno – Spożywc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atyna Sławomi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Obroki 1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0-833 Katow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Zadanie nr 1 – </w:t>
      </w: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171 693,38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Oferta nr 2: </w:t>
        <w:tab/>
        <w:t>„Smaczek” Irena Szymicz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Raciborska 62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4-362 Bełszn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Zadanie nr 2 – </w:t>
      </w: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1 619,70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:</w:t>
        <w:tab/>
        <w:t>Zakłady Produkcji Spożywczej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AMBI M. Karkut i Wspólnicy - sp.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Składowa 1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41-902 Byto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 xml:space="preserve">- Zadanie nr 3 – </w:t>
      </w: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18 416,32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Zadanie nr 4 – </w:t>
      </w:r>
      <w:r>
        <w:rPr>
          <w:sz w:val="22"/>
          <w:szCs w:val="22"/>
        </w:rPr>
        <w:t xml:space="preserve">Cena oferty brutto: </w:t>
      </w:r>
      <w:r>
        <w:rPr>
          <w:b/>
          <w:sz w:val="22"/>
          <w:szCs w:val="22"/>
        </w:rPr>
        <w:t>4 663,58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Oferta nr 4:</w:t>
        <w:tab/>
        <w:t xml:space="preserve">„SOLFRUCHT”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M. Waliłko, B. Sękowski Sp. jaw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Rudzka 1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7-400 Racibór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Zadanie nr 1 – </w:t>
      </w: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160 189,44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Oferta nr 5:</w:t>
        <w:tab/>
        <w:t>NORDIS S.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 xml:space="preserve">ul. Głogowska 3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5-315 Opo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Zadanie nr 3 – </w:t>
      </w:r>
      <w:r>
        <w:rPr>
          <w:sz w:val="22"/>
          <w:szCs w:val="22"/>
        </w:rPr>
        <w:t>Cena oferty brutto</w:t>
      </w:r>
      <w:r>
        <w:rPr>
          <w:b/>
          <w:sz w:val="22"/>
          <w:szCs w:val="22"/>
        </w:rPr>
        <w:t xml:space="preserve">: 16 620,31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- Zadanie nr 4 – </w:t>
      </w: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6 012,04 zł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rmin wykonania zamówienia oraz warunki płatności – zostały zawarte i są wymagane zgodnie </w:t>
        <w:br/>
        <w:t>z  postanowieniami SIWZ, natomiast okres gwarancji - nie został przewidzian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/>
      </w:pPr>
      <w:r>
        <w:rPr>
          <w:sz w:val="22"/>
          <w:szCs w:val="22"/>
        </w:rPr>
        <w:t>Pełnomocnik ds. Zamówień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nna Wardę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Malgun Gothic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1:00Z</dcterms:created>
  <dc:creator>ssito</dc:creator>
  <dc:description/>
  <cp:keywords/>
  <dc:language>en-US</dc:language>
  <cp:lastModifiedBy>Zamowienia</cp:lastModifiedBy>
  <cp:lastPrinted>2020-08-14T13:31:00Z</cp:lastPrinted>
  <dcterms:modified xsi:type="dcterms:W3CDTF">2020-08-14T11:31:00Z</dcterms:modified>
  <cp:revision>34</cp:revision>
  <dc:subject/>
  <dc:title>Gorzyce, dnia</dc:title>
</cp:coreProperties>
</file>