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1.2022</w:t>
        <w:tab/>
        <w:t xml:space="preserve">                                                                              Złotów, 25 marc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Default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Dotyczy: postępowania o udzielenie zamówienia publicznego pn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>.</w:t>
      </w:r>
      <w:r>
        <w:rPr>
          <w:rFonts w:eastAsia="Arial" w:cs="Arial" w:ascii="Arial" w:hAnsi="Arial"/>
          <w:bCs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„Opracowanie dokumentacji projektowo – technicznej na modernizację budynku Szkoły Podstawowej nr 1 w Złotowie w ramach programu: DOSTĘPNA SZKOŁA – innowacyjne rozwiązania w kreowaniu przyjaznej przestrzeni edukacyjnej z uwzględnieniem potrzeb uczniów oraz otoczenia”</w:t>
      </w:r>
    </w:p>
    <w:p>
      <w:pPr>
        <w:pStyle w:val="Normal"/>
        <w:spacing w:before="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Dz. U. z 2021 r. poz. 1129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03-25T08:24:00Z</cp:lastPrinted>
  <dcterms:modified xsi:type="dcterms:W3CDTF">2022-03-25T09:14:00Z</dcterms:modified>
  <cp:revision>23</cp:revision>
  <dc:subject/>
  <dc:title>Akt prawny</dc:title>
</cp:coreProperties>
</file>