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dres skrzynki ePUAP: 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Calibri" w:hAnsi="Calibri" w:cs="Arial Black"/>
          <w:b/>
          <w:b/>
          <w:bCs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postępowanie 46/ZP/2024 o udzielenie zamówienia publicznego w trybie podstawowym, </w:t>
        <w:br/>
        <w:t xml:space="preserve">bez negocjacji </w:t>
      </w:r>
      <w:r>
        <w:rPr>
          <w:rFonts w:cs="Arial" w:ascii="Calibri" w:hAnsi="Calibri"/>
          <w:b/>
          <w:bCs/>
          <w:sz w:val="22"/>
          <w:szCs w:val="22"/>
          <w:lang w:eastAsia="zh-CN"/>
        </w:rPr>
        <w:t>na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k</w:t>
      </w:r>
      <w:r>
        <w:rPr>
          <w:rFonts w:cs="Calibri" w:ascii="Calibri" w:hAnsi="Calibri"/>
          <w:b/>
          <w:bCs/>
          <w:sz w:val="22"/>
          <w:szCs w:val="22"/>
        </w:rPr>
        <w:t>ompleksowe wykonanie omłotu kukurydzy w sezonie żniwnym roku 2024 wraz z usługą towarzyszącą na potrzeby Zakładu Doświadczalnego w Pętkowie IWNiRZ-PIB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46/ZP/2024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4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360" w:before="36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360" w:after="120"/>
        <w:ind w:left="567" w:right="14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/oferujemy następującą </w:t>
      </w:r>
      <w:r>
        <w:rPr>
          <w:rFonts w:cs="Arial" w:ascii="Calibri" w:hAnsi="Calibri"/>
          <w:b/>
          <w:bCs/>
          <w:sz w:val="22"/>
          <w:szCs w:val="22"/>
        </w:rPr>
        <w:t>CENĘ ZA ZAMÓWIENIE</w:t>
      </w:r>
      <w:r>
        <w:rPr>
          <w:rFonts w:cs="Arial" w:ascii="Calibri" w:hAnsi="Calibri"/>
          <w:sz w:val="22"/>
          <w:szCs w:val="22"/>
        </w:rPr>
        <w:t xml:space="preserve"> i zawarte w niej Wynagrodzenie jednostkowe, o którym mowa w dziale XI ust. 4 SWZ przedstawiając ją stosownie do postanowień działu XII ust. 7 SWZ </w:t>
        <w:br/>
        <w:t>w poniższej tabeli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37"/>
        <w:gridCol w:w="1418"/>
        <w:gridCol w:w="2268"/>
        <w:gridCol w:w="2551"/>
      </w:tblGrid>
      <w:tr>
        <w:trPr>
          <w:trHeight w:val="5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ci powierzchni (ha) gruntó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br/>
              <w:t>do objęcia usługą z kolumny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nagrodzenie jednostkow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brut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  <w:t xml:space="preserve">(w PLN), </w:t>
              <w:br/>
              <w:t>tj. Wynagrodzenie brutto za jede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ektar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nagrodzenie łączn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brut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  <w:br/>
              <w:t>(w PLN), tj.</w:t>
              <w:br/>
              <w:t xml:space="preserve">iloczyn liczby w kolumnie C oraz kwoty wynagrodzenia jednostkowego </w:t>
              <w:br/>
              <w:t>z kolumny D</w:t>
              <w:br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x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rFonts w:cs="Calibri Light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 Light"/>
                <w:b/>
                <w:bCs/>
                <w:sz w:val="22"/>
                <w:szCs w:val="22"/>
                <w:lang w:eastAsia="zh-CN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-13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120"/>
              <w:ind w:left="0" w:right="33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1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e wykonanie omłotu kukurydzy na ziarno na polach położonych </w:t>
              <w:br/>
              <w:t xml:space="preserve">w obrębie miejscowości Witaszyce w gminie Jarocin (woj. wielkopolskie) </w:t>
              <w:br/>
              <w:t>wraz z usługami towarzyszącymi składającymi się na przedmiot zamówienia stosownie do postanowień SWZ, w tym Wzoru Umowy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5</w:t>
              <w:br/>
              <w:t>hekt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36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36" w:hanging="0"/>
              <w:contextualSpacing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120" w:after="120"/>
              <w:ind w:left="0" w:right="36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right="36" w:hanging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>.. zł brutto</w:t>
            </w:r>
          </w:p>
        </w:tc>
      </w:tr>
      <w:tr>
        <w:trPr>
          <w:trHeight w:val="113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480" w:before="360" w:after="120"/>
              <w:ind w:left="0" w:right="-130" w:hanging="0"/>
              <w:contextualSpacing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ENA ZA ZAMÓWIENIE</w:t>
            </w:r>
            <w:r>
              <w:rPr>
                <w:rFonts w:cs="Arial"/>
                <w:sz w:val="22"/>
                <w:szCs w:val="22"/>
              </w:rPr>
              <w:t xml:space="preserve"> (kwota brutto w kolumnie E powyżej) wynosi: </w:t>
              <w:br/>
              <w:t>………………………….. zł brutto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przypadku wyboru naszej oferty, zobowiązujemy się do zawarcia Umowy o zamówienie zgodnie ze złożoną przez nas ofertą i na warunkach (w tym z uwzględnieniem wykonania obowiązków) określonych w SWZ </w:t>
        <w:br/>
        <w:t>(w tym Wzorze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12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9 SWZ, Klauzulę informacyjną RODO (załącznik nr 1 S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zakresie nie opisanym w ofercie oferowane zamówienie zostanie wykonane zgodnie z wymaganiami </w:t>
        <w:br/>
        <w:t>i na warunkach określonych w SWZ, w tym Wzorze Umowy.</w:t>
      </w:r>
    </w:p>
    <w:p>
      <w:pPr>
        <w:pStyle w:val="Obszartekstu"/>
        <w:widowControl/>
        <w:spacing w:lineRule="exact" w:line="200" w:before="6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r>
        <w:rPr>
          <w:rStyle w:val="FootnoteAnchor"/>
          <w:sz w:val="22"/>
          <w:szCs w:val="22"/>
          <w:vertAlign w:val="superscript"/>
          <w:lang w:eastAsia="en-GB"/>
        </w:rPr>
        <w:footnoteReference w:id="7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426" w:top="198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aga: Dokument składany jej wyłącznie elektronicznie za pośrednictwem </w:t>
      </w:r>
      <w:r>
        <w:rPr>
          <w:rFonts w:cs="Calibri" w:ascii="Calibri" w:hAnsi="Calibri"/>
          <w:b/>
          <w:sz w:val="16"/>
          <w:szCs w:val="16"/>
        </w:rPr>
        <w:t>Platformy zakupowej, o której mowa w dziale III ust. 1 SWZ</w:t>
      </w:r>
      <w:r>
        <w:rPr>
          <w:rFonts w:cs="Calibri" w:ascii="Calibri" w:hAnsi="Calibri"/>
          <w:sz w:val="16"/>
          <w:szCs w:val="16"/>
        </w:rPr>
        <w:t xml:space="preserve">. Zob. dział III, XII </w:t>
        <w:br/>
        <w:t>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4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2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284 - 286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4 pkt 4) SWZ]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XII ust. 8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WZ (Klauzula informacyjna RODO).    </w:t>
      </w:r>
    </w:p>
  </w:footnote>
  <w:footnote w:id="7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podpis na dokumencie postaci elektronicznej (zob. przypis 1 powyżej). Stosownie do działu XII ust. 16  SWZ ofertę – według wyboru Wykonawcy/Wykonawców składających ofertę - należy sporządzić: </w:t>
      </w:r>
      <w:r>
        <w:rPr>
          <w:rFonts w:cs="Calibri" w:ascii="Calibri" w:hAnsi="Calibri"/>
          <w:bCs/>
          <w:sz w:val="16"/>
          <w:szCs w:val="16"/>
        </w:rPr>
        <w:t>w formie elektronicznej (tzw. opatrzenie kwalifikowanym podpisem elektronicznym), postaci elektronicznej opatrzonej podpisem zaufanym lub postaci elektronicznej opatrzonej podpisem osobistym</w:t>
      </w:r>
      <w:r>
        <w:rPr>
          <w:rFonts w:cs="Calibri" w:ascii="Calibri" w:hAnsi="Calibri"/>
          <w:b/>
          <w:bCs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SWZ (ustęp ostatn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color w:val="FF0000"/>
        <w:sz w:val="22"/>
        <w:szCs w:val="22"/>
      </w:rPr>
    </w:pPr>
    <w:r>
      <w:rPr>
        <w:rFonts w:cs="Arial" w:ascii="Calibri" w:hAnsi="Calibri"/>
        <w:sz w:val="22"/>
        <w:szCs w:val="22"/>
      </w:rPr>
      <w:t>Znak (numer referencyjny) postępowania: 46/ZP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24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3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Dotyczy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iCs/>
        <w:sz w:val="22"/>
        <w:szCs w:val="22"/>
      </w:rPr>
      <w:t xml:space="preserve">postępowania o udzielenie zamówienia publicznego prowadzonego w trybie podstawowym </w:t>
      <w:br/>
      <w:t>na k</w:t>
    </w:r>
    <w:r>
      <w:rPr>
        <w:rFonts w:cs="Calibri" w:ascii="Calibri" w:hAnsi="Calibri"/>
        <w:sz w:val="22"/>
        <w:szCs w:val="22"/>
      </w:rPr>
      <w:t xml:space="preserve">ompleksowe wykonanie omłotu kukurydzy w sezonie żniwnym roku 2024 wraz z usługą towarzyszącą </w:t>
      <w:br/>
      <w:t xml:space="preserve">na potrzeby Zakładu Doświadczalnego w Pętkowie IWNiRZ-PIB. Znak (numer referencyjny) postępowania: </w:t>
    </w:r>
    <w:r>
      <w:rPr>
        <w:rFonts w:cs="Calibri" w:ascii="Calibri" w:hAnsi="Calibri"/>
        <w:b/>
        <w:bCs/>
        <w:sz w:val="22"/>
        <w:szCs w:val="22"/>
      </w:rPr>
      <w:t>46/ZP/2024</w:t>
    </w:r>
  </w:p>
  <w:p>
    <w:pPr>
      <w:pStyle w:val="Normal"/>
      <w:spacing w:before="120" w:after="240"/>
      <w:jc w:val="both"/>
      <w:rPr>
        <w:rFonts w:ascii="Calibri" w:hAnsi="Calibri" w:cs="Calibri"/>
        <w:sz w:val="22"/>
        <w:szCs w:val="22"/>
      </w:rPr>
    </w:pPr>
    <w:r>
      <w:rPr>
        <w:rFonts w:eastAsia="Calibri" w:cs="Arial" w:ascii="Calibri" w:hAnsi="Calibri"/>
        <w:b/>
        <w:sz w:val="22"/>
        <w:szCs w:val="22"/>
      </w:rPr>
      <w:t>Załącznik nr 3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ascii="Calibri" w:hAnsi="Calibri" w:cs="Arial"/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rFonts w:ascii="Calibri" w:hAnsi="Calibri" w:eastAsia="Times New Roman" w:cs="Arial"/>
      <w:b w:val="false"/>
      <w:bCs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Monika</dc:creator>
  <dc:description/>
  <cp:keywords/>
  <dc:language>en-US</dc:language>
  <cp:lastModifiedBy>Jolanta Stachowiak</cp:lastModifiedBy>
  <cp:lastPrinted>2010-09-16T15:49:00Z</cp:lastPrinted>
  <dcterms:modified xsi:type="dcterms:W3CDTF">2024-09-26T10:57:00Z</dcterms:modified>
  <cp:revision>2</cp:revision>
  <dc:subject/>
  <dc:title>Szczecin, 20</dc:title>
</cp:coreProperties>
</file>