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 – 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okalizacj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Centralna Szkoła Państwowej Straży Pożarnej w Częstochowie,                      </w:t>
        <w:tab/>
        <w:t xml:space="preserve">            ul. Sabinowska 62/64, 42 200 Częstoch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Wykonanie dostawy oraz montażu wykładzin dywanowych  do wybranych pomieszczeń w budynkach Centralnej Szkole Państwowej Straży Pożarnej w Często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magania dla oferenta/wykonawcy 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mieszczenie świetlico-kawiarni w budynku dydaktyczno-koszarowym nr 1 powierzchnia 200 m</w:t>
      </w:r>
      <w:r>
        <w:rPr>
          <w:b/>
          <w:vertAlign w:val="superscript"/>
        </w:rPr>
        <w:t>2</w:t>
      </w:r>
      <w:r>
        <w:rPr>
          <w:b/>
        </w:rPr>
        <w:t xml:space="preserve"> :  </w:t>
      </w:r>
    </w:p>
    <w:p>
      <w:pPr>
        <w:pStyle w:val="Normal"/>
        <w:spacing w:lineRule="auto" w:line="360"/>
        <w:jc w:val="both"/>
        <w:rPr/>
      </w:pPr>
      <w:r>
        <w:rPr/>
        <w:t>- demontaż i utylizacja istniejącej wykładziny dywanowej, rolki szer. do 6 mb - 200 m2,</w:t>
      </w:r>
    </w:p>
    <w:p>
      <w:pPr>
        <w:pStyle w:val="Normal"/>
        <w:spacing w:lineRule="auto" w:line="360"/>
        <w:jc w:val="both"/>
        <w:rPr/>
      </w:pPr>
      <w:r>
        <w:rPr/>
        <w:t>- usuniecie starego kleju i łuszczącej się masy niwelującej  z podłoża - 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- gruntowanie starego podłoża grunt Uzin PE 360 - 20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- miejscowe naprawy ubytków podłoża masa reperacyjna Uzin Nc 181 - 1 kpl. ,</w:t>
      </w:r>
    </w:p>
    <w:p>
      <w:pPr>
        <w:pStyle w:val="Normal"/>
        <w:spacing w:lineRule="auto" w:line="360"/>
        <w:jc w:val="both"/>
        <w:rPr/>
      </w:pPr>
      <w:r>
        <w:rPr/>
        <w:t>- wylanie masy samopoziomującej warstwa do 8mm Uzin Nc150 – 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- montaż wykładziny Burtmatex Tivoli w płytkach dywanowych  rozmiar 50 cm x50 cm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lor 20207 – 80 % powierzchni, kolor 20245- 20% , klej Uzin U 2100 - 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- montaż listwy przyściennej PCV wypełnionej wykładziną Burtmatex Tivoli kolor 20207 </w:t>
      </w:r>
    </w:p>
    <w:p>
      <w:pPr>
        <w:pStyle w:val="Normal"/>
        <w:spacing w:lineRule="auto" w:line="360"/>
        <w:jc w:val="both"/>
        <w:rPr/>
      </w:pPr>
      <w:r>
        <w:rPr/>
        <w:t>z płytek - 88 m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mieszczenia biurowe w budynku administracyjnym nr 4:</w:t>
      </w:r>
    </w:p>
    <w:p>
      <w:pPr>
        <w:pStyle w:val="Normal"/>
        <w:spacing w:lineRule="auto" w:line="360"/>
        <w:jc w:val="both"/>
        <w:rPr/>
      </w:pPr>
      <w:r>
        <w:rPr/>
        <w:t xml:space="preserve">- biuro nr 6, demontaż i utylizacja oraz ponowny montaż wykładziny dywanowej obszytej Timzo Mammut kolor 8028 o wymiarach szer.180 cm x dł.400 cm, montaż na panelach podłogowych, na pasach z taśmy dwustronnej, </w:t>
      </w:r>
    </w:p>
    <w:p>
      <w:pPr>
        <w:pStyle w:val="Normal"/>
        <w:spacing w:lineRule="auto" w:line="360"/>
        <w:jc w:val="both"/>
        <w:rPr/>
      </w:pPr>
      <w:r>
        <w:rPr/>
        <w:t xml:space="preserve">- biuro nr 24, montaż wykładziny dywanowej obszytej Timzo Mammut kolor 8028 </w:t>
      </w:r>
    </w:p>
    <w:p>
      <w:pPr>
        <w:pStyle w:val="Normal"/>
        <w:spacing w:lineRule="auto" w:line="360"/>
        <w:jc w:val="both"/>
        <w:rPr/>
      </w:pPr>
      <w:r>
        <w:rPr/>
        <w:t xml:space="preserve">o wymiarach szer.308 cm x dł.376 cm, montaż na panelach podłogowych, na pasach z taśmy dwustronnej, </w:t>
      </w:r>
    </w:p>
    <w:p>
      <w:pPr>
        <w:pStyle w:val="Normal"/>
        <w:spacing w:lineRule="auto" w:line="360"/>
        <w:jc w:val="both"/>
        <w:rPr/>
      </w:pPr>
      <w:r>
        <w:rPr/>
        <w:t xml:space="preserve">- biuro nr 25, montaż wykładziny dywanowej obszytej Timzo Mammut kolor 8029 </w:t>
      </w:r>
    </w:p>
    <w:p>
      <w:pPr>
        <w:pStyle w:val="Normal"/>
        <w:spacing w:lineRule="auto" w:line="360"/>
        <w:jc w:val="both"/>
        <w:rPr/>
      </w:pPr>
      <w:r>
        <w:rPr/>
        <w:t xml:space="preserve">o wymiarach dł.220 cm x szer.210 cm, montaż na panelach podłogowych, na pasach z taśmy dwustronnej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iuro nr 28, demontaż i utylizacja oraz ponowny montaż wykładziny dywanowej obszytej Timzo Mammut kolor 8028 o wymiarach dł.550 cm x szer.270 cm, montaż na panelach podłogowych, na pasach z taśmy dwustronnej,</w:t>
      </w:r>
    </w:p>
    <w:p>
      <w:pPr>
        <w:pStyle w:val="Normal"/>
        <w:spacing w:lineRule="auto" w:line="360"/>
        <w:jc w:val="both"/>
        <w:rPr/>
      </w:pPr>
      <w:r>
        <w:rPr/>
        <w:t>- biuro nr 28 bis, demontaż i utylizacja oraz ponowny montaż wykładziny dywanowej obszytej Timzo Mammut kolor 8028 o wymiarach dł.370 cm x szer.250 cm, montaż na panelach podłogowych, na pasach z taśmy dwustron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mieszczenie biurowe w budynku dydaktyczno-hotelowym nr 40:</w:t>
      </w:r>
    </w:p>
    <w:p>
      <w:pPr>
        <w:pStyle w:val="Normal"/>
        <w:spacing w:lineRule="auto" w:line="360"/>
        <w:jc w:val="both"/>
        <w:rPr/>
      </w:pPr>
      <w:r>
        <w:rPr/>
        <w:t>- biuro nr 202, montaż wykładziny dywanowej obszytej Timzo Mammut kolor 8018</w:t>
      </w:r>
    </w:p>
    <w:p>
      <w:pPr>
        <w:pStyle w:val="Normal"/>
        <w:spacing w:lineRule="auto" w:line="360"/>
        <w:jc w:val="both"/>
        <w:rPr/>
      </w:pPr>
      <w:r>
        <w:rPr/>
        <w:t>o wymiarach dł.500 cm x szer.225 cm, montaż na płytkach gresowych, na pasach z taśmy dwustro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arunki dla materiałów i</w:t>
      </w:r>
      <w:r>
        <w:rPr/>
        <w:t xml:space="preserve"> </w:t>
      </w:r>
      <w:r>
        <w:rPr>
          <w:b/>
        </w:rPr>
        <w:t>oferenta/wykonawcy:</w:t>
      </w:r>
    </w:p>
    <w:p>
      <w:pPr>
        <w:pStyle w:val="Normal"/>
        <w:spacing w:lineRule="auto" w:line="360"/>
        <w:jc w:val="both"/>
        <w:rPr/>
      </w:pPr>
      <w:r>
        <w:rPr/>
        <w:t>- wykładziny dywanowe fabrycznie nowe, nieużywana, bez wad produkcyjnych, wyprodukowana zgodne z obowiązującymi normami w pierwszym gatunku jakościowym,</w:t>
      </w:r>
    </w:p>
    <w:p>
      <w:pPr>
        <w:pStyle w:val="Normal"/>
        <w:spacing w:lineRule="auto" w:line="360"/>
        <w:jc w:val="both"/>
        <w:rPr/>
      </w:pPr>
      <w:r>
        <w:rPr/>
        <w:t xml:space="preserve">- grunty, kleje, masy reperacyjne i niwelujące w oryginalnych opakowaniach producenta, data produkcji  po 01.06.2024r.,  </w:t>
      </w:r>
    </w:p>
    <w:p>
      <w:pPr>
        <w:pStyle w:val="Normal"/>
        <w:spacing w:lineRule="auto" w:line="360"/>
        <w:jc w:val="both"/>
        <w:rPr/>
      </w:pPr>
      <w:r>
        <w:rPr/>
        <w:t xml:space="preserve">-  dostawa  i montaż wykładzin w ww. wymienionych pomieszczeniach, w budynkach Centralnej Szkoły  Państwowej Straży Pożarnej w Częstochowie, ul. Sabinowska 62/64, </w:t>
      </w:r>
    </w:p>
    <w:p>
      <w:pPr>
        <w:pStyle w:val="Normal"/>
        <w:spacing w:lineRule="auto" w:line="360"/>
        <w:jc w:val="both"/>
        <w:rPr/>
      </w:pPr>
      <w:r>
        <w:rPr/>
        <w:t>42 200 Częstochowa do dnia 30.12.2024r.,</w:t>
      </w:r>
    </w:p>
    <w:p>
      <w:pPr>
        <w:pStyle w:val="Normal"/>
        <w:spacing w:lineRule="auto" w:line="360"/>
        <w:jc w:val="both"/>
        <w:rPr/>
      </w:pPr>
      <w:r>
        <w:rPr/>
        <w:t>- dostawa i montaż od  poniedziałku do piątku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gwarancja na dostarczone materiały i wykonane roboty :  60 miesięcy,</w:t>
      </w:r>
    </w:p>
    <w:p>
      <w:pPr>
        <w:pStyle w:val="Normal"/>
        <w:spacing w:lineRule="auto" w:line="360"/>
        <w:jc w:val="both"/>
        <w:rPr/>
      </w:pPr>
      <w:r>
        <w:rPr/>
        <w:t>- gwarancja liczona od daty protokolarnego odbioru robót,</w:t>
      </w:r>
    </w:p>
    <w:p>
      <w:pPr>
        <w:pStyle w:val="Normal"/>
        <w:spacing w:lineRule="auto" w:line="360"/>
        <w:jc w:val="both"/>
        <w:rPr/>
      </w:pPr>
      <w:r>
        <w:rPr/>
        <w:t>- zamawiająca nie dopuszcza montażu zamienników wyspecyfikowanych materiałów,</w:t>
      </w:r>
    </w:p>
    <w:p>
      <w:pPr>
        <w:pStyle w:val="Normal"/>
        <w:spacing w:lineRule="auto" w:line="360"/>
        <w:jc w:val="both"/>
        <w:rPr/>
      </w:pPr>
      <w:r>
        <w:rPr/>
        <w:t xml:space="preserve">-  wszelkie prace przygotowawcze i sprzątanie po wykonanych robotach należy wliczyć </w:t>
      </w:r>
    </w:p>
    <w:p>
      <w:pPr>
        <w:pStyle w:val="Normal"/>
        <w:spacing w:lineRule="auto" w:line="360"/>
        <w:jc w:val="both"/>
        <w:rPr/>
      </w:pPr>
      <w:r>
        <w:rPr/>
        <w:t>w cenę usługi,</w:t>
      </w:r>
    </w:p>
    <w:p>
      <w:pPr>
        <w:pStyle w:val="Normal"/>
        <w:spacing w:lineRule="auto" w:line="360"/>
        <w:jc w:val="both"/>
        <w:rPr/>
      </w:pPr>
      <w:r>
        <w:rPr/>
        <w:t>- wynoszenie oraz ponowne wnoszenie mebli biurowych oraz sprzętu elektrycznego, energetycznego i elektronicznego leży po stronie wykonawcy.  W porozumieniu i pod nadzorem właściwych pracowników zamawiającej należy rozłączyć i ponownie podłączyć urządzenia elektroniczne (komputery),</w:t>
      </w:r>
    </w:p>
    <w:p>
      <w:pPr>
        <w:pStyle w:val="Normal"/>
        <w:spacing w:lineRule="auto" w:line="360"/>
        <w:jc w:val="both"/>
        <w:rPr/>
      </w:pPr>
      <w:r>
        <w:rPr/>
        <w:t>- ofertę należy przygotować dla dwóch zadań wyspecyfikowanych w opisie, każde zadanie należy wycenić oddzielnie,</w:t>
      </w:r>
    </w:p>
    <w:p>
      <w:pPr>
        <w:pStyle w:val="Normal"/>
        <w:spacing w:lineRule="auto" w:line="360"/>
        <w:jc w:val="both"/>
        <w:rPr/>
      </w:pPr>
      <w:r>
        <w:rPr/>
        <w:t>- zamawiająca  nie dopuszcza składania ofert wariantowych,</w:t>
      </w:r>
    </w:p>
    <w:p>
      <w:pPr>
        <w:pStyle w:val="Normal"/>
        <w:spacing w:lineRule="auto" w:line="360"/>
        <w:jc w:val="both"/>
        <w:rPr/>
      </w:pPr>
      <w:r>
        <w:rPr/>
        <w:t xml:space="preserve">- zamawiająca przewiduje możliwość rozszerzenia zakresu umowy do 20% wartości.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7:00Z</dcterms:created>
  <dc:creator>Wal</dc:creator>
  <dc:description/>
  <cp:keywords/>
  <dc:language>en-US</dc:language>
  <cp:lastModifiedBy>P.Szerszeń (CS PSP)</cp:lastModifiedBy>
  <cp:lastPrinted>2024-12-10T15:11:00Z</cp:lastPrinted>
  <dcterms:modified xsi:type="dcterms:W3CDTF">2024-12-11T09:34:00Z</dcterms:modified>
  <cp:revision>10</cp:revision>
  <dc:subject/>
  <dc:title>OPIS TECHNOLOGII WYKONANIA RENOWACJI PRZEWODÓW</dc:title>
</cp:coreProperties>
</file>