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res: ul. Artwińskiego 3C, 25-734 Kielce  Dział Zamówień Publiczny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tel.: (0-41) 36-74-474 </w:t>
      </w:r>
    </w:p>
    <w:p>
      <w:pPr>
        <w:pStyle w:val="Tekstpodstawowy2"/>
        <w:rPr>
          <w:rFonts w:ascii="Calibri" w:hAnsi="Calibri" w:cs="Calibri"/>
          <w:color w:val="0070C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platformazakupowa.pl/pn/onkol_kielce</w:t>
        </w:r>
      </w:hyperlink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2"/>
          <w:szCs w:val="22"/>
        </w:rPr>
        <w:t xml:space="preserve">            Kielce  dn. 06 czerwca 2024 r.</w:t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ZP.2411.135.2024.MMO</w:t>
      </w:r>
      <w:r>
        <w:rPr>
          <w:rFonts w:cs="Calibri" w:ascii="Cambria" w:hAnsi="Cambria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sadami konkurencyjności Zamawiający, Świętokrzyskie Centrum Onkologii zwraca się z prośbą o złożenie oferty  w postepowaniu pn. </w:t>
      </w:r>
      <w:r>
        <w:rPr>
          <w:rFonts w:cs="Calibri" w:ascii="Calibri" w:hAnsi="Calibri"/>
          <w:b/>
          <w:sz w:val="22"/>
          <w:szCs w:val="22"/>
        </w:rPr>
        <w:t>„Zakup i dostawa środków do mycia i dezynfekcji maszynowej dla Centralnej Sterylizatornii i Brachyterapii do myjni OLYMPUS typ ETD4 dla Świętokrzyskiego Centrum Onkologii w Kielcach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ogólna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tel.:  041/ 36-74-474;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  <w:sz w:val="22"/>
          <w:szCs w:val="22"/>
        </w:rPr>
        <w:t xml:space="preserve">platformy zakupowej: </w:t>
      </w:r>
    </w:p>
    <w:p>
      <w:pPr>
        <w:pStyle w:val="Normal"/>
        <w:suppressAutoHyphens w:val="false"/>
        <w:spacing w:lineRule="auto" w:line="256" w:before="0" w:after="120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https://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uppressAutoHyphens w:val="false"/>
        <w:spacing w:lineRule="auto" w:line="256" w:before="10" w:after="2"/>
        <w:ind w:left="720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wymaganiach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lem prawidłowego złożenia oferty Zamawiający zamieścił na stronie platformy zakupowej pod adresem: </w:t>
      </w: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zystanie z platformy zakupowej przez Wykonawcę jest bezpłatn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espondencję uważa się za przekazaną w terminie, jeżeli dotrze do Zamawiającego przed upływem wymaganego termin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ik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6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łużenie terminu składania ofert, nie wpływa na bieg terminu składania wniosku o wyjaśnienie treści Zapytania ofert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jaśnienia i ewentualne zmiany Zapytania ofertowego zostaną opublikowane pod adresem:</w:t>
      </w:r>
    </w:p>
    <w:p>
      <w:pPr>
        <w:pStyle w:val="Normal"/>
        <w:suppressAutoHyphens w:val="false"/>
        <w:spacing w:lineRule="auto" w:line="256" w:before="10" w:after="2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 -  Termin wykonania zamówienia: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12 miesięcy od daty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I - </w:t>
      </w:r>
      <w:r>
        <w:rPr>
          <w:rFonts w:cs="Calibri" w:ascii="Calibri" w:hAnsi="Calibri"/>
          <w:b/>
          <w:sz w:val="22"/>
          <w:szCs w:val="22"/>
        </w:rPr>
        <w:t>Wykaz wymaganych dokumentów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120" w:after="12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 ofert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120" w:after="12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oferty – zał. nr 1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klarację zgodności CE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W przypadku, kiedy zaproponowany asortyment nie wymaga w/w dokumentu, należy załączyć oświadczenie wraz z uzasadnieniem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textAlignment w:val="auto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ateriały informacyjne na temat przedmiotu oferty uwzględniające wszystkie wymagane parametry (prospekty, broszury, dane techniczne itp. – w języku polskim) w których należy zaznaczyć wymagane przez  Zamawiającego parametry. 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left="644" w:hanging="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64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charakterystyki substancji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W przypadku, kiedy zaproponowany asortyment nie wymaga w/w dokumentu, należy załączyć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świadczenie.   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dopuszcza możliwość złożenia ofert równoważnych nie gorszych, niż w specyfikacji technicznej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jest równoznaczne z przyjęciem warunków Zamawiającego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zęść IV.   SPOSÓB ORAZ TERMIN SKŁADANIA OFER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ę należy złożyć w terminie d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13.06.2024 r. do godz. 9: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sób składania ofert: za pośrednictwem platformy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9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twarcie ofert nastąpi na platformie zakupowej  w dniu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3.06.2024 r. o godz. 10: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 poinformuje  o  zmianie  terminu  otwarcia  ofert  na  stronie internetowej prowadzonego postępow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I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Zamawiającym, a  Wykonawcą będzie dokonane w PLN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z dokładnością  do dwóch miejsc po przecinku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podatku VAT należy do obowiązku Wykonawcy, zgodnie z przepisami ustawy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 podatku od towaru i usług oraz podatku akcyzowym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Zastosowanie przez wykonawcę stawki podatku VAT niezgodnej z obowiązującymi przepisami spowoduje odrzucenie oferty. Zmiana podatku VAT następuje z mocy prawa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. Postanowienia końcow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umieści informację o rozstrzygnięciu postępowania na platformazakupowa.pl/pn/onkol_kiel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odstąpienia od całości lub części zamówienia bez podania przyczy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oferowana  będzie ceną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uznana za zawartą z chwilą jej podpisania. Umowa zostanie zawarta w formie pisemnej pod rygorem nieważnośc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VII – DANE OSOBOWE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Z-ca Dyrektora ds.Prawno-Inwestycyjnych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rzysztof Falana                                                                            </w:t>
      </w:r>
    </w:p>
    <w:p>
      <w:pPr>
        <w:pStyle w:val="Normal"/>
        <w:ind w:left="1776" w:firstLine="348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Srodtytul">
    <w:name w:val="Srodtytul"/>
    <w:basedOn w:val="Normal"/>
    <w:qFormat/>
    <w:pPr>
      <w:suppressAutoHyphens w:val="false"/>
      <w:spacing w:before="480" w:after="120"/>
      <w:textAlignment w:val="auto"/>
    </w:pPr>
    <w:rPr>
      <w:rFonts w:ascii="Arial" w:hAnsi="Arial" w:cs="Arial"/>
      <w:b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8:00Z</dcterms:created>
  <dc:creator>Szmit Janina</dc:creator>
  <dc:description/>
  <cp:keywords/>
  <dc:language>en-US</dc:language>
  <cp:lastModifiedBy>Moćko Monika</cp:lastModifiedBy>
  <cp:lastPrinted>2024-03-26T10:58:00Z</cp:lastPrinted>
  <dcterms:modified xsi:type="dcterms:W3CDTF">2024-06-06T10:19:00Z</dcterms:modified>
  <cp:revision>19</cp:revision>
  <dc:subject/>
  <dc:title>Świętokrzyskie Centrum Onkologii</dc:title>
</cp:coreProperties>
</file>