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3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1, data 04/10/2023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59808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191-5980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podstawowych materiałów medycznych i niemedycznych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38.2023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3-10-04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