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bookmarkStart w:id="0" w:name="_Hlk174440259"/>
      <w:r>
        <w:rPr>
          <w:rFonts w:cs="Calibri" w:ascii="Calibri" w:hAnsi="Calibri"/>
          <w:b/>
          <w:bCs/>
          <w:i/>
          <w:iCs/>
          <w:sz w:val="24"/>
          <w:szCs w:val="24"/>
        </w:rPr>
        <w:t>opracowanie i wykonanie spotów z podziałem na części dotyczących: Część I - promocji gospodarczej regionu, części II - Roku Kobiet Odważnych w Województwie Kujawsko-Pomorskim oraz cześć III - promocji Funduszy Europejskich w Województwie Kujawsko-Pomorskim w tym przede wszystkim promocji efektów wdrażania programu Fundusze Europejskie dla Kujaw i Pomorza ze szczególnym uwzględnieniem kwestii związanych ze wsparciem dziedzictwa kulturalnego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</w:rPr>
        <w:t>(Sprawa nr: ZW-I.272.63.2024),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1" w:name="_Hlk41299788"/>
      <w:bookmarkEnd w:id="1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0:00Z</dcterms:created>
  <dc:creator>Tomasz Sułkowski</dc:creator>
  <dc:description/>
  <cp:keywords/>
  <dc:language>en-US</dc:language>
  <cp:lastModifiedBy>Karolina Kriger-Bulska</cp:lastModifiedBy>
  <cp:lastPrinted>2010-01-07T11:39:00Z</cp:lastPrinted>
  <dcterms:modified xsi:type="dcterms:W3CDTF">2024-08-13T10:20:00Z</dcterms:modified>
  <cp:revision>2</cp:revision>
  <dc:subject/>
  <dc:title/>
</cp:coreProperties>
</file>