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uppressAutoHyphens w:val="false"/>
        <w:spacing w:lineRule="auto" w:line="240"/>
        <w:ind w:right="-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/>
        <w:ind w:right="-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 w:before="280" w:after="119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przedłużaczy elektrycznych 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 xml:space="preserve">Dostawę </w:t>
        <w:br/>
        <w:t>przedłużaczy elektrycznych dla Jednostki Wojskowej Nr 6021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według zadania wskazanego w załączniku nr 1 do Ogłoszenia „Formularza ofertowego ”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łącznik nr 1,1 za cenę - …………… zł (brutto);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e Projektem umowy i nie wnosimy w stosunku do nich </w:t>
        <w:br/>
        <w:t>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 określone tj.: Ogólnych warunkach umow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w przypadku wybrania naszej oferty zobowiązuję(emy) się do podpisania umowy </w:t>
        <w:br/>
        <w:t>z uwzględnieniem zaproponowanych danych ofertowych, w terminie i miejscu określonym przez Zamawiająceg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w cenie oferty zostały uwzględnione wszystkie koszty związane z realizacją przyszłego</w:t>
      </w:r>
    </w:p>
    <w:p>
      <w:pPr>
        <w:pStyle w:val="Normal"/>
        <w:suppressAutoHyphens w:val="false"/>
        <w:spacing w:lineRule="auto" w:line="360"/>
        <w:ind w:right="4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9) zamierzam(y) powierzyć Podwykonawcom wykonanie nw. części oferowanego przez nas   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0)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1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8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widowControl w:val="false"/>
        <w:spacing w:lineRule="auto" w:line="360" w:before="0" w:after="120"/>
        <w:ind w:left="5245" w:right="708" w:hanging="4585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spacing w:lineRule="auto" w:line="24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862"/>
        <w:gridCol w:w="552"/>
        <w:gridCol w:w="933"/>
        <w:gridCol w:w="1582"/>
        <w:gridCol w:w="1293"/>
        <w:gridCol w:w="1477"/>
        <w:gridCol w:w="1220"/>
        <w:gridCol w:w="639"/>
        <w:gridCol w:w="1220"/>
        <w:gridCol w:w="12"/>
        <w:gridCol w:w="1308"/>
        <w:gridCol w:w="9"/>
      </w:tblGrid>
      <w:tr>
        <w:trPr>
          <w:tblHeader w:val="true"/>
          <w:trHeight w:val="567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76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/dystrybutora*/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3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4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cz elektryczny bębnowy         30-40m, IP 67-IP 6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ówka/adapter 1 – 1,5 m,         IP67-IP6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1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</w:t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/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/dystrybutora </w:t>
      </w:r>
      <w:r>
        <w:rPr>
          <w:b/>
          <w:color w:val="000000"/>
          <w:sz w:val="18"/>
          <w:szCs w:val="18"/>
          <w:lang w:eastAsia="en-US"/>
        </w:rPr>
        <w:t xml:space="preserve">oferowanej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(tabela - kolumna 6) - Zamawiający wymaga podania modelu i/lub sygnatury i/lub numeru katalogowego i/lub opisu słownego bądź innego, który w sposób jednoznaczny pozwoli na identyfikację oferowanego przedmiotu zamówienia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82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ć, jeżeli wnioskodawca przewiduje zawarcie umowy na przedmiotowe zamierze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9:00Z</dcterms:created>
  <dc:creator>TS</dc:creator>
  <dc:description/>
  <cp:keywords/>
  <dc:language>en-US</dc:language>
  <cp:lastModifiedBy>Zakrzewska Mariola</cp:lastModifiedBy>
  <cp:lastPrinted>2024-09-25T12:40:00Z</cp:lastPrinted>
  <dcterms:modified xsi:type="dcterms:W3CDTF">2024-09-26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