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/>
      </w:pPr>
      <w:r>
        <w:rPr>
          <w:sz w:val="20"/>
        </w:rPr>
        <w:t>Załącznik nr 1.1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Denosuma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12g/1,7ml inj f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CHEMIOTERAPII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Cetuxima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2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etuximab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1g 0,5g fio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3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Vinorelbin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3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843"/>
        <w:gridCol w:w="92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norel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03g; 0,02g kap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norelb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01g; 0,05g in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4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Nivoluma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4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volumab 10mg/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ncentrat 4ml, 1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5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Imatini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5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atin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, 400mg t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9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6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Pertuzuma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6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kaps, szt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tuzuma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0mg koncentrat do sporządzania roztworu do infuz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Załącznik nr 1.7</w:t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Wemurafeni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zęść 7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53"/>
        <w:gridCol w:w="1701"/>
        <w:gridCol w:w="1275"/>
        <w:gridCol w:w="1055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emurafe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40mg ta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8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KOSZTORYS OFERTOWY: </w:t>
      </w:r>
      <w:r>
        <w:rPr/>
        <w:t>Azacitidinum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8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acitidi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mg/ml proszek do sporządzenia zawiesiny do wstrzykiwania a fi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9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Mesnum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9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sn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ztwór do wstrzykiwań 100mg/ml amp a 4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pl-PL"/>
              </w:rPr>
              <w:t>9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0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Aksytyni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10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ksytyn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bletki powlekane a 1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 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ksytyn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bletki powlekane a 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8 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1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Lapatynib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1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patyn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0mg tabletki powlekane a 70szt, 14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 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2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Pamidronic acid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12</w:t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03"/>
        <w:gridCol w:w="1559"/>
        <w:gridCol w:w="1843"/>
        <w:gridCol w:w="1701"/>
        <w:gridCol w:w="1985"/>
        <w:gridCol w:w="2457"/>
        <w:gridCol w:w="175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midron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9inj fi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/>
      </w:pPr>
      <w:r>
        <w:rPr>
          <w:sz w:val="20"/>
        </w:rPr>
        <w:t>Załącznik nr 1.13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Tuberculic vaccin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13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64"/>
        <w:gridCol w:w="1080"/>
        <w:gridCol w:w="1080"/>
        <w:gridCol w:w="1410"/>
        <w:gridCol w:w="1078"/>
        <w:gridCol w:w="1356"/>
        <w:gridCol w:w="1626"/>
      </w:tblGrid>
      <w:tr>
        <w:trPr>
          <w:trHeight w:val="1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9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ulic vaccine system instalacyjny zamknię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Proszek + rozp. 200mln CFU 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sz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4</w:t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Dabrafen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14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brafe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a 75mg i 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5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Daunorubi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15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unorubi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olka a 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0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4"/>
        <w:gridCol w:w="2196"/>
        <w:gridCol w:w="2510"/>
        <w:gridCol w:w="1243"/>
        <w:gridCol w:w="3267"/>
      </w:tblGrid>
      <w:tr>
        <w:trPr>
          <w:trHeight w:val="708" w:hRule="atLeast"/>
        </w:trPr>
        <w:tc>
          <w:tcPr>
            <w:tcW w:w="3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17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  <w:t>Załącznik nr 1.16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Abirate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16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irate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bl.tabl powlekane, 250mg, 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7</w:t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ORYS OFERTOWY: Ruxolitin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17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xoliti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Tabl 15mg a 56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xoliti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bl 20mg a 56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xoliti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bl 5mg a 56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8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Darbopoetyna al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18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rbopoetyna al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twór do wstrz.amp.strz. 500mc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19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ORYS OFERTOWY: Hydroxycarbami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19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ydroxycarbam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mg a 100k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0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Linalidom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0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nalido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15mg a 21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nalido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25mg a 21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nalido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5mg a 21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nalido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10mg a 21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EPNY W RAMACH PROGRAMU LE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1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Anagreli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1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grel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a 1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agrel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ps a 0,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2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Carboplat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2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rbopla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g, 0,15g, 0,45g i/lub 0,6g trwałość fiolki po nakłuciu i gotowego rozcieńczonego roztworu min 24h zapis Ch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3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Bevacizum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3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wvacizu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100mg/4ml a 4ml, 400mg/16ml a 16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PROGRAMU LEKOWEGO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sz w:val="20"/>
        </w:rPr>
        <w:t>Załącznik nr 1.24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Nintedanibum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zęść 24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g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ntedanib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mg, 150mg k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5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Afatin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5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fati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tabl 20mg 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fati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tabl 30mg 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fati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tabl 40mg a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PROGRAMU LEKOWEGO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6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Cyclophospham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6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yclophospham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0,2g 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yclophospham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1g 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7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Kabozantyn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7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bozanty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20mg tabl pow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bozanty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40ng tabl pow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bozantyn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60mg tabl pow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PROGRAMU LEKOWEGO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8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Nelarab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8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lara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5mg/ml 6 fiol a 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29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Pegasparg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29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gasparg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j.m/1ml fiol pro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30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Vinbla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30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nblas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>5mg fi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31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>KOSZTORYS OFERTOWY:</w:t>
      </w:r>
      <w:r>
        <w:rPr/>
        <w:t xml:space="preserve"> Arsenicum Trioxi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31</w:t>
      </w:r>
    </w:p>
    <w:p>
      <w:pPr>
        <w:pStyle w:val="Normal"/>
        <w:rPr/>
      </w:pPr>
      <w:r>
        <w:rPr/>
      </w:r>
    </w:p>
    <w:tbl>
      <w:tblPr>
        <w:tblW w:w="136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78"/>
        <w:gridCol w:w="1559"/>
        <w:gridCol w:w="1559"/>
        <w:gridCol w:w="1560"/>
        <w:gridCol w:w="1842"/>
        <w:gridCol w:w="2268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 Post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senicum triox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centrat do sporządzenia roztworu do infuzji 1mg/ml a 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DOSTĘPNY W RAMACH CHEMIOTERAPII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Wąsiewicz</cp:lastModifiedBy>
  <cp:lastPrinted>2019-05-30T13:33:00Z</cp:lastPrinted>
  <dcterms:modified xsi:type="dcterms:W3CDTF">2019-05-30T11:37:00Z</dcterms:modified>
  <cp:revision>34</cp:revision>
  <dc:subject/>
  <dc:title>Załącznik nr 3</dc:title>
</cp:coreProperties>
</file>