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Załącznik nr 3 do Zapyt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  PODATKOW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podatnika, którego dotyczy informa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34"/>
        <w:gridCol w:w="175"/>
        <w:gridCol w:w="1688"/>
        <w:gridCol w:w="514"/>
        <w:gridCol w:w="260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DANE  IDENTYFIKACYJNE  PODATNIKA</w:t>
            </w:r>
          </w:p>
        </w:tc>
      </w:tr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: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e imię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ie imię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(dzień, miesiąc, rok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</w:t>
            </w:r>
          </w:p>
          <w:p>
            <w:pPr>
              <w:pStyle w:val="Normal"/>
              <w:ind w:left="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 PODATNIK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dom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 xml:space="preserve">.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mieszk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cz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NE  O  ZATRUDNIENIU  PODATNIKA: </w:t>
            </w:r>
          </w:p>
        </w:tc>
      </w:tr>
      <w:tr>
        <w:trPr>
          <w:trHeight w:val="83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świadczam, że jestem zatrudniony i moje wynagrodzenie </w:t>
            </w:r>
            <w:r>
              <w:rPr>
                <w:rFonts w:cs="Calibri" w:ascii="Calibri" w:hAnsi="Calibri"/>
                <w:b/>
              </w:rPr>
              <w:t>brutto z etatu</w:t>
            </w:r>
            <w:r>
              <w:rPr>
                <w:rFonts w:cs="Calibri" w:ascii="Calibri" w:hAnsi="Calibri"/>
              </w:rPr>
              <w:t>* jes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wyżej 4300,00- zł      b) poniżej 4300,00,- zł    c) nie jestem zatrudniony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………………………….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ata  i   podpis podat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zaznaczyć właściwe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5:00Z</dcterms:created>
  <dc:creator>Skolimowska</dc:creator>
  <dc:description/>
  <cp:keywords/>
  <dc:language>en-US</dc:language>
  <cp:lastModifiedBy>Małgorzata Dorengowska-Grabowska</cp:lastModifiedBy>
  <cp:lastPrinted>2024-05-28T11:03:00Z</cp:lastPrinted>
  <dcterms:modified xsi:type="dcterms:W3CDTF">2024-12-09T10:32:00Z</dcterms:modified>
  <cp:revision>3</cp:revision>
  <dc:subject/>
  <dc:title>OŚWIADCZENIE   PODATKOWE</dc:title>
</cp:coreProperties>
</file>