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AMYSŁOWSKIEGO CENTRUM ZDROWIA SP. Z O.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>ysokość</w:t>
      </w:r>
      <w:r>
        <w:rPr>
          <w:lang w:val="pl-PL"/>
        </w:rPr>
        <w:t xml:space="preserve"> </w:t>
      </w:r>
      <w:r>
        <w:rPr/>
        <w:t xml:space="preserve">składki ubezpieczeniowej na jednego Ubezpieczonego 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I</w:t>
      </w:r>
      <w:r>
        <w:rPr>
          <w:b/>
          <w:lang w:val="pl-PL"/>
        </w:rPr>
        <w:t>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>150</w:t>
      </w:r>
      <w:r>
        <w:rPr/>
        <w:t xml:space="preserve"> + wysokość miesięcznej składki w Grupie II x </w:t>
      </w:r>
      <w:r>
        <w:rPr>
          <w:lang w:val="pl-PL"/>
        </w:rPr>
        <w:t xml:space="preserve">150 </w:t>
      </w:r>
      <w:r>
        <w:rPr/>
        <w:t>+ wysokość miesięcznej składki w Grupie II</w:t>
      </w:r>
      <w:r>
        <w:rPr>
          <w:lang w:val="pl-PL"/>
        </w:rPr>
        <w:t>I</w:t>
      </w:r>
      <w:r>
        <w:rPr/>
        <w:t xml:space="preserve"> x </w:t>
      </w:r>
      <w:r>
        <w:rPr>
          <w:lang w:val="pl-PL"/>
        </w:rPr>
        <w:t>88</w:t>
      </w:r>
      <w:r>
        <w:rPr/>
        <w:t xml:space="preserve">) x </w:t>
      </w:r>
      <w:r>
        <w:rPr>
          <w:lang w:val="pl-PL"/>
        </w:rPr>
        <w:t>24</w:t>
      </w:r>
      <w:r>
        <w:rPr/>
        <w:t xml:space="preserve"> </w:t>
      </w:r>
      <w:r>
        <w:rPr>
          <w:lang w:val="pl-PL"/>
        </w:rPr>
        <w:t>miesiące</w:t>
      </w:r>
      <w:r>
        <w:rPr/>
        <w:t xml:space="preserve"> = …., .…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  <w:gridCol w:w="1339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I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Klauzula zniesienia ograniczeń czasowych warunkujących wypłatę świadczeń - </w:t>
            </w:r>
            <w:r>
              <w:rPr>
                <w:b/>
              </w:rPr>
              <w:t>OBLIGATORYJ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Klauzula gwarancji wypłaty pełnej kwoty odszkodowania - </w:t>
            </w:r>
            <w:r>
              <w:rPr>
                <w:b/>
              </w:rPr>
              <w:t>OBLIGATORYJ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Klauzula rozszerzająca odpowiedzialność </w:t>
            </w:r>
            <w:r>
              <w:rPr>
                <w:bCs/>
                <w:lang w:val="pl-PL"/>
              </w:rPr>
              <w:t xml:space="preserve">Wykonawcy </w:t>
            </w:r>
            <w:r>
              <w:rPr>
                <w:bCs/>
              </w:rPr>
              <w:t>za pobyt</w:t>
            </w:r>
            <w:r>
              <w:rPr>
                <w:bCs/>
                <w:lang w:val="pl-PL"/>
              </w:rPr>
              <w:t>y</w:t>
            </w:r>
            <w:r>
              <w:rPr>
                <w:bCs/>
              </w:rPr>
              <w:t xml:space="preserve"> Ubezpieczonego w szpitalu</w:t>
            </w:r>
            <w:r>
              <w:rPr>
                <w:bCs/>
                <w:lang w:val="pl-PL"/>
              </w:rPr>
              <w:t xml:space="preserve"> oraz </w:t>
            </w:r>
            <w:r>
              <w:rPr>
                <w:bCs/>
              </w:rPr>
              <w:t>na O</w:t>
            </w:r>
            <w:r>
              <w:rPr>
                <w:bCs/>
                <w:lang w:val="pl-PL"/>
              </w:rPr>
              <w:t xml:space="preserve">ddziale </w:t>
            </w:r>
            <w:r>
              <w:rPr>
                <w:bCs/>
              </w:rPr>
              <w:t>I</w:t>
            </w:r>
            <w:r>
              <w:rPr>
                <w:bCs/>
                <w:lang w:val="pl-PL"/>
              </w:rPr>
              <w:t>ntensywnej Terapii (</w:t>
            </w:r>
            <w:r>
              <w:rPr>
                <w:bCs/>
              </w:rPr>
              <w:t>OIOM</w:t>
            </w:r>
            <w:r>
              <w:rPr>
                <w:bCs/>
                <w:lang w:val="pl-PL"/>
              </w:rPr>
              <w:t>)</w:t>
            </w:r>
            <w:r>
              <w:rPr>
                <w:bCs/>
              </w:rPr>
              <w:t xml:space="preserve"> poza granice RP – </w:t>
            </w:r>
            <w:r>
              <w:rPr>
                <w:b/>
              </w:rPr>
              <w:t>OBLIGATORYJ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lauzula rozszerzająca odpowiedzialność Wykonawcy za pobyt Ubezpieczonego na oddziale rehabilitacyjnym lub w szpitalu rehabilitacyjnym – </w:t>
            </w:r>
            <w:r>
              <w:rPr>
                <w:b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warancja zniesienia ograniczeń wiekowych – </w:t>
            </w:r>
            <w:r>
              <w:rPr>
                <w:b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dostępnienie na wniosek Zamawiającego lub Pełnomocnika Zamawiającego tabeli oceny procentowej trwałego uszczerbku na zdrowiu obowiązującej w Zakładzie Ubezpieczeń w dniu składania oferty – </w:t>
            </w:r>
            <w:r>
              <w:rPr>
                <w:b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  <w:color w:val="000000"/>
              </w:rPr>
              <w:t xml:space="preserve">Udostępnianie </w:t>
            </w:r>
            <w:r>
              <w:rPr>
                <w:bCs/>
              </w:rPr>
              <w:t>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Cs/>
              </w:rPr>
              <w:t xml:space="preserve"> - </w:t>
            </w:r>
            <w:r>
              <w:rPr>
                <w:b/>
              </w:rPr>
              <w:t>OBLIGATORYJNA</w:t>
            </w:r>
            <w:r>
              <w:rPr>
                <w:bCs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Klauzula obiegu dokumentów – </w:t>
            </w:r>
            <w:r>
              <w:rPr>
                <w:b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Klauzula akwizycyjna – </w:t>
            </w:r>
            <w:r>
              <w:rPr>
                <w:b/>
              </w:rPr>
              <w:t>OBLIGATORYJ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lauzula udostępnienia systemu elektronicznego obsługi polis - </w:t>
            </w:r>
            <w:r>
              <w:rPr>
                <w:b/>
              </w:rPr>
              <w:t>OBLIGATORYJNA</w:t>
            </w:r>
            <w:r>
              <w:rPr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Klauzula szybkiej likwidacji świadczeń – </w:t>
            </w:r>
            <w:r>
              <w:rPr>
                <w:b/>
                <w:color w:val="000000"/>
              </w:rPr>
              <w:t>FAKULTATYWNA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bCs/>
                <w:color w:val="000000"/>
              </w:rPr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bCs/>
                <w:color w:val="000000"/>
              </w:rPr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 xml:space="preserve">Klauzula prewencji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Gwarancja minimalnego katalogu operacji chirurgicznych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warancja wypłaty świadczeń z tytułu: zgonu rodzica Ubezpieczonego i rodzica małżonka Ubezpieczonego, zgonu dziecka, urodzenia martwego dziecka i urodzenia dziecka w terminie 7 dni roboczych od daty złożenia kompletu wymaganych dokumentów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lauzula wydłużająca ochronę z tytułu zgonu dziecka Ubezpieczonego bez względu na wiek dziecka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lauzula rozszerzająca odpowiedzialność Wykonawcy w przypadku wystąpienia u Ubezpieczonego nowotworu złośliwego 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lauzula akwizycyjna rozszerzona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Gwarancja wypłaty świadczenia za pobyt ubezpieczonego w szpitalu za co najmniej 180 dni w roku polisowym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lauzula zniżek indywidualnych –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1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3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60"/>
        <w:ind w:left="426" w:hanging="568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0"/>
          <w:lang w:val="en-US"/>
        </w:rPr>
        <w:t>(</w:t>
      </w:r>
      <w:r>
        <w:rPr>
          <w:b/>
          <w:bCs/>
          <w:iCs/>
          <w:sz w:val="20"/>
          <w:szCs w:val="20"/>
          <w:lang w:val="en-US"/>
        </w:rPr>
        <w:t xml:space="preserve">UWAGA: </w:t>
      </w:r>
      <w:r>
        <w:rPr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568"/>
        <w:jc w:val="both"/>
        <w:outlineLvl w:val="4"/>
        <w:rPr/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39586875"/>
      <w:bookmarkStart w:id="1" w:name="__Fieldmark__0_43958687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39586875"/>
      <w:bookmarkStart w:id="3" w:name="__Fieldmark__1_43958687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39586875"/>
      <w:bookmarkStart w:id="5" w:name="__Fieldmark__2_43958687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39586875"/>
      <w:bookmarkStart w:id="7" w:name="__Fieldmark__3_43958687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b/>
          <w:b/>
          <w:bCs/>
          <w:color w:val="FF0000"/>
        </w:rPr>
      </w:pPr>
      <w:r>
        <w:rPr/>
        <w:t xml:space="preserve">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numPr>
          <w:ilvl w:val="0"/>
          <w:numId w:val="5"/>
        </w:numPr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39586875"/>
            <w:bookmarkStart w:id="9" w:name="__Fieldmark__4_439586875"/>
            <w:bookmarkEnd w:id="9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39586875"/>
            <w:bookmarkStart w:id="11" w:name="__Fieldmark__5_4395868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iCs/>
        </w:rPr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b/>
          <w:b/>
        </w:rPr>
      </w:pPr>
      <w:bookmarkStart w:id="12" w:name="_Hlk99009560"/>
      <w:bookmarkEnd w:id="12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  <w:bookmarkStart w:id="13" w:name="_Hlk99009560"/>
      <w:bookmarkStart w:id="14" w:name="_Hlk99009560"/>
      <w:bookmarkEnd w:id="14"/>
    </w:p>
    <w:p>
      <w:pPr>
        <w:pStyle w:val="Normal"/>
        <w:keepNext w:val="true"/>
        <w:keepLines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before="600" w:after="0"/>
              <w:jc w:val="right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jc w:val="right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30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0"/>
        <w:gridCol w:w="2870"/>
        <w:gridCol w:w="28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Podp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99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Pod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283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64430" cy="148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wracam się z wnioskiem o udostępnienie części SWZ objętej poufnością w celu przygotowania oferty udzielenia zamówienia publicznego dla postępowania SWZ nr   ZP.9.2023.LD. na usługę grupowego ubezpieczenia na życie dla pracowników oraz członków rodzin pracowników Namysłowskiego Centrum Zdrowia Sp. z o.o. na adres e-mail: ...........................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17.3pt;mso-wrap-distance-left:7.05pt;mso-wrap-distance-right:7.05pt;mso-wrap-distance-top:0pt;mso-wrap-distance-bottom:0pt;margin-top:0.0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Zwracam się z wnioskiem o udostępnienie części SWZ objętej poufnością w celu przygotowania oferty udzielenia zamówienia publicznego dla postępowania SWZ nr   ZP.9.2023.LD. na usługę grupowego ubezpieczenia na życie dla pracowników oraz członków rodzin pracowników Namysłowskiego Centrum Zdrowia Sp. z o.o. na adres e-mail: ...........................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97" w:leader="none"/>
        </w:tabs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>(podpis składającego wniosek)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3-04-19T12:12:00Z</dcterms:modified>
  <cp:revision>7</cp:revision>
  <dc:subject/>
  <dc:title/>
</cp:coreProperties>
</file>