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wka, dnia  17 października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.271.10.4.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etnie utrzymanie dróg, placów, chodników, parkingów, przystanków autobusowych na terenie Gminy Lubawka oraz zimowe utrzymanie dróg, dróg gminnych, dróg wewnętrznych, placów, chodników i parkingów na terenie Gminy Lubawk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Zamawiający informuje, że w postępowaniu pn.: </w:t>
      </w:r>
      <w:r>
        <w:rPr>
          <w:rFonts w:cs="Calibri" w:ascii="Calibri" w:hAnsi="Calibri"/>
          <w:b/>
          <w:sz w:val="22"/>
          <w:szCs w:val="22"/>
        </w:rPr>
        <w:t>„Letnie utrzymanie dróg, placów, chodników, parkingów, przystanków autobusowych na terenie Gminy Lubawka oraz zimowe utrzymanie dróg, dróg gminnych, dróg wewnętrznych, placów, chodników i parkingów na terenie Gminy Lubawka”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odbyło się w dniu 17 października 2022 roku o godzinie 10:30 w siedzibie Zamawiającego.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Zamawiający na podstawie art. 222 ust. 4 u.p.z.p. informuje, że kwota jaką zamierza przeznaczyć na sfinansowanie zamówienia wynosi 25 000,00 złotych brutto. 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2 ust. 5 udostępnia się informacje z otwarcia ofert w przedmiotowym postępowaniu. W wyznaczonym przez Zamawiającego terminie oferty na wykonanie </w:t>
      </w:r>
      <w:r>
        <w:rPr>
          <w:rFonts w:cs="Calibri" w:ascii="Calibri" w:hAnsi="Calibri"/>
          <w:b/>
          <w:bCs/>
          <w:sz w:val="22"/>
          <w:szCs w:val="22"/>
        </w:rPr>
        <w:t>zamówienia złożyli następujący Wykonawcy: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>Transport towarowy i spedycja Inter – Trans Czesław Karst, Janiszów 31, 58 – 400 Kamienna Góra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siębiorstwo Gospodarki Komunalnej Sanikom, Nadbrzeżna 5a, 58 – 420 Lubawka. 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r Trans Dawid Karst, Janiszów 31, 58 – 400 Kamienna Góra. </w:t>
      </w:r>
    </w:p>
    <w:p>
      <w:pPr>
        <w:pStyle w:val="TextBody"/>
        <w:spacing w:lineRule="auto" w:line="288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zamówienia: Zimowe utrzymanie dróg, dróg gminnych, dróg wewnętrznych, placów, chodników i parkingów na terenie Gminy Lubawka – Lubawka*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dotyczy oferty: Przedsiębiorstwo Gospodarki Komunalnej Sanikom, Nadbrzeżna 5a, 58 – 420 Lubawka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as reakcji: do 30 minut.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6"/>
        <w:gridCol w:w="1079"/>
        <w:gridCol w:w="1078"/>
        <w:gridCol w:w="1803"/>
        <w:gridCol w:w="180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asortymentu robó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 (zł)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ryczałt miesięczn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kol. 4 x kol. 5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utrzymanie dróg gminnych i wewnętrznych – łącza długość dróg do utrzymania: 13,2 km (okres od 01.11.2022 do 30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/ m-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 341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 049,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utrzymanie chodników – łączna powierzchnia chodników do utrzymania: 2 935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kres od 01.112022 do15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/ m-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 96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3 796,00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brutto: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3 845,60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Tabela dotyczy oferty:  Inter Trans Dawid Karst, Janiszów 31, 58 – 400 Kamienna Góra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reakcji: do 30 minut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6"/>
        <w:gridCol w:w="1079"/>
        <w:gridCol w:w="1078"/>
        <w:gridCol w:w="1803"/>
        <w:gridCol w:w="180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asortymentu robó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 (zł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ryczałt miesięczn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kol. 4 x kol. 5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utrzymanie dróg gminnych i wewnętrznych – łącza długość dróg do utrzymania: 13,2 km (okres od 01.11.2022 do 30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/ m-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4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utrzymanie chodników – łączna powierzchnia chodników do utrzymania: 2 935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kres od 01.112022 do15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/ m-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9 600,00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brutt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3 600,00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>Część II zamówienia:</w:t>
      </w:r>
      <w:r>
        <w:rPr>
          <w:rFonts w:eastAsia="Courier New" w:cs="Calibri" w:ascii="Sylfaen" w:hAnsi="Sylfae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imowe utrzymanie dróg, dróg gminnych, dróg wewnętrznych, placów, chodników i parkingów na terenie Gminy Lubawka - Chełmsko Śląskie – Błażejów – Uniemyśl – Okrzeszyn*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dotyczy oferty: Przedsiębiorstwo Gospodarki Komunalnej Sanikom, Nadbrzeżna 5a, 58 – 420 Lubawka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as reakcji: do 30 minut.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6"/>
        <w:gridCol w:w="1079"/>
        <w:gridCol w:w="1078"/>
        <w:gridCol w:w="1803"/>
        <w:gridCol w:w="180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asortymentu robó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 (zł)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tawka godzinowa / ryczałt miesięczn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kol. 4 x kol. 5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faktyczne wykonywanie usługi w zakresie utrzymania dróg gminnych i wewnętrz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1,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 719,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utrzymanie chodników o pow. 450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od 01.11.2022 do 30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 940,00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 640,00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brutto: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uma wierszy 1 i 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tzw. gotowość do wykonania usługi zimowego utrzymania dróg w sezonie 2022/2023 (od 01.11.2022 do 30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/ m-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6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 840,00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brutto: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uma wierszy 1, 2 i 3 – cena w zakresie części 3 zamówieni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9 199,80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 zamówienia:</w:t>
      </w:r>
      <w:r>
        <w:rPr>
          <w:rFonts w:eastAsia="Courier New" w:cs="Calibri" w:ascii="Sylfaen" w:hAnsi="Sylfae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imowe utrzymanie dróg, dróg gminnych, dróg wewnętrznych, placów, chodników i parkingów na terenie Gminy Lubawka - Paczyn – Stara Białka – Błażkowa- Paprotki*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dotyczy oferty:  Inter Trans Dawid Karst, Janiszów 31, 58 – 400 Kamienna Góra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reakcji: do 30 minut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67"/>
        <w:gridCol w:w="1079"/>
        <w:gridCol w:w="1078"/>
        <w:gridCol w:w="1803"/>
        <w:gridCol w:w="180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asortymentu robó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 (zł)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tawka godzinowa / ryczałt miesięczn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faktyczne wykonywanie usługi w zakresie utrzymania dróg gminnych i wewnętrz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 56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tzw. gotowość do wykonania usługi zimowego utrzymania dróg w sezonie 2022/2023 (od 01.11.2023 do 30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-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brutto: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suma wierszy 1 i 2 – cena w zakresie części 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 560,00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IV zamówienia: Zimowe utrzymanie dróg, dróg gminnych, dróg wewnętrznych, placów, chodników i parkingów na terenie Gminy Lubawka – Opawa – Niedamirów – Bukówka – Szczepanów- Jarkowice- Miszkowice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oferty: Transport towarowy i spedycja Inter – Trans Czesław Karst, Janiszów 31, 58 – 400 Kamienna Góra.</w:t>
      </w:r>
    </w:p>
    <w:p>
      <w:pPr>
        <w:pStyle w:val="TextBody"/>
        <w:spacing w:lineRule="auto" w:line="288"/>
        <w:ind w:left="7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as reakcji: do 30 minut.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13"/>
        <w:gridCol w:w="693"/>
        <w:gridCol w:w="627"/>
        <w:gridCol w:w="2535"/>
        <w:gridCol w:w="16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asortymentu robó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 (zł)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tawka godzinowa / ryczałt miesięczny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faktyczne wykonywanie usługi w zakresie utrzymania dróg gminnych i wewnętr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7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 964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tzw. gotowość do wykonania usługi zimowego utrzymania dróg w sezonie 2022/2023 (od 01.11.2023 do 30.04.202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-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brutto: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uma wierszy 1 i 2 – cena w zakresie części 1 zamówi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 964,12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Dotyczy oferty: Transport towarowy i spedycja Inter – Trans Dawid Karst, Janiszów 31, 58 – 400 Kamienna Góra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Czas reakcji: do 30 minut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13"/>
        <w:gridCol w:w="693"/>
        <w:gridCol w:w="627"/>
        <w:gridCol w:w="2535"/>
        <w:gridCol w:w="16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asortymentu robó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 (zł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tawka godzinowa / ryczałt miesięczny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owe faktyczne wykonywanie usługi w zakresie utrzymania dróg gminnych i wewnętr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5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1 32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tzw. gotowość do wykonania usługi zimowego utrzymania dróg w sezonie 2022/2023 (od 01.11.2023 do 30.04.202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-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 0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 120,00</w:t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brutt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uma wierszy 1 i 2 – cena w zakresie części 1 zamówi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3 448,00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 zamówienia: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nie utrzymanie dróg, placów, chodników, parkingów, przystanków autobusowych na terenie Gminy Lubawka*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dotyczy oferty: Przedsiębiorstwo Gospodarki Komunalnej Sanikom, Nadbrzeżna 5a, 58 – 420 Lubawka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39"/>
        <w:gridCol w:w="2302"/>
        <w:gridCol w:w="224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 świadczenia usłu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yczałt miesięczny 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brutto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oferty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brutto]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kol. 2×kol.3]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nie utrzymanie dróg, placów, chodników, parkingów, przystanków autobusow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 55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7 300,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e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oferty: Transport towarowy i spedycja Inter – Trans Dawid Karst, Janiszów 31, 58 – 400 Kamienna Góra.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39"/>
        <w:gridCol w:w="2302"/>
        <w:gridCol w:w="224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 świadczenia usłu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yczałt miesięczny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brutto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oferty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brutto]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kol. 2×kol.3]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nie utrzymanie dróg, placów, chodników, parkingów, przystanków autobusow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 96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9 760,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Zastępca Burmistrza Miasta Lubawka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Sławomir Antonie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1790</wp:posOffset>
          </wp:positionH>
          <wp:positionV relativeFrom="paragraph">
            <wp:posOffset>-11684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>fax 75 74 11 262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www.lubawka.eu</w:t>
      <w:tab/>
      <w:tab/>
      <w:t xml:space="preserve"> e-mail: </w:t>
    </w:r>
    <w:hyperlink r:id="rId3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0:00Z</dcterms:created>
  <dc:creator>Miechur Paweł</dc:creator>
  <dc:description/>
  <dc:language>en-US</dc:language>
  <cp:lastModifiedBy>User_RM2</cp:lastModifiedBy>
  <cp:lastPrinted>2022-05-24T14:37:00Z</cp:lastPrinted>
  <dcterms:modified xsi:type="dcterms:W3CDTF">2022-10-17T15:01:00Z</dcterms:modified>
  <cp:revision>3</cp:revision>
  <dc:subject/>
  <dc:title>Lubawka, 14</dc:title>
</cp:coreProperties>
</file>