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284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łącznik nr 1 do SWZ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PIS PRZEDMIOTU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rzedmiotem zamówienia jest </w:t>
      </w:r>
      <w:bookmarkStart w:id="0" w:name="_Hlk155525785"/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świadczenie usług asystenta osobistego osoby </w:t>
        <w:br/>
        <w:t>z niepełnosprawnością na rzecz osób z niepełnosprawnościami będących mieszkańcami gminy Łapy</w:t>
      </w:r>
      <w:bookmarkEnd w:id="0"/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. Usługa realizowana jest w ramach programu „Asystent osobisty osoby z niepełnosprawnością” – dla JST edycja 2024 współfinansowanego ze środków Funduszu Solidarnościoweg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sługi asystencji osobistej są formą wsparcia finansowaną w ramach poprzednich edycji t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ogramu w latach 2019 ‒ 2023 oraz Programu „Asystent osobisty osoby z niepełnosprawnością” – edycja 2020 ‒ 2023 dla podmiotów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 których mowa w art. 3 ust. 2 oraz ust. 3 pkt 1 i 3 ustawy z dnia 24 kwietnia 2003 r. o działalności pożytku publicznego i o wolontariacie (Dz. U. 2023 r. poz. 571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CZESTNICY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lanowana liczba osób z niepełnosprawnościami, którym zostaną przyznane usługi asystencji osobistej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25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w tym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lanowana liczba osób z orzeczeniem o znacznym stopniu niepełnosprawności (w tym orzeczenia równoważne):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10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lanowana liczba osób z orzeczeniem o umiarkowanym stopniu niepełnosprawności (w tym orzeczenia równoważne):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7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lanowana liczba dzieci w wieku do ukończenia 16 r.ż. spełniających zapisy części III Programu: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8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śród uczestników mogą być osoby z niepełnosprawnościami sprzężonymi </w:t>
        <w:br/>
        <w:t>i trudnościami związanymi z mobilnością i komunikacją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szyscy uczestnicy Programu są mieszkańcami miasta i gminy Łapy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KRES PRZEDMIOTOWY I FORMA REALIZACJI: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sługi asystencji osobistej mogą w szczególności polegać na pomocy asystenta w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konywaniu czynności dnia codziennego dla uczestnika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jściu, powrocie lub dojazdach z uczestnikiem Programu w wybrane przez uczestnika miejsca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łatwianiu spraw urzędowych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korzystaniu z dóbr kultury (np. muzeum, teatr, kino, galerie sztuki, wystawy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prowadzaniu dzieci z orzeczeniem o niepełnosprawności do placówki oświatowej lub przyprowadzaniu ich z niej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kres czynności w szczególności dotyczy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sparcie w czynnościach samoobsługowych, w tym utrzymaniu higieny osobistej i czynnościach pielęgnacyjnych:</w:t>
      </w:r>
    </w:p>
    <w:p>
      <w:pPr>
        <w:pStyle w:val="Normal"/>
        <w:numPr>
          <w:ilvl w:val="3"/>
          <w:numId w:val="1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myciu głowy, myciu ciała, kąpieli;</w:t>
      </w:r>
    </w:p>
    <w:p>
      <w:pPr>
        <w:pStyle w:val="Normal"/>
        <w:numPr>
          <w:ilvl w:val="3"/>
          <w:numId w:val="1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zesaniu;</w:t>
      </w:r>
    </w:p>
    <w:p>
      <w:pPr>
        <w:pStyle w:val="Normal"/>
        <w:numPr>
          <w:ilvl w:val="3"/>
          <w:numId w:val="1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goleniu;</w:t>
      </w:r>
    </w:p>
    <w:p>
      <w:pPr>
        <w:pStyle w:val="Normal"/>
        <w:numPr>
          <w:ilvl w:val="3"/>
          <w:numId w:val="1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bcinaniu paznokci rąk i nóg;</w:t>
      </w:r>
    </w:p>
    <w:p>
      <w:pPr>
        <w:pStyle w:val="Normal"/>
        <w:numPr>
          <w:ilvl w:val="3"/>
          <w:numId w:val="1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mianie pozycji, np. przesiadaniu się z łóżka/krzesła na wózek, ułożeniu się w łóżku;</w:t>
      </w:r>
    </w:p>
    <w:p>
      <w:pPr>
        <w:pStyle w:val="Normal"/>
        <w:numPr>
          <w:ilvl w:val="3"/>
          <w:numId w:val="1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pobieganiu powstaniu odleżyn lub odparzeń;</w:t>
      </w:r>
    </w:p>
    <w:p>
      <w:pPr>
        <w:pStyle w:val="Normal"/>
        <w:numPr>
          <w:ilvl w:val="3"/>
          <w:numId w:val="1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ygotowaniu i spożywaniu posiłków i napojów;</w:t>
      </w:r>
    </w:p>
    <w:p>
      <w:pPr>
        <w:pStyle w:val="Normal"/>
        <w:numPr>
          <w:ilvl w:val="3"/>
          <w:numId w:val="1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łaniu łóżka i zmianie pościeli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sparcie w prowadzeniu gospodarstwa domowego i wypełnianiu ról w rodzinie: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rzątaniu mieszkania, w tym urządzeń codziennego użytku i sanitarnych oraz wynoszeniu śmieci;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konywaniu bieżących zakupów (towarzyszenie osobie z niepełnosprawnością w sklepie – np. informowanie jej o lokalizacji towarów na półkach, podawanie towarów z półek, wkładanie towarów do koszyka/wózka sklepowego, niesienie koszyka (maksymalnie do 5 kg), prowadzenie wózka osoby z niepełnosprawnością lub wózka sklepowego, pomoc przy kasie);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myciu okien;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trzymywaniu w czystości i sprawności sprzętu ułatwiającego codzienne funkcjonowanie (np. wózek, balkonik, podnośnik, kule, elektryczna szczoteczka do zębów, elektryczna golarka, etc.);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raniu i prasowaniu odzieży i pościeli, ewentualnie ich oddawanie i odbiór z pralni </w:t>
        <w:br/>
        <w:t>(w obecności osoby z niepełnosprawnością);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daniu dziecka do karmienia, podniesieniu, przeniesieniu lub przewinięciu go;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transporcie dziecka osoby z niepełnosprawnością np. odebraniu ze żłobka, przedszkola, szkoły (wyłącznie w obecności osoby z  niepełnosprawnością)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sparcie w przemieszczaniu się poza miejscem zamieszkania: </w:t>
      </w:r>
    </w:p>
    <w:p>
      <w:pPr>
        <w:pStyle w:val="Normal"/>
        <w:numPr>
          <w:ilvl w:val="3"/>
          <w:numId w:val="17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chanie wózka osoby z niepełnosprawnością;</w:t>
      </w:r>
    </w:p>
    <w:p>
      <w:pPr>
        <w:pStyle w:val="Normal"/>
        <w:numPr>
          <w:ilvl w:val="3"/>
          <w:numId w:val="17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moc w pokonywaniu barier architektonicznych (np. schody, krawężniki, otwieranie drzwi);</w:t>
      </w:r>
    </w:p>
    <w:p>
      <w:pPr>
        <w:pStyle w:val="Normal"/>
        <w:numPr>
          <w:ilvl w:val="3"/>
          <w:numId w:val="17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moc w orientacji przestrzennej osobom niewidomym i słabowidzącym;</w:t>
      </w:r>
    </w:p>
    <w:p>
      <w:pPr>
        <w:pStyle w:val="Normal"/>
        <w:numPr>
          <w:ilvl w:val="3"/>
          <w:numId w:val="17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moc we wsiadaniu do i wysiadaniu z: tramwaju, autobusu, samochodu, pociągu;</w:t>
      </w:r>
    </w:p>
    <w:p>
      <w:pPr>
        <w:pStyle w:val="Normal"/>
        <w:numPr>
          <w:ilvl w:val="3"/>
          <w:numId w:val="17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systowanie podczas podróży środkami komunikacji publicznej, w tym służącymi do transportu osób z niepełnosprawnością oraz taksówkami;</w:t>
      </w:r>
    </w:p>
    <w:p>
      <w:pPr>
        <w:pStyle w:val="Normal"/>
        <w:numPr>
          <w:ilvl w:val="3"/>
          <w:numId w:val="17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transport uczestnika Programu samochodem osoby </w:t>
      </w:r>
      <w:bookmarkStart w:id="1" w:name="_Hlk158377005"/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 niepełnosprawnością </w:t>
      </w:r>
      <w:bookmarkEnd w:id="1"/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lub asystenta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sparcie w podejmowaniu aktywności życiowej i komunikowaniu się z otoczeniem: </w:t>
      </w:r>
    </w:p>
    <w:p>
      <w:pPr>
        <w:pStyle w:val="Normal"/>
        <w:numPr>
          <w:ilvl w:val="3"/>
          <w:numId w:val="18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jście na spacer;</w:t>
      </w:r>
    </w:p>
    <w:p>
      <w:pPr>
        <w:pStyle w:val="Normal"/>
        <w:numPr>
          <w:ilvl w:val="3"/>
          <w:numId w:val="18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systowanie podczas obecności osoby z niepełnosprawnością w: kinie, teatrze, muzeum, restauracji, miejscu kultu religijnego, kawiarni, wydarzeniu plenerowym, etc.;</w:t>
      </w:r>
    </w:p>
    <w:p>
      <w:pPr>
        <w:pStyle w:val="Normal"/>
        <w:numPr>
          <w:ilvl w:val="3"/>
          <w:numId w:val="18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sparcie w załatwianiu spraw urzędowych i związanych z poszukiwaniem pracy (np. rozmowie z urzędnikiem w wypadku trudności z werbalnym komunikowaniem się, wypełnianiu formularzy);</w:t>
      </w:r>
    </w:p>
    <w:p>
      <w:pPr>
        <w:pStyle w:val="Normal"/>
        <w:numPr>
          <w:ilvl w:val="3"/>
          <w:numId w:val="18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sparcie w rozmowie z otoczeniem w wypadku trudności z werbalnym komunikowaniem się;</w:t>
      </w:r>
    </w:p>
    <w:p>
      <w:pPr>
        <w:pStyle w:val="Normal"/>
        <w:numPr>
          <w:ilvl w:val="3"/>
          <w:numId w:val="18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otowanie dyktowanych przez klienta treści ręcznie i na komputerze;</w:t>
      </w:r>
    </w:p>
    <w:p>
      <w:pPr>
        <w:pStyle w:val="Normal"/>
        <w:numPr>
          <w:ilvl w:val="3"/>
          <w:numId w:val="18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moc w zmianie ubioru i pozycji podczas: wizyt lekarskich, zabiegów rehabilitacyjnych, ćwiczeń fizjoterapeutycznych, pobytu na pływalni;</w:t>
      </w:r>
    </w:p>
    <w:p>
      <w:pPr>
        <w:pStyle w:val="Normal"/>
        <w:numPr>
          <w:ilvl w:val="3"/>
          <w:numId w:val="18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sparcie w załatwianiu spraw w punktach usługowych (w obecności osoby niepełnosprawnej).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trike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Usługa asystencji osobistej na terenie szkoły lub placówki oświatowej może być realizowana wyłącznie w przypadku, gdy szkoła nie zapewnia tej usługi. 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trike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daniem asystenta nie jest podejmowanie decyzji za osobę z niepełnosprawnością, a jedynie pomaganie bądź wspieranie jej w realizacji osobistych zamiarów. 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trike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systent realizuje usługi na rzecz osoby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 niepełnosprawnością  i w skutek jej decyzji lub decyzji opiekuna prawnego, a nie dla poszczególnych członków rodzin osoby z niepełnosprawnością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trike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przypadku, gdy usługi będą świadczone na rzecz dzieci z niepełnosprawnością do 16 roku życia wymagana będzie pisemna akceptacja osoby asystenta ze strony rodzica lub opiekuna prawnego dziecka z niepełnosprawnością.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Czas trwania usług asystencji osobistej − usługi asystenta mogą być realizowane przez 24 godziny na dobę, 7 dni w tygodniu, przy czym przez tego samego asystenta maksymalnie do 12 godzin na dobę.  Przez dobę należy rozumieć 24 kolejne godziny, poczynając od godziny, w której asystent rozpoczyna realizację usługi asystencji osobistej.  Do czasu realizacji usługi nie wlicza się czasu dojazdu do i od uczestnika. 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 godzinach realizacji usług asystencji osobistej nie mogą być świadczone usługi opiekuńcze lub specjalistyczne usługi opiekuńcze, o których mowa w ustawie z dnia 12 marca 2004 r. o pomocy społecznej (Dz. U. z 2023 r. poz. 901), inne usługi finansowane w ramach Funduszu albo finansowane przez Państwowy Fundusz Rehabilitacji Osób Niepełnosprawnych lub usługi obejmujące analogiczne wsparcie, o którym mowa w ust. 10, finansowane ze środków publicznych.</w:t>
      </w:r>
    </w:p>
    <w:p>
      <w:pPr>
        <w:pStyle w:val="Normal"/>
        <w:numPr>
          <w:ilvl w:val="3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 czasu realizacji usług asystencji osobistej wlicza się czas oczekiwania/gotowości na świadczenie usług nie dłuższy niż 90 min. Jeżeli czas oczekiwania wynosi więcej niż 90 min., wówczas usługę dojazdu do wybranego miejsca i powrotu z niego rozlicza się jako dwie odrębne usługi powiększone łącznie o 90 min. trwania.</w:t>
      </w:r>
    </w:p>
    <w:p>
      <w:pPr>
        <w:pStyle w:val="Normal"/>
        <w:numPr>
          <w:ilvl w:val="3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  <w:t>W pierwszej kolejności, asystentem może zostać osoba wskazana przez uczestnika lub jego opiekuna prawnego, z uwzględnieniem postanowień ust. 4 pkt 3 Programu. Jeżeli asystent nie zostanie wskazany przez uczestnika lub jego opiekuna prawnego, asystenta wskazuje gmina/powiat lub inny podmiot, któremu gmina/powiat zleciła realizację Programu, z uwzględnieniem postanowień ust. 4 pkt 1 lub 2 Programu.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trike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kres czynności w ramach usług asystencji osobistej i ich zakres godzinowy powinny być uzależnione od osobistej sytuacji osoby z niepełnosprawnością, z uwzględnieniem stopnia i rodzaju niepełnosprawności uczestnika, z uwzględnieniem limitów z pkt.12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trike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Limit godzin usług asystencji osobistej przypadających na 1 uczestnika wynosi nie więcej niż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720  godzin w trakcie realizacji umowy (ok. 60 godzin miesięcznie) dla osób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niepełnosprawnych o znacznym stopniu niepełnosprawności,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traktowane na równi z orzeczeniem o znacznym stopniu niepełnosprawności, zgodnie z art. 5 i art. 62 ustawy z dnia 27 sierpnia 1997 r. o rehabilitacji zawodowej i społecznej oraz zatrudnianiu osób niepełnosprawnych;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60 godzin w trakcie realizacji umowy (ok. 30 godzin miesięcznie) dla:</w:t>
        <w:br/>
        <w:t xml:space="preserve">a) osób z niepełnosprawnościami posiadających orzeczenie o umiarkowanym stopniu niepełnosprawności, </w:t>
        <w:br/>
        <w:t xml:space="preserve">b) osób z niepełnosprawnościami posiadających orzeczenie traktowane na równi z orzeczeniem o umiarkowanym stopniu niepełnosprawności, zgodnie z art. 5 i art. 62 ustawy z dnia 27 sierpnia 1997 r. o rehabilitacji zawodowej i społecznej oraz zatrudnianiu osób niepełnosprawnych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eastAsia="Times New Roman" w:cs="Times New Roman"/>
          <w:kern w:val="0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60 godzin w trakcie realizacji umowy (ok. 30 godzin miesięcznie) dla: dzieci do ukończenia 16. roku życia z orzeczeniem o niepełnosprawności łącznie ze wskazaniami w pkt 7 i 8 w orzeczeniu o niepełnosprawności -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Limit dotyczy godzin usług asystencji osobistej świadczonych w ramach wszystkich programów Ministra w zakresie usług asystencji osobistej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3. Podana liczba godzin jest orientacyjna. Zamawiający nie daje gwarancji wykorzystania maksymalnej liczby godzin usług asystenckich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mawiający zapłaci za faktycznie zrealizowane godziny usług na rzecz osób zgłoszonych przez Zamawiającego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4. Zamawiający przekaże wyłonionemu Wykonawcy środki stanowiące nie więcej niż 2% przyznanych środków z Funduszu w celu pokrycia wszelkich kosztów obsługi księgowej, kadrowej lub administracyjnej, które pojawią się w związku z realizacją usług w ramach Progra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5. Uczestnik Programu za usługi asystencji osobistej nie ponosi odpłatności. Cena 1 godziny świadczenia usług asystenckich oraz cena ubezpieczenia podane w ofercie pozostaną niezmienne przez okres trwania umowy. Pozostałe koszty rozliczane będą na zasadach określonych w opisie przedmiotu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6. Koszt świadczenia usług asystencji osobistej może dotyczyć kosztów związanych z ich świadczeniem, w szczególności takich jak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)  wynagrodzenie asystenta za wykonaną usługę asystencji osobistej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) koszt zakupu jednorazowych biletów komunikacji publicznej/prywatnej dla asystenta towarzyszącego uczestnikowi oraz koszt przejazdów asystentów własnym/udostępnionym przez osobę trzecią/innym środkiem transportu np. taksówką w związku z wyjazdami, które dotyczą realizacji usług wymienionych w treści Programu. Koszt przejazdów asystentów w związku z wyjazdami, które dotyczą realizacji usług wymienionych w treści Programu jest kosztem kwalifikowanym, wyłącznie w przypadku jednoczesnego przejazdu asystenta i uczestnik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3)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koszt zakupu biletów wstępu na wydarzenia kulturalne, rozrywkowe, sportowe lub społeczne itp. dla asystenta towarzyszącego uczestnikow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4)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koszt ubezpieczeń OC oraz NNW asystentów związanych ze świadczeniem usług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asystencji osobistej, w wysokości nie większej niż 200 zł rocznie, przy czy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zapewnienie ubezpieczenia OC jest obowiązkiem Wykonawcy Program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5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Koszt jednej godziny zegarowej wynagrodzenia asystenta za zrealizowaną usługę asystencji osobistej nie może przekroczyć 50,00 zł brutto wraz z kosztami pracy zatrudniającego. Nie jest dopuszczalne pokrywanie z tej kwoty kosztów administracyjnych Wykonawcy Programu, pełna kwota do 50,00zł jest przeznaczona na pokrycie wynagrodzenia asystent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bookmarkStart w:id="2" w:name="_Hlk158374639"/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Koszty, o których mowa ust. 16 pkt 2 i 3 , mogą być wydatkowane w wysokości nie większej niż </w:t>
      </w:r>
      <w:bookmarkEnd w:id="2"/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300 zł miesięcznie dla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asystenta wykonującego usługę asystencji osobistej dla jednej osoby z niepełnosprawnością i nie większej niż 500 zł dla asystenta wykonującego usługę asystencji osobistej dla więcej niż jednej osoby z niepełnosprawnością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systenci zobowiązani będą do prowadzenia karty realizacji usług, ewidencjonowania wszystkich kosztów związanych z realizacją usług oraz kompletowania dowodów poniesionych wydatków zgodnie z załącznikami do Programu ,, Asystent osobisty osoby z niepełnosprawnością ” dla Jednostek Samorządu Terytorialnego – edycja 2024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7. Koszty świadczenia usług asystencji osobistej będą kwalifikowane, jeżeli: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z usługi asystencji osobistej u jednego asystenta w tym samym czasie będzie korzystać jeden uczestnik;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koszt przejazdu asystentów własnym/udostępnionym przez osobę trzecią/innym środkiem transportu np. taksówką w związku z wyjazdami, które dotyczą realizacji usług wymienionych w treści Programu, jest wliczony w czas pracy asystenta wyłącznie w przypadku jednoczesnego przejazdu asystenta i uczestnika. Zwrot kosztów nie dotyczy przejazdów środkiem transportu uczestnika oraz środkiem transportu należącym do członków rodziny uczestnika, określonych w części IV ustęp 5 Programu;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będzie prowadzona ewidencja biletów komunikacji publicznej/prywatnej jednorazowych, zawierająca m.in. informacje dotyczące: daty pobrania biletów, liczby pobranych biletów, danych asystenta, daty i celu podróży (załącznik nr 4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do szczegółowego opisu przedmiotu zamówienia – Wzór ewidencji biletów komunikacyjnych);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będzie prowadzona ewidencja przebiegu pojazdu stanowiącego własność asystenta /udostępnionego przez osobę trzecią (załącznik nr 3 do szczegółowego opisu przedmiotu zamówienia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 - Wzór ewidencji przebiegu pojazdu) lub ewidencja kosztów przejazdu innym środkiem transportu np. taksówką, zawierająca następujące informacje: dane asystenta, datę i cel podróży, do której należy dołączyć dowód poniesienia wydatku np. rachunek, paragon, fakturę dokumentującą ww. przejaz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ydatki będą kwalifikowane, jeżeli zostaną poniesione w okresie realizacji zadania, tj. od dnia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odpisania umowy  do dnia 31 grudnia 2024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8. Realizacja usług nastąpi po pisemnym zgłoszeniu Wykonawcy potrzeby rozpoczęcia świadczenia usług (po przekazaniu kopii karty zgłoszenia uczestnika wraz kopią zakresu czynności w ramach usług asystenta).  Wykonawca zobowiązuje się do rozpoczęcia usługi w terminie do 2 dni od daty zlecenia. W wyjątkowych przypadkach zlecenie będzie przekazane telefonicznie wymaga to jednak pisemnego potwierdzenia, dokonanego w ciągu dwóch dni od zgłoszenia telefoniczneg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Asystenci zobowiązani będą do prowadzenia kart realizacji usług asystenta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(załącznik nr 2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do szczegółowego opisu przedmiotu zamówienia– Wzór karta realizacji usług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i ewidencji przebiegu pojazdu (jeżeli dotyczy) oraz zbierania dowodów poniesionych kosztów zgodnie z wymaganiami określonymi w opisie przedmiotu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9.</w:t>
        <w:tab/>
        <w:t xml:space="preserve"> Wykonawca zobowiązany będzie do przedstawiana wraz z fakturą prowadzonych kart realizacji usług asystenta, ewidencji przebiegu pojazdu (jeżeli dotyczy), ewidencji biletów komunikacji i biletów wstępu oraz dołączenia kserokopii dowodów poniesienia wydatku np. rachunek, paragon, fakturę dokumentującą przejazd. Kserokopie muszą być potwierdzone „za zgodność z oryginałem” przez wykonawcę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0.</w:t>
        <w:tab/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konawca obowiązany jest wystawić i dostarczyć do siedziby zamawiającego do 5-go dnia każdego miesiąca za miesiąc poprzedni: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-  fakturę za wykonaną usługę asystencji osobistej,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- fakturę za zakup jednorazowych biletów komunikacji publicznej/prywatnej, zakup biletów wstępu na    wydarzenia kulturalne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- fakturę za poniesione koszty obsługi kadrowej, księgowej, administracyjnej.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 związku z tym, że środki finansowe na obsługę kadrową, księgową, administracyjną  będą pochodziły ze środków Funduszu, wartość kosztów obsługi zadania nie może przekroczyć 2% faktycznych wydatków poniesionych na jego realizację za dany okres rozliczeniowy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raz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- fakturę za zakup ubezpieczenia dla asystentów związanych ze świadczeniem usług wraz z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okumentami stanowiącymi podstawę zapłat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21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ierwsza płatność wynikająca z realizacji usługi wykonanej od dnia podpisania umowy nastąpi w terminie 21 dni od dnia otrzymania przez Zamawiającego środków od Wojewody Podlaskiego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22.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Termin płatności faktur wynosi do 21 dni od dnia ich otrzymania przez Zamawiającego. Podstawą zapłaty za usługę będzie prawidłowo wystawiona faktura wraz z prawidłowo wypełnionymi dokumentami stanowiącymi podstawę płatności faktury. </w:t>
        <w:br/>
        <w:t>W przypadku różnic pomiędzy fakturą a faktycznie zrealizowaną liczbą godzin lub różnicy w cenach lub wszelkich innych niejasności dotyczących realizacji usługi upływ w/w terminu ulega zawieszeniu do momentu wyjaśnienia różni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arunkiem przyjęcia faktur jest należyte wykonanie usług i dostarczenie Zamawiającemu dokumentów będących podstawą płatności faktur.</w:t>
      </w:r>
    </w:p>
    <w:p>
      <w:pPr>
        <w:pStyle w:val="Normal"/>
        <w:numPr>
          <w:ilvl w:val="5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konawca dostarczy faktury wraz z dokumentami do siedziby zamawiającego do 5-go dnia każdego miesiąca za miesiąc poprzedni. Zamawiający przewiduje rozliczenie płatności za miesiąc grudzień przed zakończeniem roku kalendarzowego lub w dwóch częściach (pierwsza faktura musi zostać złożona do dnia 15.12.2024 r., natomiast druga faktura musi być złożona do dnia 20.12.2024 r. Zamawiający dopuszcza płatność częściową za zrealizowaną usługę.</w:t>
      </w:r>
    </w:p>
    <w:p>
      <w:pPr>
        <w:pStyle w:val="Normal"/>
        <w:numPr>
          <w:ilvl w:val="2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mawiający zastrzega sobie prawo kontroli wszelkiej dokumentacji. Na żądanie Zamawiającego Wykonawca przedstawi wszystkie dokumenty związane z realizacją zamówienia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mawiający będzie miał prawo dokonywać doraźnych kontroli i monitorowania świadczonych usług asystencji osobistej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ykonawca zobowiązany jest do informowania, że zadanie publiczne jest współfinansowane ze środków Funduszu Solidarnościowego otrzymanych od Ministra. Informacja na ten temat powinna się znaleźć we wszystkich materiałach i dokumentach dotyczących przedmiotu umowy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mawiający zobowiązuje Wykonawcę do przekazania sprawozdania z realizacji Programu, obejmujące rozliczenie środków Funduszu w zakresie rzeczowym </w:t>
        <w:br/>
        <w:t>i finansowym, w terminie 14 dni od dnia zakończenia realizacji zadania. Sprawozdanie sporządzane jest według wzoru stanowiącego załącznik nr 4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 Programu. Wykonawca jest zobowiązany załączyć do sprawozdania dokumenty określone we wzorze sprawozdania stanowiącym załącznik nr 4 do Program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Personel Wykonawcy zobowiązany jest posiadać dokument tożsamości ze zdjęciem w czasie realizacji usług asystencji osobistej. Zamawiający zabrania, aby personel Wykonawcy wprowadzał do mieszkania uczestnika Programu osób nieupoważnionych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Dopełnienia obowiązku wynikającego z przepisów RODO względem osoby z niepełnosprawnością poprzez podpisanie klauzuli informacyjnej RODO stanowiącej wzór w załączniku nr 5 do opisu przedmiotu zamówien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rukami obowiązującymi do realizacji zadania są oficjalne załączniki do Programu „Asystent Osobisty Osoby z Niepełnosprawnością” dla JST- edycja 2024 stanowiące załączniki do opisu przedmiotu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993" w:hanging="99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BEZPIECZ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ykonawca zapewnienia ubezpieczenie OC dla każdego asystenta w związku ze świadczeniem usługi na okres świadczenia usługi. Roczna składka ubezpieczenia na jednego asystenta nie może przekroczyć 200,- z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odstawą płatności za ubezpieczenie asystentów będzie przedstawienie kserokopii polisy ubezpieczeniowej OC przed rozpoczęciem świadczenia usługi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KADRA:</w:t>
        <w:tab/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mawiający wymaga zapewnienia następującej kadry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KOORDYNATOR – min. 1 osoba  zatrudniona na podst. umowy o pracę. Koordynator będzie odpowiedzialny za wykonywanie czynności administracyjnych i organizacyjnych związanych z przygotowaniem i przeprowadzeniem usługi, w tym m.in. pozostawanie w stałym kontakcie z Zamawiającym w związku z realizacją umowy, wystawianie faktur, prowadzenie wszelkiej niezbędnej dokumentacji związanej z realizacją umowy, itp.  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systent osobisty osoby niepełnosprawnej – min. 10 osób w tym 4 asystentów  dla jednej osoby z niepełnosprawnością oraz 6 asystentów dla jednej lub więcej niż jednej osoby z niepełnosprawnością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426" w:hanging="568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Asystent nie może być karany ani figurować w  Rejestrze Sprawców Przestępstw na Tle Seksualnym;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426" w:hanging="568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Usługi asystencji osobistej mogą świadczyć osoby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niebędące członkami rodziny uczestnika, opiekunami prawnymi uczestnika lub osobami faktycznie zamieszkującymi razem z uczestnikiem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osiadające dokument potwierdzający uzyskanie kwalifikacji w następujących zawodach </w:t>
        <w:br/>
        <w:t>i specjalnościach: asystent osoby niepełnosprawnej, opiekun osoby starszej, opiekun medyczny, pedagog, psycholog, terapeuta zajęciowy, pielęgniarka, siostra PCK, fizjoterapeuta; lub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siadające co najmniej 6-miesięczne, udokumentowane doświadczenie w udzielaniu bezpośredniej pomocy osobom z niepełnosprawnościami, np. doświadczenie zawodowe, udzielanie wsparcia osobom z niepełnosprawnościami w formie wolontariatu; lub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skazane przez uczestnika lub jego opiekuna prawnego (w przypadku osoby małoletniej albo ubezwłasnowolnionej całkowicie) w Karcie zgłoszenia do Programu „Asystent osobisty osoby z niepełnosprawnością” dla Jednostek Samorządu Terytorialnego - edycja 2024, której wzór stanowi załącznik nr 7 do Programu. </w:t>
        <w:br/>
        <w:t>Posiadanie doświadczenia, o którym mowa w pkt.2, może zostać udokumentowane pisemnym oświadczeniem podmiotu, który zlecał udzielanie bezpośredniej pomocy osobom z niepełnosprawnościami. Podmiotem tym może być również osoba fizyczna, (a więc nie tylko osoba prawna, czy jednostka organizacyjna nie posiadająca osobowości prawnej), która zleciła udzielenie bezpośredniej pomocy osobie z niepełnosprawnością. Ocena posiadania przez osobę doświadczenia w udzielaniu bezpośredniej pomocy osobom z niepełnosprawnościami należy do realizatora Progra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soby skierowane do realizacji usług asystenckich muszą dysponować dokumentami potwierdzającymi posiadanie wymaganych kwalifikacji zawodowych i doświadczenie.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mawiający zastrzega sobie prawo kontroli kwalifikacji i doświadczenia asystentów skierowanych do realizacji zamówienia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Usługi asystenckie nie mogą być świadczone przez członków rodziny, opiekunów prawnych lub osoby faktycznie zamieszkujące razem z uczestnikiem. </w:t>
        <w:br/>
        <w:t xml:space="preserve">Na potrzeby realizacji Programu za członków rodziny uczestnika uznaje się wstępnych lub zstępnych, małżonka, rodzeństwo, teściów, zięcia, synową, macochę, ojczyma oraz osobę pozostającą we wspólnym pożyciu, a także osobę pozostającą w stosunku przysposobienia </w:t>
        <w:br/>
        <w:t>z uczestnikiem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przypadku gdy usługi asystencji osobistej będą świadczone na rzecz dzieci z niepełnosprawnością do 16. roku życia z orzeczeniem o niepełnosprawności łącznie z ww. wskazaniami, wymagane jest także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świadczenie o niekaralności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isemna informacja o niefigurowaniu w Rejestrze Sprawców Przestępstw na Tle Seksualnym w postaci wydruku pobranej informacji z Rejestru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isemna akceptacja osoby asystenta ze strony rodzica lub opiekuna prawnego dziecka z niepełnosprawności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wyższe dokumenty Wykonawca dostarczy przed skierowaniem asystenta do świadczenia usługi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mawiający dopuszcza w trakcie realizacji umowy zmianę kadry na inne osoby spełniające wymagania określone w SWZ. Zmiana osób jest dopuszczalna pod warunkiem pisemnego zgłoszenia Zamawiającemu na minimum 3 dni przed planowanym skierowaniem nowych osób do realizacji zamówienia. Dodatkowo Wykonawca musi przedłożyć wszystkie niezbędne w tym zakresie dokumenty, w tym m.in.: aktualny załącznik nr 6 do SWZ.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mawiający wymaga zatrudnienia koordynatora na podstawie umowy o pracę, zgodnie </w:t>
        <w:br/>
        <w:t xml:space="preserve">z zapisami określonymi w SWZ.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mawiający dopuszcza w trakcie realizacji umowy zmianę koordynatora pod warunkiem zapewnienia ciągłości zatrudnienia tej osoby na umowę o pracę w liczbie osób zadeklarowanych w załączniku nr 6 do SWZ. Dodatkowo wykonawca musi przedłożyć wszystkie niezbędne w tym zakresie dokumenty, w tym m.in.: aktualny załącznik nr 6 do SWZ.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przypadku zadeklarowania w formularzu oferty skierowania do wykonywania czynności </w:t>
        <w:br/>
        <w:t>w ramach realizacji zamówienia osoby/ osób z niepełnosprawnością zatrudnionych na umowę o pracę Zamawiający zastrzega sobie prawo skontrolowania prawidłowości wskazanych informacji na każdym etapie prowadzonego postępowania i realizacji umowy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mawiający dopuszcza w trakcie realizacji umowy zmianę osoby/ osób z niepełnosprawnością pod warunkiem zapewnienia ciągłości zatrudnienia tych osób na umowę o pracę w liczbie osób zadeklarowanych w formularzu oferty. Zmiana osoby/osób z niepełnosprawnością zatrudnionych na umowę o pracę za którą wykonawca otrzymał dodatkowe punkty przy ocenie ofert w kryterium „Aspekty społeczne” Zamawiający dopuszcza zmianę osoby/osób niepełnosprawnych wykazanych w ofercie do realizacji usług objętych przedmiotem zamówienia.  Wykonawca zobowiązuje się do zatrudnienia nowej osoby z niepełnosprawnością na umowę o pracę, aby mógł uzyskać w ramach kryterium oceny ofert „Aspekty społeczne” minimum taką samą liczbę punktów jak za osobę/ osoby niepełnosprawne wskazane w ofercie.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miana kadry jest możliwa tylko po pisemnym wyrażeniu zgody na zmianę przez Zamawiającego. Zmiana ta wymaga aneksu do umowy.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ykonawca oraz jego pracownicy zobowiązani są do wywiązywania się z obowiązków zgodnie z następującymi zasadami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09" w:hanging="283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chowanie w tajemnicy wszystkich informacji, jakie uzyskali w trakcie wykonywania obowiązków, w szczególności nieujawnianie osobom trzecim danych personalnych osób, u których sprawują usługi, ich sytuacji rodzinnej, materialnej i zdrowotnej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09" w:hanging="283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konywanie wszelkich prac z poszanowaniem życzeń, uczuć Uczestnika Programu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09" w:hanging="283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iewprowadzanie do domu Uczestnika osób nieupoważnion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09" w:hanging="283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iepalenie tytoniu, nieużywanie narkotyków, alkoholu i innych używek w obecności Uczestnika i w jego domu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konawca odpowiada w całości za realizację powyższych zasad, w szczególności za poinformowanie o nich pracowników i za wyciąganie konsekwencji w przypadku ich łamania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konawca zobowiązany jest do kontroli i monitorowania jakości i rzetelności świadczonych usług przez asystentów osobistych osoby z niepełnosprawnością u Uczestników Programu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konawca ponosi odpowiedzialność za szkody wyrządzone osobom, dla których świadczone są usługi przez Wykonawcę, w tym w szczególności przez osoby, przy pomocy których realizuje zamówienie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mawiający nie ponosi odpowiedzialności za szkody wyrządzone przez Wykonawcę w trakcie wykonywania zamówienia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mawiającemu przysługiwać będzie prawo kontroli jakości wykonywanych usług w każdym czasie, w tym kontroli kwalifikacji osób skierowanych do realizacji zamówienia.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przypadku skierowania do realizacji zamówienia osób nieposiadających wymaganych kwalifikacji i doświadczenia, skierowania do realizacji zamówienia osób niezgłoszonych zamawiającemu lub wystąpienia wszelkich nieprawidłowości w realizacji zamówienia, Zamawiający skieruje do Wykonawcy pisemne wezwanie do usunięcia nieprawidłowości w terminie 3 dni od momentu wysłania wezwania pod rygorem rozwiązania umowy ze skutkiem natychmiastowym. W przypadku nieusunięcia nieprawidłowości i rozwiązania umowy, Zamawiający nie zapłaci za godziny usług świadczonych z naruszeniem postanowień niniejszego postępowania i umowy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niżej zamieszczono załączniki do opisu przedmiotu zamówieni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nyWeb"/>
        <w:spacing w:before="0" w:after="0"/>
        <w:jc w:val="right"/>
        <w:rPr>
          <w:rStyle w:val="Wyrnienie"/>
        </w:rPr>
      </w:pPr>
      <w:r>
        <w:rPr>
          <w:rStyle w:val="Wyrnienie"/>
        </w:rPr>
        <w:t>Załącznik nr 1 do opisu przedmiotu zamówienia</w:t>
      </w:r>
    </w:p>
    <w:p>
      <w:pPr>
        <w:pStyle w:val="NormalnyWeb"/>
        <w:spacing w:before="0" w:after="0"/>
        <w:jc w:val="center"/>
        <w:rPr>
          <w:rStyle w:val="Wyrnienie"/>
        </w:rPr>
      </w:pPr>
      <w:r>
        <w:rPr/>
      </w:r>
    </w:p>
    <w:p>
      <w:pPr>
        <w:pStyle w:val="NormalnyWeb"/>
        <w:spacing w:before="0" w:after="0"/>
        <w:jc w:val="center"/>
        <w:rPr>
          <w:rStyle w:val="Wyrnienie"/>
        </w:rPr>
      </w:pPr>
      <w:r>
        <w:rPr>
          <w:rStyle w:val="Wyrnienie"/>
        </w:rPr>
        <w:t>WZÓR</w:t>
      </w:r>
    </w:p>
    <w:p>
      <w:pPr>
        <w:pStyle w:val="Normal"/>
        <w:spacing w:before="0" w:after="160"/>
        <w:contextualSpacing/>
        <w:jc w:val="both"/>
        <w:rPr>
          <w:rStyle w:val="Wyrnieni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RODO w ramach Programu „Asystent osobisty osoby z niepełnosprawnością” dla Jednostek Samorządu Terytorialnego – edycja 2024 Ministra Rodziny i Polityki Społecznej.</w:t>
      </w:r>
    </w:p>
    <w:p>
      <w:pPr>
        <w:pStyle w:val="Normal"/>
        <w:autoSpaceDE w:val="false"/>
        <w:spacing w:lineRule="auto" w:line="252" w:before="0" w:after="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ego dalej „RODO”, Minister Rodziny i Polityki Społecznej informuje, że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żsamość administratora i dane kontaktowe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przetwarzanych w Ministerstwie Rodziny i Polityki Społecznej jest Minister Rodziny i Polityki Społecznej, zwany dalej „Ministrem”, mający siedzibę w Warszawie (00-513), ul. Nowogrodzka 1/3/5.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kontaktowe inspektora ochrony danych osobowych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dotyczących przetwarzania danych osobowych prosimy o kontakt z Inspektorem Ochrony Danych, drogą elektroniczną – adres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o@mrips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pisemnie na adres: ul. Nowogrodzka 1/3/5, 00-513 Warszaw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e danych osobowych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warzanie danych osobowych obejmuje następujące kategorie Pani/Pana danych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soby świadczącej usługi asystencji osobistej określonej w przyjętym przez Ministra Programie „Asystent osobisty osoby z niepełnosprawnością” dla Jednostek Samorządu Terytorialnego – edycja 2024: imię i nazwisko, miejsce pracy, stanowisko, adres e-mail, numer telefonu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czestnika Programu „Asystent osobisty osoby z niepełnosprawnością” dla Jednostek Samorządu Terytorialnego – edycja 2024: imię i nazwisko oraz dane określone w Karcie zgłoszenia do Programu, w zakresie niezbędnym do przeprowadzenia kontroli, postępowania w trybie nadzoru lub sprawozdawczości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przetwarzania i podstawa prawna przetwarzani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w zakresie niezbędnym do wykonania przez Ministra zadań związanych ze sprawozdawczością, nadzorem oraz z czynnościami kontrolnymi dotyczącymi  realizacji Programu „Asystent osobisty osoby z niepełnosprawnością” dla Jednostek Samorządu Terytorialnego – edycja 2024. Podstawą przetwarzania Pani/Pana danych osobowych jest art. 6 ust. 1 lit. c RODO gdyż, przetwarzanie jest niezbędne do wypełnienia obowiązku prawnego ciążącego na administratorze, art. 6 ust. 1 lit. e RODO gdyż, przetwarzanie jest niezbędne do wykonania zadania realizowanego w interesie publicznym lub w ramach sprawowania władzy publicznej powierzonej administratorowi oraz art. 9 ust. 2 lit. g RODO gdyż, 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,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ym do wypełnienia obowiązków w zakresie zabezpieczenia społecznego i ochrony socjalnej wynikających z Programu Ministra Rodziny i Polityki Społecznej „Asystent osobisty osoby z niepełnosprawnością” dla Jednostek Samorządu Terytorialnego – edycja 2024, przyjętego na podstawie art. 7 ust. 5 ustawy z dnia 23 października 2018 r. o Funduszu Solidarnościowym (Dz. U. z 2023 r. poz. 647, 1407 i 1429.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orcy danych lub kategorie odbiorców da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mogą być przekazywane podmiotom przetwarzającym dane osobowe na zlecenie administratora w zakresie realizowanych przez niego obowiązków oraz w związku z wykonywaniem czynności związanych z realizacją </w:t>
      </w:r>
      <w:r>
        <w:rPr>
          <w:rFonts w:cs="Times New Roman" w:ascii="Times New Roman" w:hAnsi="Times New Roman"/>
          <w:iCs/>
          <w:sz w:val="24"/>
          <w:szCs w:val="24"/>
        </w:rPr>
        <w:t>Programu „Asystent osobisty osoby z niepełnosprawnością” dla Jednostek Samorządu Terytorialnego  – edycja 2024</w:t>
      </w:r>
      <w:r>
        <w:rPr>
          <w:rFonts w:cs="Times New Roman" w:ascii="Times New Roman" w:hAnsi="Times New Roman"/>
          <w:sz w:val="24"/>
          <w:szCs w:val="24"/>
        </w:rPr>
        <w:t>, a także innym podmiotom lub organom upoważnionym do pozyskania Pani/Pana danych na podstawie przepisów prawa (np. podmiotom kontrolującym Ministra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or nie będzie przekazywał Pani/Pana danych osobowych do państwa trzeciego lub do organizacji międzynarodowej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s przechowywania danych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chowywane będą do czasu wygaśnięcia obowiązku przechowywania tych danych wynikających z realizacji </w:t>
      </w:r>
      <w:r>
        <w:rPr>
          <w:rFonts w:cs="Times New Roman" w:ascii="Times New Roman" w:hAnsi="Times New Roman"/>
          <w:iCs/>
          <w:sz w:val="24"/>
          <w:szCs w:val="24"/>
        </w:rPr>
        <w:t>Programu „Asystent osobisty osoby z niepełnosprawnością” dla Jednostek Samorządu Terytorialnego  – edycja 2024</w:t>
      </w:r>
      <w:r>
        <w:rPr>
          <w:rFonts w:cs="Times New Roman" w:ascii="Times New Roman" w:hAnsi="Times New Roman"/>
          <w:sz w:val="24"/>
          <w:szCs w:val="24"/>
        </w:rPr>
        <w:t>, a następnie do momentu wygaśnięcia obowiązku przechowywania danych wynikającego z przepisów dotyczących archiwizacji dokumentacji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a podmiotów danych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/Panu prawo dostępu do swoich danych osobowych, prawo do żądania ich sprostowania, do ograniczania przetwarzania tych danych oraz prawo do żądania ich usunięcia po upływie okresu, o którym mowa powyżej. Realizacja powyższych praw musi być zgodna z przepisami prawa, na podstawie których odbywa się przetwarzanie danych osobowych, a także m.in. z zasadami wynikającymi z Kodeksu postępowania administracyjnego i zasadami archiwizacji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utomatyzowane podejmowanie decyzji w tym profilowanie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przetwarzania Pani/Pana danych osobowych nie będzie dochodzić do zautomatyzowanego podejmowania decyzji ani do profilowani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wniesienia skargi do organu nadzorczego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wniesienia skargi do organu nadzorczego, tj. do Prezesa Urzędu Ochrony Danych Osobowych (PUODO) ul. Stawki 2, 00-193 Warszawa, tel.: 22 </w:t>
      </w:r>
      <w:r>
        <w:rPr>
          <w:rFonts w:cs="Times New Roman" w:ascii="Times New Roman" w:hAnsi="Times New Roman"/>
          <w:color w:val="1B1B1B"/>
          <w:sz w:val="24"/>
          <w:szCs w:val="24"/>
        </w:rPr>
        <w:t>531 03 00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Źródło pochodzenia danych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i/Pana dane zostały przekazan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zez jednostkę samorządu terytorialnego lub podmiot uprawniony do prowadzenia działalności pożytku publicznego, </w:t>
      </w:r>
      <w:r>
        <w:rPr>
          <w:rFonts w:cs="Times New Roman" w:ascii="Times New Roman" w:hAnsi="Times New Roman"/>
          <w:color w:val="000000"/>
          <w:sz w:val="24"/>
          <w:szCs w:val="24"/>
        </w:rPr>
        <w:t>która/który przekazał/a nam je w związku z Pani/Pana udziałem w Programie „Asystent osobisty osoby z niepełnosprawnością” dla Jednostek Samorządu Terytorialnego – edycja 2024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ar-SA"/>
        </w:rPr>
        <w:t>Informacja o dobrowolności lub obowiązku podania danych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ar-SA"/>
        </w:rPr>
        <w:t>Podanie danych osobowych jest konieczne dla celów związanych z wykonywaniem zadań Ministra w ramach Programu „Asystent osobisty osoby z niepełnosprawnością” dla Jednostek Samorządu Terytorialnego – edycja 202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2 do opisu przedmiotu zamówienia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realizacji usług asystencji osobistej w ramach Progra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systent osobisty osoby z niepełnosprawnością” dla Jednostek Samorządu Terytorialnego – edycja 2024</w:t>
      </w:r>
    </w:p>
    <w:p>
      <w:pPr>
        <w:pStyle w:val="Normal"/>
        <w:tabs>
          <w:tab w:val="clear" w:pos="708"/>
          <w:tab w:val="left" w:pos="10490" w:leader="none"/>
          <w:tab w:val="left" w:pos="1077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realizacji usługi asystencji osobistej nr: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estnika Programu: ………………………………………………………………...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uczestnika Programu: ………………………………...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miesięczne wykonania usługi asystencji osobistej w okresie od ………………….…… do ……….……………….………..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waga: Kartę realizacji usług należy uzupełniać na bieżąc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"/>
        <w:gridCol w:w="1417"/>
        <w:gridCol w:w="1560"/>
        <w:gridCol w:w="1672"/>
        <w:gridCol w:w="1304"/>
        <w:gridCol w:w="23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Data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Liczba godzin zrealizow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Godziny realizacji usługi (od – do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Rodzaj i miejsce realizacji usługi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Czytelny podpis asyste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Czytelny podpis uczestnika/ opiekuna prawnego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Łączna liczba zrealizowanych godzin usług asystencji osobistej w miesiącu …….………………………………………. 2024 r. wyniosła ……………..…………… godzi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ind w:right="2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Łączny koszt zakupu biletów komunikacji publicznej/prywatnej jednorazowych ora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 dojazdu własnym/innym środkiem transportu, np. taksówką asystentów w związku z wyjazdami, które dotyczą realizacji usług wymienionych w treści Programu oraz łączny koszt </w:t>
      </w:r>
      <w:r>
        <w:rPr>
          <w:rFonts w:cs="Times New Roman" w:ascii="Times New Roman" w:hAnsi="Times New Roman"/>
          <w:sz w:val="24"/>
          <w:szCs w:val="24"/>
        </w:rPr>
        <w:t xml:space="preserve">zakupu biletów wstępu na wydarzenia kulturalne, </w:t>
      </w:r>
      <w:r>
        <w:rPr>
          <w:rFonts w:cs="Times New Roman" w:ascii="Times New Roman" w:hAnsi="Times New Roman"/>
          <w:sz w:val="24"/>
          <w:szCs w:val="24"/>
          <w:lang w:eastAsia="zh-CN"/>
        </w:rPr>
        <w:t>rozrywkowe, sportowe lub społeczne itp. dla asystenta towarzyszącego uczestnikowi Programu wyniósł ….……………….….. zł ‒ 300 zł miesięcznie na asystenta wykonującego usługę asystencji osobistej dla jednej osoby z niepełnosprawnością i 500 zł dla wykonującego usługę asystencji osobistej dla więcej niż jednej osoby z niepełnosprawnością.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asystenta</w:t>
      </w:r>
    </w:p>
    <w:p>
      <w:pPr>
        <w:pStyle w:val="Normal"/>
        <w:spacing w:lineRule="auto" w:line="360" w:before="0" w:after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Uczestnika Programu/opiekuna praw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 zgodność karty realizacji usług asystencji osobistej osoby z niepełnosprawności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Uczestnika Programu/opiekuna praw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ależy wskazać miejsce realizacji usługi asystencji osobistej, np. w miejscu zamieszkania, wyjazd do innej miejscowości. W przypadku zakupu biletów wstępu na wydarzenia kulturalne, rozrywkowe, sportowe lub społeczne itp. dla asystenta towarzyszącego uczestnikowi Programu, należy wpisać miejsce, czas, cel uczestnictwa asystenta w wydarze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Należy załączyć ewidencję przebiegu pojazdu w ramach Programu „Asystent osobisty osoby z niepełnosprawnością” dla Jednostek Samorządu Terytorialnego – edycja 2024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3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5760" w:leader="none"/>
        </w:tabs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nr 3 do opisu przedmiotu zamówienia</w:t>
      </w:r>
    </w:p>
    <w:p>
      <w:pPr>
        <w:pStyle w:val="Normal"/>
        <w:tabs>
          <w:tab w:val="clear" w:pos="708"/>
          <w:tab w:val="left" w:pos="3686" w:leader="none"/>
          <w:tab w:val="left" w:pos="57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5760" w:leader="none"/>
        </w:tabs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WZÓR</w:t>
      </w:r>
    </w:p>
    <w:p>
      <w:pPr>
        <w:pStyle w:val="Normal"/>
        <w:tabs>
          <w:tab w:val="clear" w:pos="708"/>
          <w:tab w:val="left" w:pos="3686" w:leader="none"/>
          <w:tab w:val="left" w:pos="5760" w:leader="none"/>
        </w:tabs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asystenta osobistego osoby z niepełnosprawnością</w:t>
      </w:r>
    </w:p>
    <w:p>
      <w:pPr>
        <w:pStyle w:val="Normal"/>
        <w:ind w:right="463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azwisko, imię, adres zamieszkania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IDENCJA PRZEBIEGU POJAZDU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miesiąc </w:t>
      </w:r>
      <w:r>
        <w:rPr>
          <w:rFonts w:cs="Times New Roman" w:ascii="Times New Roman" w:hAnsi="Times New Roman"/>
          <w:sz w:val="24"/>
          <w:szCs w:val="24"/>
        </w:rPr>
        <w:t>……………….        2024 r.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767"/>
        <w:gridCol w:w="1134"/>
        <w:gridCol w:w="992"/>
        <w:gridCol w:w="1560"/>
        <w:gridCol w:w="1842"/>
        <w:gridCol w:w="993"/>
        <w:gridCol w:w="1984"/>
        <w:gridCol w:w="1559"/>
        <w:gridCol w:w="993"/>
        <w:gridCol w:w="1134"/>
        <w:gridCol w:w="1134"/>
        <w:gridCol w:w="708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jazdu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0" w:right="-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umer rejestracyjny pojazd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jemność sil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skazanie rodzaju środka transportu (własny/ asystenta/inny – wskazać jak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pis trasy wyjazdu (skąd-doką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l wy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mię i nazwisko osoby z niepełnospraw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8" w:right="-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iczba faktycznie przejechanych kilomet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wka za</w:t>
            </w:r>
          </w:p>
          <w:p>
            <w:pPr>
              <w:pStyle w:val="Tekstblokow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km przebiegu *</w:t>
            </w:r>
          </w:p>
          <w:p>
            <w:pPr>
              <w:pStyle w:val="Normal"/>
              <w:spacing w:before="0" w:after="160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zł  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Wartość</w:t>
            </w:r>
          </w:p>
          <w:p>
            <w:pPr>
              <w:pStyle w:val="Normal"/>
              <w:spacing w:before="0" w:after="160"/>
              <w:ind w:right="72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9)x(10) zł  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asyste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0" w:right="-42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42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0" w:right="-42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dsumowanie str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 przeniesienia/Z przenies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left="-284" w:right="7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 Stawka za przejechany 1 km została określona w rozporządzeniu Ministra Infrastruktury z dnia 25 marca 2002 r. w sprawie warunków ustalania oraz sposobu dokonywania zwrotu kosztów używania do celów służbowych samochodów osobowych, motocykli i motorowerów niebędących własnością pracodawcy (Dz. U. poz. 271, z 2004 r. poz. 2376, z 2007 r. poz. 1462, z 2011 r. poz. 308 oraz z 2023 r. poz. 5) i wynosi:</w:t>
      </w:r>
    </w:p>
    <w:p>
      <w:pPr>
        <w:pStyle w:val="Normal"/>
        <w:tabs>
          <w:tab w:val="clear" w:pos="708"/>
          <w:tab w:val="left" w:pos="6660" w:leader="none"/>
        </w:tabs>
        <w:ind w:right="72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la samochodu o pojemności skokowej silnika do 900 cm3 – 0,89 zł;</w:t>
      </w:r>
    </w:p>
    <w:p>
      <w:pPr>
        <w:pStyle w:val="Normal"/>
        <w:tabs>
          <w:tab w:val="clear" w:pos="708"/>
          <w:tab w:val="left" w:pos="6660" w:leader="none"/>
        </w:tabs>
        <w:ind w:right="72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la samochodu o pojemności skokowej silnika powyżej 900 cm3 – 1,15 zł;</w:t>
      </w:r>
    </w:p>
    <w:p>
      <w:pPr>
        <w:pStyle w:val="Normal"/>
        <w:tabs>
          <w:tab w:val="clear" w:pos="708"/>
          <w:tab w:val="left" w:pos="6660" w:leader="none"/>
        </w:tabs>
        <w:ind w:right="72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la motocykla – 0,69 zł;</w:t>
      </w:r>
    </w:p>
    <w:p>
      <w:pPr>
        <w:pStyle w:val="Normal"/>
        <w:tabs>
          <w:tab w:val="clear" w:pos="708"/>
          <w:tab w:val="left" w:pos="6660" w:leader="none"/>
        </w:tabs>
        <w:ind w:right="72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la motoroweru – 0,42 zł.</w:t>
      </w:r>
    </w:p>
    <w:p>
      <w:pPr>
        <w:pStyle w:val="Normal"/>
        <w:tabs>
          <w:tab w:val="clear" w:pos="708"/>
          <w:tab w:val="left" w:pos="6660" w:leader="none"/>
        </w:tabs>
        <w:ind w:right="72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right="72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ind w:right="72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ata i podpis asystenta</w:t>
      </w:r>
    </w:p>
    <w:p>
      <w:pPr>
        <w:pStyle w:val="Normal"/>
        <w:tabs>
          <w:tab w:val="clear" w:pos="708"/>
          <w:tab w:val="left" w:pos="3686" w:leader="none"/>
          <w:tab w:val="left" w:pos="5760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57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57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57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57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57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57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57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57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57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57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5760" w:leader="none"/>
        </w:tabs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WZÓR</w:t>
      </w:r>
    </w:p>
    <w:p>
      <w:pPr>
        <w:pStyle w:val="Normal"/>
        <w:tabs>
          <w:tab w:val="clear" w:pos="708"/>
          <w:tab w:val="left" w:pos="3686" w:leader="none"/>
          <w:tab w:val="left" w:pos="5760" w:leader="none"/>
        </w:tabs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nr 4 do opisu przedmiotu zamówienia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asystenta osobistego osoby z niepełnosprawnością</w:t>
      </w:r>
    </w:p>
    <w:p>
      <w:pPr>
        <w:pStyle w:val="Normal"/>
        <w:tabs>
          <w:tab w:val="clear" w:pos="708"/>
          <w:tab w:val="left" w:pos="576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azwisko, imię, adres zamieszkania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IDENCJA BILETÓW KOMUNIKACYJNYCH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miesiąc </w:t>
      </w:r>
      <w:r>
        <w:rPr>
          <w:rFonts w:cs="Times New Roman" w:ascii="Times New Roman" w:hAnsi="Times New Roman"/>
          <w:sz w:val="24"/>
          <w:szCs w:val="24"/>
        </w:rPr>
        <w:t>……………….</w:t>
        <w:tab/>
        <w:t>2024 r.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192"/>
        <w:gridCol w:w="1192"/>
        <w:gridCol w:w="1276"/>
        <w:gridCol w:w="1850"/>
        <w:gridCol w:w="2402"/>
        <w:gridCol w:w="1701"/>
        <w:gridCol w:w="3835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0" w:right="-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left="-70" w:right="-42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Imię i nazwisko asystent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left="-70" w:right="-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Data pobrania/zakupu bile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0" w:right="-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Liczba pobranych/zakupionych biletów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Data wyjazdu z osobą z niepełnosprawnością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el wyjazd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asystent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0" w:right="-42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42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42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0" w:right="-42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70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660" w:leader="none"/>
        </w:tabs>
        <w:ind w:right="72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right="7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asystenta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right="7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6660" w:leader="none"/>
        </w:tabs>
        <w:ind w:right="7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hd w:fill="auto" w:val="clear"/>
        <w:szCs w:val="2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hd w:fill="auto" w:val="clear"/>
        <w:szCs w:val="2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7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hd w:fill="auto" w:val="clear"/>
        <w:szCs w:val="2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4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4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Calibri Light" w:hAnsi="Calibri Light" w:eastAsia="Calibri Light" w:cs="Calibri Light"/>
      <w:color w:val="2F5496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libri Light" w:hAnsi="Calibri Light" w:eastAsia="Malgun Gothic" w:cs="Times New Roman"/>
      <w:b/>
      <w:bCs/>
      <w:i/>
      <w:iCs/>
      <w:color w:val="4472C4"/>
      <w:kern w:val="0"/>
      <w:sz w:val="20"/>
      <w:szCs w:val="20"/>
    </w:rPr>
  </w:style>
  <w:style w:type="character" w:styleId="WW8Num1z0">
    <w:name w:val="WW8Num1z0"/>
    <w:qFormat/>
    <w:rPr>
      <w:strike w:val="false"/>
      <w:dstrike w:val="false"/>
      <w:w w:val="100"/>
      <w:sz w:val="24"/>
      <w:szCs w:val="20"/>
      <w:shd w:fill="auto" w:val="clear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w w:val="100"/>
      <w:sz w:val="24"/>
      <w:szCs w:val="20"/>
      <w:shd w:fill="auto" w:val="clear"/>
    </w:rPr>
  </w:style>
  <w:style w:type="character" w:styleId="WW8Num13z3">
    <w:name w:val="WW8Num13z3"/>
    <w:qFormat/>
    <w:rPr>
      <w:strike w:val="false"/>
      <w:dstrike w:val="false"/>
    </w:rPr>
  </w:style>
  <w:style w:type="character" w:styleId="WW8Num16z0">
    <w:name w:val="WW8Num16z0"/>
    <w:qFormat/>
    <w:rPr>
      <w:strike w:val="false"/>
      <w:dstrike w:val="false"/>
      <w:w w:val="100"/>
      <w:sz w:val="24"/>
      <w:szCs w:val="20"/>
      <w:shd w:fill="auto" w:val="clear"/>
    </w:rPr>
  </w:style>
  <w:style w:type="character" w:styleId="WW8Num16z3">
    <w:name w:val="WW8Num16z3"/>
    <w:qFormat/>
    <w:rPr>
      <w:strike w:val="false"/>
      <w:dstrike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3">
    <w:name w:val="WW8Num18z3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Malgun Gothic" w:cs="Calibri Light"/>
      <w:b/>
      <w:bCs/>
      <w:i/>
      <w:iCs/>
      <w:color w:val="4472C4"/>
    </w:rPr>
  </w:style>
  <w:style w:type="character" w:styleId="InternetLink">
    <w:name w:val="Hyperlink"/>
    <w:rPr>
      <w:color w:val="0000FF"/>
      <w:w w:val="100"/>
      <w:sz w:val="20"/>
      <w:szCs w:val="20"/>
      <w:u w:val="single"/>
      <w:shd w:fill="auto" w:val="clear"/>
    </w:rPr>
  </w:style>
  <w:style w:type="character" w:styleId="StopkaZnak">
    <w:name w:val="Stopka Znak"/>
    <w:qFormat/>
    <w:rPr>
      <w:rFonts w:eastAsia="Times New Roman"/>
    </w:rPr>
  </w:style>
  <w:style w:type="character" w:styleId="AkapitzlistZnak">
    <w:name w:val="Akapit z listą Znak"/>
    <w:qFormat/>
    <w:rPr>
      <w:rFonts w:eastAsia="Times New Roman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  <w:sz w:val="16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72" w:hanging="0"/>
      <w:jc w:val="center"/>
    </w:pPr>
    <w:rPr>
      <w:rFonts w:ascii="Arial" w:hAnsi="Arial" w:eastAsia="Times New Roman" w:cs="Arial"/>
      <w:b/>
      <w:bCs/>
      <w:color w:val="000000"/>
      <w:kern w:val="0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kern w:val="0"/>
      <w:sz w:val="20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27" w:right="-15" w:hanging="0"/>
      <w:jc w:val="center"/>
    </w:pPr>
    <w:rPr>
      <w:rFonts w:ascii="Arial" w:hAnsi="Arial" w:eastAsia="Times New Roman" w:cs="Arial"/>
      <w:b/>
      <w:bCs/>
      <w:color w:val="000000"/>
      <w:kern w:val="0"/>
      <w:sz w:val="16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rips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17:00Z</dcterms:created>
  <dc:creator>MOPS Łapy</dc:creator>
  <dc:description/>
  <cp:keywords/>
  <dc:language>en-US</dc:language>
  <cp:lastModifiedBy>MOPS Łapy</cp:lastModifiedBy>
  <dcterms:modified xsi:type="dcterms:W3CDTF">2024-02-12T09:33:00Z</dcterms:modified>
  <cp:revision>17</cp:revision>
  <dc:subject/>
  <dc:title/>
</cp:coreProperties>
</file>