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bookmarkStart w:id="0" w:name="_Hlk170764779"/>
      <w:bookmarkEnd w:id="0"/>
      <w:r>
        <w:rPr>
          <w:rFonts w:cs="Calibri"/>
          <w:b/>
          <w:bCs/>
          <w:sz w:val="20"/>
          <w:szCs w:val="20"/>
        </w:rPr>
        <w:t>ZMODYFIKOWANY(I)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bCs/>
          <w:sz w:val="20"/>
          <w:szCs w:val="20"/>
        </w:rPr>
        <w:t>Zał. nr 1a część VI do formularza oferty – formularz asortymentowo-cenowy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yellow"/>
        </w:rPr>
        <w:t>składany razem z ofertą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rPr/>
      </w:pPr>
      <w:r>
        <w:rPr/>
        <w:t>Wykonawca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(pełna nazwa/firm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zęść VI – Wyposażenie laboratorium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31"/>
        <w:gridCol w:w="3381"/>
        <w:gridCol w:w="2268"/>
        <w:gridCol w:w="1559"/>
        <w:gridCol w:w="709"/>
        <w:gridCol w:w="850"/>
        <w:gridCol w:w="709"/>
        <w:gridCol w:w="1276"/>
        <w:gridCol w:w="1275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e parametry tech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roducent / Model oferowanego u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iCs/>
                <w:sz w:val="20"/>
                <w:szCs w:val="20"/>
              </w:rPr>
              <w:t>należy podać nazwę producenta, model oraz numer katalogowy (jeżeli posiada) oferowanego sprzętu umożliwiający jednoznaczną identyfikację oferowanej konfigur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twierdzenie spełnienia warunków zamówienia S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uzupełni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„</w:t>
            </w:r>
            <w:r>
              <w:rPr>
                <w:rFonts w:cs="Calibri"/>
                <w:b/>
                <w:sz w:val="18"/>
                <w:szCs w:val="18"/>
              </w:rPr>
              <w:t>produkt zgodny z SWZ/warunkami zamówieni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oda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(kol. 7 + kol.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kol. 6 x kol.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(kol. 6 x kol. 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kroskop jednookularowy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powiększenia – min. od 50 do 1000x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sny ekran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w trybie odbi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eparat z mikroskopowej struktury drewna - przekroj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óżnorodność drewna liściastego i iglastego w tym min.: brzoza, lipa, buk, klon, śliwa, orzech, sosna, jodła. Przekro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eparat z mikroskopowej struktury drewna – drzewa i krzew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zewa i krzewy – zestaw 12 preparatów w tym min. : dąb, buk, leszczyna, kasztanowiec, wier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szyna wytrzymałościow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źwig – 50 000 N ± 10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liczba kolumn: </w:t>
            </w:r>
            <w:r>
              <w:rPr>
                <w:rFonts w:cs="Calibri"/>
                <w:color w:val="227ACB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ń pomiarowa – 1100 mm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 pomiaru przemieszczenia – 10 µm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ędkość trawersy – preferowana  0,01-500mm/min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- panel sterujący z przodu (posiadający wyłącznik awaryjny) oraz komputer sterujący z odpowiednim oprogramowanie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- maszyna dostarczona z pełnym oprzyrządowaniem umożliwiającym dokonanie pomiarów w tym szczęki i </w:t>
            </w:r>
            <w:r>
              <w:rPr>
                <w:rFonts w:cs="Calibri"/>
                <w:color w:val="227ACB"/>
                <w:sz w:val="20"/>
                <w:szCs w:val="20"/>
              </w:rPr>
              <w:t>płyty (średnica min. 100mm)</w:t>
            </w:r>
            <w:r>
              <w:rPr>
                <w:rFonts w:cs="Calibri"/>
                <w:sz w:val="20"/>
                <w:szCs w:val="20"/>
              </w:rPr>
              <w:t>, osłona zabezpieczająca przednia obejmująca całą przestrzeń roboczą; 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szyna zostanie skalibrowana po wstawieniu u Zamawiającego i zostanie wydany certyfikat wzorcowania  wydany przez serwis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szczęk: nośność znamionowa 50 kN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rozwarcie do 16 mm, wyposażone w złącze QC-32, samozaciskowy uchwyt klinowy. Również końcówki do zginania trój i czteropunktowego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konywane będą badania materiałów drewnianych zgodnie z normami PN-EN 408+A1:2012; PN-EN 310:1994; ISO 13061-2:2014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wardościomier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obciążeń – min. od 62,5 kgf (294,2 N) do 3000 kgf (29 KN)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kres rozmiarów kulek:  </w:t>
            </w:r>
            <w:r>
              <w:rPr>
                <w:rFonts w:cs="Calibri"/>
                <w:color w:val="227ACB"/>
                <w:sz w:val="20"/>
                <w:szCs w:val="20"/>
              </w:rPr>
              <w:t>2.5, 5 i 10 mm.  Przykładaniem obciążenia do 3000kg w systemie zamkniętej pętli poprzez silnik.  Wymagana optyka umożliwiająca pomiar odcisku oraz wyświetlacza cyfrowego zawierające minimum takie informacje jak: obciążenie testowe, dostępne obciążenia, czas utrzymania obciążenia, wynik – wartość twardości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lgotnościomierz do drewn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pomiarowy: min. 4-60% wilgotność bezwzględna w odniesieniu do drewn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: max. ±10%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: min. 0,1%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łębokość penetracji: min. 50 m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kres nastaw gęstości: min. 0,3-1,1 g/c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kres nastaw grubości: min. 10-60 m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rok nastaw gęstości: min. 0,02 g/c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świetlacz LCD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 bateryj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osuszar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iążenie maksymalne – 50 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odczytu – 1 m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ary – (-50 g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iustacja – zewnętrzn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poziomowania – manualn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danych za pomocą złącza US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a laboratoryjn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– 0,1 g, zakres ważenia do 1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wmiarka elektroniczn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omiaru 0,2 mm, zakres pomiaru – do 1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wmiarka analogow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omiaru 0,2 mm, zakres pomiaru – do 1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wmiarka analogow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omiaru 0,2 mm, zakres pomiaru – do 3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ygestorium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ładające się z: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afki dolnej z drzwiczkami podwójnymi (laminat lub metal) oraz syfonem – wymiary dł./szer./gł.: 1220/600/2010 mm (±10 mm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afki górnej – komory manipulacyjnej oszklonej szybami hartowanymi, wyłożonej płytą propylenową odporną na kwasy i zasady do wysokości sufitu; komora wyposażona w zlew polipropylenowy lub ceramiczny, baterię, zawór gazowy, wentylator nawiewny, blat wykonany z ceramiki litej technicznej – wymiary dł./szer./gł.: 1220/750/2350 mm (±10 m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uszarka laboratoryjna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emperatury: min. od +10ºC powyżej temp. otoczenia do 300ºC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 temperatury: max. 0,1ºC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opuszczalna temperatura otoczenia: min. od 5ºC do 40ºC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: 800 W (±20 W)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wewnętrzne komory wys. x szer. x gł.: 310 x 310 x 310 mm (±10 mm)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zewnętrzne wys. x szer. x gł.: 685 x 490 x 450 mm (±10 mm)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 komory: 30 l (±2 l)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: 230 V, 50/60 Hz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iążenie półki – min. 4,5 k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r: min. od 0 do 9999 min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łaszcz grzewczy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:  2000 W (±500W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: minimum 0,5 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Łaźnia wodna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moc: 2000 W (±</w:t>
            </w:r>
            <w:r>
              <w:rPr>
                <w:rFonts w:cs="Calibri"/>
                <w:b/>
                <w:bCs/>
                <w:sz w:val="20"/>
                <w:szCs w:val="20"/>
              </w:rPr>
              <w:t>500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: 25 l (±2 l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emperatur: min. od 5ºC do 100º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kło laboratoryjn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robówki szklane poj. 22ml – 10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1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250 ml – 18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Zlewki pojemność 50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1000 ml – 4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stożkowe 250 ml – 10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miarowe 1000 ml – 4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miarowe 2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miarowe 100 ml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iurety 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tojaki do biuret z łapami (4 na biuretę)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tojaki do probówek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estaw łopatek po 3 – 2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ipety wielowymiarowe 1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parat soxlet kolba 150 ml - 2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parat do destylacji – 2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afa przeszklona na szkło laboratoryjn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fa metalowa wykonana w całości z metalu, malowana farbami proszkowymi w kolorze białym lub szar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rna część szafy przeszklona dolna część pełna, środek dwie szufla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ykana na zamki patent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regulowane półki do montaż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okość 90cm, głębokość 40cm wysokość 185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eszadło mechaniczn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: min. 55 W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ojemność: min. 18 l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pięcie: 230 V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okładność prędkości: min. ±10 rp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kres prędkości: min. od 50 do 1200 rp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miar płytki: 200 x 300 mm (±10 m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aga anality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 stołem stabilizacyjnym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iążenie: 3100 g (±100 g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odczytu: min. ±1 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ary: 3000 g (±100 g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arzalność: min. 0,1 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iowość: min. ±0,3 g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ół stabilizacyjny o wymiarach dostosowanych do wa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2060" w:leader="none"/>
              </w:tabs>
              <w:spacing w:before="0" w:after="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łącznie 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podatku VAT (zł) (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708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łącznie BRU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990" w:hanging="0"/>
        <w:jc w:val="both"/>
        <w:rPr>
          <w:rFonts w:eastAsia="Times New Roman" w:cs="Calibri"/>
          <w:b/>
          <w:b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iCs/>
          <w:color w:val="FF0000"/>
          <w:sz w:val="18"/>
          <w:szCs w:val="18"/>
          <w:u w:val="single"/>
          <w:lang w:eastAsia="pl-PL"/>
        </w:rPr>
        <w:t>Uwaga: Plik należy podpisać elektronicznie za pomocą kwalifikowanego podpisu elektronicznego przez osobę/osoby uprawnioną/-ne do składania oświadczeń woli w imieniu Wykonawcy/Wykonawców wspólnie ubiegających się o zamówienie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2:00Z</dcterms:created>
  <dc:creator>Anna</dc:creator>
  <dc:description/>
  <cp:keywords/>
  <dc:language>en-US</dc:language>
  <cp:lastModifiedBy>Agnieszka Witkowska</cp:lastModifiedBy>
  <cp:lastPrinted>2024-11-19T14:56:00Z</cp:lastPrinted>
  <dcterms:modified xsi:type="dcterms:W3CDTF">2024-11-19T13:56:00Z</dcterms:modified>
  <cp:revision>9</cp:revision>
  <dc:subject/>
  <dc:title/>
</cp:coreProperties>
</file>