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 ………………. r. w Smolnikach 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awiającym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Skarbem Państwa PGL LP- Nadleśnictwem Iława, 14-200 Iława, Smolniki 30,</w:t>
      </w:r>
      <w:r>
        <w:rPr>
          <w:rFonts w:cs="Arial" w:ascii="Arial" w:hAnsi="Arial"/>
        </w:rPr>
        <w:t xml:space="preserve"> reprezentowanym przez  nadleśniczego …………………………..   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  </w:t>
      </w:r>
      <w:r>
        <w:rPr>
          <w:rFonts w:cs="Arial" w:ascii="Arial" w:hAnsi="Arial"/>
        </w:rPr>
        <w:t xml:space="preserve">……………………, właścicielem firmy </w:t>
      </w:r>
      <w:r>
        <w:rPr>
          <w:rFonts w:cs="Arial" w:ascii="Arial" w:hAnsi="Arial"/>
          <w:b/>
        </w:rPr>
        <w:t>………………………………………….. ; &lt;adres&gt;……. ; REGON: …………………….. ; NIP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powierz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dostawę materiału do naprawy drogi leśnej w leśnictwie Ostrów przez wojsko - kruszywa frakcji 0-63 mm w ilości 900 ton wraz                       z transportem na miejsce wbudowania, tj. na drogę leśną długości 2,5 km mającej swój początek                        w miejscowości Katarzyn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dostawy zgodnie z wiedzą techniczną, obowiązującymi warunkami technicznymi, normami, oraz aktualnymi przepis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jął w cenie ofertowej koszt wszystkich robót, oraz wszelkich innych czynników niezbędnych do prawidłowego przygotowania, wykonania i zakończenia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dostawy w sposób wykluczający zanieczyszczenie lub skażenie gruntu i w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dostaw Wykonawca przedstawi tabelaryczne podsumowanie ilości dostarczonych kruszyw wraz z kopiami dokumentów 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Termin wykonania przedmiotu umowy ustala się do dnia </w:t>
      </w:r>
      <w:r>
        <w:rPr>
          <w:rFonts w:cs="Arial" w:ascii="Arial" w:hAnsi="Arial"/>
          <w:color w:val="17365D"/>
        </w:rPr>
        <w:t>13.09.2024 r.,</w:t>
      </w:r>
      <w:r>
        <w:rPr>
          <w:rFonts w:cs="Arial" w:ascii="Arial" w:hAnsi="Arial"/>
        </w:rPr>
        <w:t xml:space="preserve"> przy czym transporty będą realizowane od dnia 02.09.2024 sukcesywnie i w uzgodnieniu telefonicznym w miarę postępów prac wojsk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</w:rPr>
        <w:t>3. Orientacyjna ilość i wartość dostaw oraz prac obliczona na podstawie ceny jednostkowej z oferty Wykonawcy:  dostawa kruszywa frakcji 0-63 mm: ………</w:t>
      </w:r>
      <w:r>
        <w:rPr>
          <w:rFonts w:cs="Arial" w:ascii="Arial" w:hAnsi="Arial"/>
          <w:color w:val="365F91"/>
        </w:rPr>
        <w:t xml:space="preserve"> t x …….. zł/t netto= ………….</w:t>
      </w:r>
      <w:r>
        <w:rPr>
          <w:rFonts w:cs="Arial" w:ascii="Arial" w:hAnsi="Arial"/>
        </w:rPr>
        <w:t xml:space="preserve"> zł (netto </w:t>
      </w:r>
      <w:r>
        <w:rPr>
          <w:rFonts w:cs="Arial" w:ascii="Arial" w:hAnsi="Arial"/>
          <w:color w:val="17365D"/>
        </w:rPr>
        <w:t>………….. zł netto + podatek VAT …………., tj. łącznie brutto……….zł słownie……………….zł i 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Zamawiający zastrzega, iż ilość faktycznych dostaw będzie wynikać z potrzeb Zamawiającego, a z tytułu zmniejszenia wartości umowy określonej w zapisie ust. 3 oraz zmian ilości dostawy określonej w ust. 3 nie będą wynikać dla Wykonawcy jakiekolwiek rosz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Ostateczna wartość poszczególnych dostaw zostanie określona na podstawie potwierdzanych na bieżąco przez leśniczych dokumentów WZ, przy czym masa dostarczonego kruszywa wpisana na dokumencie WZ musi być potwierdzona dokumentami ważenia samochodu z podaniem numeru rejestracyjnego oraz daty                     i godziny jego waż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Strony ustalają, że dostawy materiałów na teren naprawianej drogi w leśnictwie Ostrów Wykonawca będzie wykonywać środkami transportu dostosowanymi do tonażu określonego na drogach dojazdowych do miejsca dostawy oraz specyfiki dróg leśnych - możliwości manewr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Forma płatności - przelew, w ciągu 14 dni od dostarczenia faktury, wystawionej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po przekazaniu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Wykonanie dodatkowych prac nie przewidzianych w umowie strony uregulują w anek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działa na podstawie wpisu do ewidencji gospodar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 Kary umow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1% wynagrodzenia netto za każdy dzień zwłoki w oddaniu przedmiotu umowy, licząc od daty określonej w pkt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 zapłaci 20% wynagrodzenia netto za odstąpienie od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1% wynagrodzenia netto za każdy dzień zwłoki w usunięciu wad, licząc od daty wskazanej w pkt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usunąć wady przedmiotu umowy w terminie 5 dni, licząc od pisemnego zgłoszenia wad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Za ww. pracę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 ponosi odpowiedzialność określoną przez Prawo Budowlane, a w sprawach nieuregulowanych umową obowiązuj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Umowę sporządzono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</w:rPr>
        <w:t xml:space="preserve">WYKONAWCA </w:t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ĆWIEK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1:00Z</dcterms:created>
  <dc:creator>roman.sienski</dc:creator>
  <dc:description/>
  <cp:keywords/>
  <dc:language>en-US</dc:language>
  <cp:lastModifiedBy>N.Iława Przemysław Pierunek</cp:lastModifiedBy>
  <cp:lastPrinted>2024-07-26T09:27:00Z</cp:lastPrinted>
  <dcterms:modified xsi:type="dcterms:W3CDTF">2024-08-05T10:00:00Z</dcterms:modified>
  <cp:revision>6</cp:revision>
  <dc:subject/>
  <dc:title>U M O W A    -    Z L E C E N I E</dc:title>
</cp:coreProperties>
</file>