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1440" w:leader="none"/>
          <w:tab w:val="left" w:pos="5423" w:leader="none"/>
        </w:tabs>
        <w:jc w:val="center"/>
        <w:rPr>
          <w:bCs/>
          <w:sz w:val="44"/>
        </w:rPr>
      </w:pPr>
      <w:r>
        <w:rPr>
          <w:b/>
          <w:bCs/>
          <w:sz w:val="44"/>
        </w:rPr>
        <w:t>PRZEDMIOT ZAMÓWIENIA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5423" w:leader="none"/>
        </w:tabs>
        <w:jc w:val="both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542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5423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9985</wp:posOffset>
            </wp:positionH>
            <wp:positionV relativeFrom="margin">
              <wp:posOffset>841375</wp:posOffset>
            </wp:positionV>
            <wp:extent cx="4646295" cy="435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3548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697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</w:tblGrid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1.PŁOTEK LEKKOATLETYCZNY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FFFFF" w:val="clear"/>
              </w:rPr>
              <w:t xml:space="preserve">Płotek aluminiowy przeznaczony do treningu lekkoatletycznego </w:t>
              <w:br/>
              <w:t xml:space="preserve">z teleskopowymi rurkami z zatrzaskowym systemem regulacji wysokości w zakresie od 76 do 106 cm lekka konstrukcja. 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szt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tbl>
      <w:tblPr>
        <w:tblW w:w="697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</w:tblGrid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39310</wp:posOffset>
                  </wp:positionH>
                  <wp:positionV relativeFrom="paragraph">
                    <wp:posOffset>-32385</wp:posOffset>
                  </wp:positionV>
                  <wp:extent cx="2724150" cy="2906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9063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2.PIŁKA LEKARSKA 10 KG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 xml:space="preserve">Piłka lekarska o wadze 10 kg oznaczona. Wykonana z wytrzymałych materiałów (skóra). 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1 szt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tbl>
      <w:tblPr>
        <w:tblW w:w="697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</w:tblGrid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PIŁKA LEKARSKA 3 KG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Piłka lekarska o wadze 3 kg oznaczona. Wykonana z wytrzymałych materiałów (skóra)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39310</wp:posOffset>
                  </wp:positionH>
                  <wp:positionV relativeFrom="paragraph">
                    <wp:posOffset>249555</wp:posOffset>
                  </wp:positionV>
                  <wp:extent cx="4909185" cy="23996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185" cy="23996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8 szt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>
          <w:bCs/>
        </w:rPr>
      </w:pPr>
      <w:r>
        <w:rPr>
          <w:bCs/>
        </w:rPr>
      </w:r>
    </w:p>
    <w:tbl>
      <w:tblPr>
        <w:tblW w:w="697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</w:tblGrid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PIŁKA LEKARSKA 2 KG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Piłka lekarska o wadze 2 kg oznaczona. Wykonana z wytrzymałych materiałów (skóra).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4 szt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tbl>
      <w:tblPr>
        <w:tblW w:w="697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</w:tblGrid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187315</wp:posOffset>
                  </wp:positionH>
                  <wp:positionV relativeFrom="margin">
                    <wp:posOffset>-11430</wp:posOffset>
                  </wp:positionV>
                  <wp:extent cx="2076450" cy="3848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8481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5.MANEKIN ZAPAŚNICZY SKÓRA 28KG/150CM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Manekin zapaśniczy jednonożny skórzany o masie 28 kg (skóra)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1 szt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tbl>
      <w:tblPr>
        <w:tblW w:w="697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</w:tblGrid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29835</wp:posOffset>
                  </wp:positionH>
                  <wp:positionV relativeFrom="paragraph">
                    <wp:posOffset>-6985</wp:posOffset>
                  </wp:positionV>
                  <wp:extent cx="2133600" cy="27336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7336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6.STOPER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Czas z dokładnością do 0,1 sekundy. </w:t>
            </w:r>
            <w:r>
              <w:rPr>
                <w:color w:val="222222"/>
                <w:shd w:fill="FFFFFF" w:val="clear"/>
              </w:rPr>
              <w:t>Wstrząsoodporność, kurzoodporność, wodoodporność. Możliwość pomiarów międzyczasów.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  <w:tab w:val="left" w:pos="5423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3 szt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5423" w:leader="none"/>
        </w:tabs>
        <w:ind w:left="360" w:hanging="0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99" w:right="899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1440" w:leader="none"/>
        <w:tab w:val="left" w:pos="5423" w:leader="none"/>
      </w:tabs>
      <w:jc w:val="both"/>
      <w:rPr>
        <w:b/>
        <w:b/>
        <w:bCs/>
      </w:rPr>
    </w:pPr>
    <w:r>
      <w:rPr>
        <w:b/>
        <w:bCs/>
      </w:rPr>
      <w:tab/>
      <w:tab/>
      <w:tab/>
      <w:tab/>
      <w:t>`</w:t>
      <w:tab/>
      <w:tab/>
      <w:tab/>
      <w:tab/>
      <w:tab/>
      <w:tab/>
      <w:tab/>
      <w:tab/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2"/>
    <w:qFormat/>
    <w:rPr>
      <w:lang w:eastAsia="zh-CN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8:01:00Z</dcterms:created>
  <dc:creator>OEM</dc:creator>
  <dc:description/>
  <cp:keywords/>
  <dc:language>en-US</dc:language>
  <cp:lastModifiedBy>833694</cp:lastModifiedBy>
  <cp:lastPrinted>2020-06-19T09:08:00Z</cp:lastPrinted>
  <dcterms:modified xsi:type="dcterms:W3CDTF">2020-07-16T10:16:00Z</dcterms:modified>
  <cp:revision>13</cp:revision>
  <dc:subject/>
  <dc:title>L</dc:title>
</cp:coreProperties>
</file>