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potrzebowanie na zakup i dostawę materiałów hydraulicznych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4303"/>
        <w:gridCol w:w="2409"/>
        <w:gridCol w:w="241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Bateria umywalkowa stojąca, chrom, z korkiem, 3/8’’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Zawór pisuarowy spłukujący, pion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Zawór pisuarowy spłukujący, poziom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Syfon umywalkowy z automatycznym korkiem, 32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Zawór spłukujący do spłuczki, uniwersaln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>
                <w:rFonts w:cs="Calibri" w:ascii="Calibri" w:hAnsi="Calibri"/>
              </w:rPr>
              <w:t>Umywalka ścienna, ceramiczna, półokrągła, biała, szerokość 50cm, z otworem na baterię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Syfon pisuarowy poziomy 50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Syfon pisuarowy pionowy 50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Zawór napełniający do spłuczki 3/8’’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Grzejnik 2-płytowy, podłączenie boczne, H-500, L-400 + komplet montażowy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>Silikon szklarski, biały, 280ml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left"/>
              <w:rPr/>
            </w:pPr>
            <w:r>
              <w:rPr/>
              <w:t xml:space="preserve">Zawór odcinający kątowy ½” x 3/8”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sz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bidi w:val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36:48Z</dcterms:created>
  <dc:creator/>
  <dc:description/>
  <dc:language>en-US</dc:language>
  <cp:lastModifiedBy/>
  <dcterms:modified xsi:type="dcterms:W3CDTF">2024-08-30T07:46:53Z</dcterms:modified>
  <cp:revision>1</cp:revision>
  <dc:subject/>
  <dc:title/>
</cp:coreProperties>
</file>