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28.03.2022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tyczy postępowania o udzielenie zamówienia publicznego na: „Wykonanie ramp przeładunkowych z zadaszeniem pomiędzy budynkami nr 1 i 2 w Składnicy RARS w Leśmierzu” – nr referencyjny: BZzp.261.14.2022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 222 ust. 5 ustawy z dnia 11 września 2019 r. Prawo zamówień publicznych (Dz.U. z 2021 r. poz. 1129 z późn. zm.) Zamawiający informuje, że do upływu terminu składania ofert, tj. do dnia 28.03.2022 r. godz. 11:00, wpłynęły następujące oferty: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84"/>
        <w:gridCol w:w="2060"/>
      </w:tblGrid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ofert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azwa i adres Wykonaw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rutto (zł)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SELL-BUD INWEST S.C.</w:t>
              <w:br/>
              <w:t>ul. Wincentego Witosa 65</w:t>
              <w:br/>
              <w:t>25-561 Kielce (świętokrzyskie)</w:t>
              <w:br/>
              <w:t>NIP: 95917437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 923 700,00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Przedsiębiorstwo Budowy Elektrowni i Przemysłu „Beton-Stal Ostrołęka” Sp. z o. o. </w:t>
              <w:br/>
              <w:t>ul. Elektryczna 5a</w:t>
              <w:br/>
              <w:t>07-401 Ostrołę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 777 31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5:00Z</dcterms:created>
  <dc:creator>Olga Klejnowska</dc:creator>
  <dc:description/>
  <cp:keywords/>
  <dc:language>en-US</dc:language>
  <cp:lastModifiedBy>Łukaszczyk Adam</cp:lastModifiedBy>
  <cp:lastPrinted>2021-10-25T09:29:00Z</cp:lastPrinted>
  <dcterms:modified xsi:type="dcterms:W3CDTF">2022-03-28T09:47:00Z</dcterms:modified>
  <cp:revision>3</cp:revision>
  <dc:subject/>
  <dc:title> </dc:title>
</cp:coreProperties>
</file>