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Opracowanie dokumentacji technicznej na przebudowę mostu w km 1+580 drogi powiatowej 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 xml:space="preserve">Nr 1701R Gorzyce-Kostków-Pełkinie w m. Leżachów Osada”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10-17T08:12:00Z</dcterms:modified>
  <cp:revision>38</cp:revision>
  <dc:subject/>
  <dc:title>Załącznik  Nr 1</dc:title>
</cp:coreProperties>
</file>