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13/03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87-720 Ciechocinek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59413783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a dostawa wyrobów cukierniczych porcjowanych oraz lodów do dalszej odsprzedaży -CPV 158 12000-3, 15555100-4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2"/>
        <w:gridCol w:w="709"/>
        <w:gridCol w:w="850"/>
        <w:gridCol w:w="992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4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FRYKAŃSK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BECZKA Z OWOCAM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ZA PAVLOW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OW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ERR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EREK 3-CZEKOLAD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EREK PANNA COT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LER KLASYCZN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A BEZ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WKOWE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 SERNIC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Y SMAC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ORCJE CYTRY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ORCJE JABŁK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WIEC (cały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PAN ROLA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EON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OWE Z GALARETK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ĄCZ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CZEK W SŁOICZKU SŁOY KARME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CZEK W SŁOICZKU Z MUSEM MANG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CZEK W SŁOICZKU Z NUTELL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K MUS Z MANGO I MARAKUJ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K WIEDEŃSK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NIK LIMONKOW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LOT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PINAKOWE Z MALINĄ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OWE STUD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Z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ŃSKI BEZG.SERNICZEK Z KARMELEM I MARAKUJ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GAŃSKI BEZG.SERNICZEK Z MALINĄ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ANANOWIEC Z CZEKOLADĄ Z OBNIŻONĄ ZAWARTOŚCIĄ  CUKR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IKI FRANCUSKIE (opak.3 sztuki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ARONIKI FRANCUSKIE (opak. 6 sztuk)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RT TRUSKAWKOWO-WANILIOWY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T CZEKOLADOWO -MALINOWY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DELICJ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WANIL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ŚMIETAN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SŁONY KARME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CZEKOLA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CYTRY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JOGURTOWE Z WIŚNI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Y MANGO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MALI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 TRUSKAW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ORZECHOWE Z FIG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CAPPUCCIN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spacing w:lineRule="auto" w:line="360"/>
        <w:ind w:left="-567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b/>
          <w:bCs/>
          <w:color w:val="000000"/>
        </w:rPr>
        <w:t>od dnia podpisania umowy przez okres 12 miesię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" w:ascii="Arial" w:hAnsi="Arial"/>
          <w:color w:val="000000"/>
        </w:rPr>
        <w:t xml:space="preserve">Termin płatności: </w:t>
      </w:r>
      <w:r>
        <w:rPr>
          <w:rFonts w:cs="Arial" w:ascii="Arial" w:hAnsi="Arial"/>
          <w:b/>
          <w:bCs/>
          <w:color w:val="000000"/>
        </w:rPr>
        <w:t>30 dn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dołączam załączniki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Sekretariat UC S.A.</cp:lastModifiedBy>
  <cp:lastPrinted>2023-09-21T11:30:00Z</cp:lastPrinted>
  <dcterms:modified xsi:type="dcterms:W3CDTF">2024-03-07T06:55:00Z</dcterms:modified>
  <cp:revision>464</cp:revision>
  <dc:subject/>
  <dc:title/>
</cp:coreProperties>
</file>