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91.2021.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e prowadzone w trybie przetargu nieograniczonego pn.: </w:t>
      </w:r>
      <w:r>
        <w:rPr>
          <w:rFonts w:cs="Calibri"/>
          <w:b/>
          <w:bCs/>
          <w:color w:val="000000"/>
          <w:sz w:val="24"/>
          <w:szCs w:val="24"/>
        </w:rPr>
        <w:t>zakup macierzy dyskowej do szafy 19” 2U o pojemności min 30 TB</w:t>
      </w:r>
      <w:r>
        <w:rPr>
          <w:b/>
          <w:sz w:val="24"/>
          <w:szCs w:val="24"/>
        </w:rPr>
        <w:t xml:space="preserve"> w ramach projektu „Elektroniczne Centrum Udostępniania Danych Oceanograficznych eCUDO.pl”  w ramach Programu Operacyjnego Polska Cyfrowa na lata 2014 – 2020 umowa nr POPC.02.03.01-00-0062/18-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dostawę przedmiotu zamówienia za cenę:</w:t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769"/>
        <w:gridCol w:w="1417"/>
        <w:gridCol w:w="790"/>
        <w:gridCol w:w="2127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azwa handlowa, symbol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x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6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cierz dyskowa do szafy 19” 2U o pojemności min 30 TB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highlight w:val="lightGray"/>
        </w:rPr>
      </w:pPr>
      <w:r>
        <w:rPr>
          <w:rFonts w:cs="Times New Roman" w:ascii="Times New Roman" w:hAnsi="Times New Roman"/>
          <w:bCs/>
          <w:highlight w:val="lightGray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Oświadczamy, że oferujemy termin płatności………… dni  (max.  30 dni, min. 14 dni) . 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567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7.     W przypadku wyboru naszej oferty osobami upoważnionymi do podpisania umowy są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9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 xml:space="preserve">11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2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</w:rPr>
        <w:t xml:space="preserve">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949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9" w:before="0" w:after="240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64" w:before="0" w:after="320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0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1-08-25T12:36:00Z</dcterms:modified>
  <cp:revision>3</cp:revision>
  <dc:subject/>
  <dc:title/>
</cp:coreProperties>
</file>