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</w:rPr>
        <w:t>Załącznik nr 1 do SWZ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zedmiot zamówienia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Przedmiotem zamówienia jest kompleksowa dostawa ciepła na potrzeby centralnego ogrzewania i ciepłej wody użytkowej do budynków stanowiących własność Powiatu Gorlickiego położonych na terenie miasta Biecz, zarządzanych i administrowanych przez jednostki organizacyjne Powiatu Gorlickiego, obejmująca sprzedaż, przesył i dystrybucję ciepła dostarczonego za pośrednictwem nośnika ciepła – gorącej wody oraz napełnianie i uzupełnianie ubytków nośnika ciepła w instalacjach odbiorczych Zamawiającego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edmiot zamówienia wykonywany jest na podstawie obowiązujących przepisów, którymi w dacie zawarcia niniejszej umowy są w szczególności:</w:t>
      </w:r>
    </w:p>
    <w:p>
      <w:pPr>
        <w:pStyle w:val="Normal"/>
        <w:numPr>
          <w:ilvl w:val="1"/>
          <w:numId w:val="5"/>
        </w:numPr>
        <w:ind w:left="1418" w:hanging="360"/>
        <w:jc w:val="both"/>
        <w:rPr/>
      </w:pPr>
      <w:r>
        <w:rPr>
          <w:rFonts w:cs="Times New Roman"/>
        </w:rPr>
        <w:t>ustawa z dnia 10 kwietnia 1997 r. – Prawo energetyczne, zwana dalej jako ustawa – Prawo energetyczne;</w:t>
      </w:r>
    </w:p>
    <w:p>
      <w:pPr>
        <w:pStyle w:val="Normal"/>
        <w:numPr>
          <w:ilvl w:val="1"/>
          <w:numId w:val="5"/>
        </w:numPr>
        <w:ind w:left="1418" w:hanging="360"/>
        <w:jc w:val="both"/>
        <w:rPr>
          <w:rFonts w:cs="Times New Roman"/>
        </w:rPr>
      </w:pPr>
      <w:r>
        <w:rPr>
          <w:rFonts w:cs="Times New Roman"/>
        </w:rPr>
        <w:t>rozporządzenie Ministra Gospodarki z dnia 15 stycznia 2007 r. w sprawie szczegółowych warunków funkcjonowania systemów ciepłowniczych;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</w:rPr>
      </w:pPr>
      <w:r>
        <w:rPr/>
        <w:t>rozporządzenie Ministra Klimatu z dnia 7 kwietnia 2020 r. w sprawie szczegółowych zasad kształtowania i kalkulacji taryf oraz rozliczeń z tytułu zaopatrzenia w ciepło,</w:t>
      </w:r>
    </w:p>
    <w:p>
      <w:pPr>
        <w:pStyle w:val="Normal"/>
        <w:numPr>
          <w:ilvl w:val="1"/>
          <w:numId w:val="5"/>
        </w:numPr>
        <w:ind w:left="1418" w:hanging="360"/>
        <w:jc w:val="both"/>
        <w:rPr>
          <w:rFonts w:cs="Times New Roman"/>
        </w:rPr>
      </w:pPr>
      <w:r>
        <w:rPr>
          <w:rFonts w:cs="Times New Roman"/>
        </w:rPr>
        <w:t>pozostałych aktualnie obowiązujących aktów wykonawczych do ustawy – Prawo energetyczne  w zakresie objętym niniejszym zamówieniem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Szczegółowe obowiązki Wykonawcy ustala się zgodnie z rozporządzeniem Ministra Gospodarki </w:t>
        <w:br/>
        <w:t>z dnia 15 stycznia 2007 r. w sprawie szczegółowych warunków funkcjonowania systemów ciepłowniczych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bowiązki Wykonawcy w szczególności: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1276" w:hanging="360"/>
        <w:rPr/>
      </w:pPr>
      <w:r>
        <w:rPr>
          <w:rFonts w:cs="Times New Roman"/>
        </w:rPr>
        <w:t>dotrzymanie odchyleń temperatury nośnika ciepła dostarczonego do węzła cieplnego zgodnie z temperaturą regulacyjną, z tolerancją + 2% , - 5% pod warunkiem , że temperatura wody zwracanej z węzła cieplnego do sieci Wykonawcy jest zgodna z tabelą regulacyjną z tolerancją + 7%, -7% ,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1276" w:hanging="360"/>
        <w:rPr>
          <w:rFonts w:cs="Times New Roman"/>
        </w:rPr>
      </w:pPr>
      <w:r>
        <w:rPr>
          <w:rFonts w:cs="Times New Roman"/>
        </w:rPr>
        <w:t>zapewnienie obliczeniowego natężenia przepływu nośnika ciepła z tolerancją + 5%, - 5%,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1276" w:hanging="360"/>
        <w:rPr>
          <w:rFonts w:cs="Times New Roman"/>
        </w:rPr>
      </w:pPr>
      <w:r>
        <w:rPr>
          <w:rFonts w:cs="Times New Roman"/>
        </w:rPr>
        <w:t xml:space="preserve">utrzymanie na wyjściu z ciepłowni temperatury ciepłej wody po sezonie grzewczym 70 ºC z tolerancją +5%, - 5%,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1276" w:hanging="360"/>
        <w:rPr>
          <w:rFonts w:cs="Times New Roman"/>
        </w:rPr>
      </w:pPr>
      <w:r>
        <w:rPr>
          <w:rFonts w:cs="Times New Roman"/>
        </w:rPr>
        <w:t xml:space="preserve">dostarczanie wody do uzupełnienia ubytków w sieci o parametrach zgodnych z obowiązującą normą,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1276" w:hanging="360"/>
        <w:rPr>
          <w:rFonts w:cs="Times New Roman"/>
        </w:rPr>
      </w:pPr>
      <w:r>
        <w:rPr>
          <w:rFonts w:cs="Times New Roman"/>
        </w:rPr>
        <w:t>dotrzymywania standardów jakościowych obsługi Zamawiającego,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1276" w:hanging="360"/>
        <w:rPr>
          <w:rFonts w:cs="Times New Roman"/>
        </w:rPr>
      </w:pPr>
      <w:r>
        <w:rPr>
          <w:rFonts w:cs="Times New Roman"/>
        </w:rPr>
        <w:t>pisemne informowanie Zamawiającego o: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rFonts w:cs="Times New Roman"/>
        </w:rPr>
      </w:pPr>
      <w:r>
        <w:rPr>
          <w:rFonts w:cs="Times New Roman"/>
        </w:rPr>
        <w:t>terminach planowanych przerw w dostarczaniu ciepła – zgodnie z zapisami zawartymi w § 6 ust. 2 umowy,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rFonts w:cs="Times New Roman"/>
        </w:rPr>
      </w:pPr>
      <w:r>
        <w:rPr>
          <w:rFonts w:cs="Times New Roman"/>
        </w:rPr>
        <w:t>przyczynach zakłóceń w dostarczaniu ciepła oraz przewidywanych terminach usunięcia zakłóceń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1276" w:hanging="360"/>
        <w:rPr>
          <w:rFonts w:cs="Times New Roman"/>
        </w:rPr>
      </w:pPr>
      <w:r>
        <w:rPr>
          <w:rFonts w:cs="Times New Roman"/>
        </w:rPr>
        <w:t>umożliwienie Zamawiającemu wglądu do dokumentów stanowiących podstawę rozliczeń za dostarczane ciepło,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1276" w:hanging="360"/>
        <w:rPr>
          <w:rFonts w:cs="Times New Roman"/>
        </w:rPr>
      </w:pPr>
      <w:r>
        <w:rPr>
          <w:rFonts w:cs="Times New Roman"/>
        </w:rPr>
        <w:t>niezwłoczne likwidowanie przyczyn powodujących nieplanowane przerwy i ograniczenia lub inne zakłócenia w dostarczaniu ciepła,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1276" w:hanging="360"/>
        <w:rPr>
          <w:rFonts w:cs="Times New Roman"/>
        </w:rPr>
      </w:pPr>
      <w:r>
        <w:rPr>
          <w:rFonts w:cs="Times New Roman"/>
        </w:rPr>
        <w:t>zapewnienie rozliczeń zgodnych ze wskazaniami urządzeń pomiarowo -rozliczeniowych pozwalających na jednoznaczną identyfikację ilości zakupionego ciepła i wody uzupełniającej,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1276" w:hanging="360"/>
        <w:rPr>
          <w:rFonts w:cs="Times New Roman"/>
        </w:rPr>
      </w:pPr>
      <w:r>
        <w:rPr>
          <w:rFonts w:cs="Times New Roman"/>
        </w:rPr>
        <w:t>zapewnienie upoważnionym przedstawicielom Zamawiającego możliwości przeprowadzenia kontroli dotrzymywania przez Wykonawcę warunków umowy,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1276" w:hanging="360"/>
        <w:rPr>
          <w:rFonts w:cs="Times New Roman"/>
        </w:rPr>
      </w:pPr>
      <w:r>
        <w:rPr>
          <w:rFonts w:cs="Times New Roman"/>
        </w:rPr>
        <w:t>zapewnienie obsługi wymiennikowni (własność Zamawiającego) w zakresie: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ind w:left="2127" w:hanging="360"/>
        <w:rPr>
          <w:rFonts w:cs="Times New Roman"/>
        </w:rPr>
      </w:pPr>
      <w:r>
        <w:rPr>
          <w:rFonts w:cs="Times New Roman"/>
        </w:rPr>
        <w:t>odczyt liczników zużycia ciepła i parametrów nośnika – raz w miesiącu,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ind w:left="2127" w:hanging="360"/>
        <w:rPr>
          <w:rFonts w:cs="Times New Roman"/>
        </w:rPr>
      </w:pPr>
      <w:r>
        <w:rPr>
          <w:rFonts w:cs="Times New Roman"/>
        </w:rPr>
        <w:t>uzupełnianie nośnika ciepła,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ind w:left="2127" w:hanging="360"/>
        <w:jc w:val="both"/>
        <w:rPr/>
      </w:pPr>
      <w:r>
        <w:rPr>
          <w:rFonts w:cs="Times New Roman"/>
        </w:rPr>
        <w:t xml:space="preserve">regulacja temperatury c.o. i c.w.u po zgłoszeniu przez Zamawiającego, 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ind w:left="2127" w:hanging="360"/>
        <w:jc w:val="both"/>
        <w:rPr>
          <w:rFonts w:cs="Times New Roman"/>
        </w:rPr>
      </w:pPr>
      <w:r>
        <w:rPr>
          <w:rFonts w:cs="Times New Roman"/>
        </w:rPr>
        <w:t>usuwania wszelkich awarii oraz usterek.</w:t>
      </w:r>
    </w:p>
    <w:p>
      <w:pPr>
        <w:pStyle w:val="Normal"/>
        <w:widowControl/>
        <w:numPr>
          <w:ilvl w:val="0"/>
          <w:numId w:val="2"/>
        </w:numPr>
        <w:ind w:left="1276" w:hanging="360"/>
        <w:jc w:val="both"/>
        <w:rPr/>
      </w:pPr>
      <w:r>
        <w:rPr>
          <w:rFonts w:eastAsia="Times New Roman" w:cs="Times New Roman"/>
        </w:rPr>
        <w:t>przy realizacji przedmiotu umowy, o ile konieczność taka wystąpi,  Wykonawca zobowiązuje się zapewnić dostępność dla osób ze szczególnymi potrzebami co najmniej w zakresie minimalnych wymagań, o których mowa w art. 6 ustawy z dnia 19 lipca 2019 r. o zapewnianiu dostępności osobom ze szczególnymi potrzebami</w:t>
      </w:r>
      <w:r>
        <w:rPr/>
        <w:t xml:space="preserve"> oraz  ustawy z dnia 4 kwietnia 2019 r. o dostępności cyfrowej stron internetowych </w:t>
        <w:br/>
        <w:t>i aplikacji mobilnych podmiotów publicznych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owane zużycie energii cieplnej dla wszystkich obiektów  </w:t>
      </w:r>
      <w:r>
        <w:rPr>
          <w:b/>
          <w:bCs/>
        </w:rPr>
        <w:t>- 7 139,32 GJ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trzebowanie mocy cieplnej w sezonie grzewczym dla wszystkich obiektów 0,703 M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owy wykaz jednostek organizacyjnych, budynków wraz z planowanym zużyciem energii cieplnej i zamówioną mocą cieplną.</w:t>
      </w:r>
    </w:p>
    <w:p>
      <w:pPr>
        <w:pStyle w:val="Normal"/>
        <w:ind w:left="372" w:hanging="0"/>
        <w:jc w:val="both"/>
        <w:rPr/>
      </w:pPr>
      <w:r>
        <w:rPr/>
      </w:r>
    </w:p>
    <w:tbl>
      <w:tblPr>
        <w:tblW w:w="8862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37"/>
        <w:gridCol w:w="2237"/>
        <w:gridCol w:w="1701"/>
        <w:gridCol w:w="202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azwa jednostki organizacyj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Budynek jednostki organiz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lanowane zużycie energii cieplnej w G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Zamówiona moc cieplna w sezonie grzewczym w MW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Style w:val="Artykul"/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Artykul"/>
                <w:bCs/>
                <w:color w:val="000000"/>
              </w:rPr>
              <w:t xml:space="preserve">Liceum Ogólnokształcące im. Stanisława Wyspiańskiego </w:t>
              <w:br/>
              <w:t xml:space="preserve">w Bieczu, </w:t>
              <w:br/>
              <w:t xml:space="preserve">ul. Tysiąclecia 2, </w:t>
              <w:br/>
              <w:t>38-340 Biecz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Artykul"/>
                <w:bCs/>
                <w:color w:val="000000"/>
              </w:rPr>
              <w:t>Liceum Ogólnokształcące im. Stanisława Wyspiańskiego w Bieczu, ul. Tysiąclecia 2, 38-340 Bie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75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Style w:val="Artykul"/>
                <w:bCs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Style w:val="Artykul"/>
                <w:bCs/>
                <w:color w:val="000000"/>
              </w:rPr>
            </w:pPr>
            <w:r>
              <w:rPr>
                <w:rStyle w:val="Artykul"/>
                <w:bCs/>
                <w:color w:val="000000"/>
              </w:rPr>
              <w:t xml:space="preserve">Zespół Szkół Zawodowych im. św. Jadwigi Królowej w Bieczu, </w:t>
            </w:r>
            <w:r>
              <w:rPr>
                <w:rStyle w:val="Artykul"/>
                <w:color w:val="000000"/>
              </w:rPr>
              <w:t xml:space="preserve">ul. Kazimierza Wielkiego 11, </w:t>
              <w:br/>
              <w:t>38-340 Biecz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Artykul"/>
                <w:bCs/>
                <w:color w:val="000000"/>
              </w:rPr>
              <w:t xml:space="preserve">Zespół Szkół Zawodowych im. św. Jadwigi Królowej w Bieczu, </w:t>
            </w:r>
            <w:r>
              <w:rPr>
                <w:rStyle w:val="Artykul"/>
                <w:color w:val="000000"/>
              </w:rPr>
              <w:t>ul. Kazimierza Wielkiego 11, 38-340 Bie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Style w:val="Artykul"/>
                <w:bCs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Style w:val="Artykul"/>
                <w:bCs/>
                <w:color w:val="000000"/>
              </w:rPr>
            </w:pPr>
            <w:r>
              <w:rPr>
                <w:rStyle w:val="Artykul"/>
                <w:bCs/>
                <w:color w:val="000000"/>
              </w:rPr>
              <w:t xml:space="preserve">Powiatowy Zespół Placówek Oświatowych </w:t>
              <w:br/>
              <w:t xml:space="preserve">w Bieczu, </w:t>
              <w:br/>
            </w:r>
            <w:r>
              <w:rPr>
                <w:rStyle w:val="Artykul"/>
                <w:color w:val="000000"/>
              </w:rPr>
              <w:t xml:space="preserve">ul. Parkowa 1, </w:t>
              <w:br/>
              <w:t>38-340 Biecz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Artykul"/>
                <w:bCs/>
                <w:color w:val="000000"/>
              </w:rPr>
              <w:t xml:space="preserve">Powiatowy Zespół Placówek Oświatowych </w:t>
              <w:br/>
              <w:t xml:space="preserve">w Bieczu, </w:t>
              <w:br/>
            </w:r>
            <w:r>
              <w:rPr>
                <w:rStyle w:val="Artykul"/>
                <w:color w:val="000000"/>
              </w:rPr>
              <w:t xml:space="preserve">ul. Parkowa 1, </w:t>
              <w:br/>
              <w:t>38-340 Bie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 760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2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Style w:val="Artykul"/>
                <w:color w:val="000000"/>
              </w:rPr>
            </w:pPr>
            <w:r>
              <w:rPr>
                <w:color w:val="000000"/>
              </w:rPr>
              <w:t>Hala sportowa w Bieczu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Artykul"/>
                <w:color w:val="000000"/>
              </w:rPr>
              <w:t xml:space="preserve">ul. Kazimierza Wielkiego 11a, </w:t>
              <w:br/>
              <w:t>38-340 Bie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 090,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 139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70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frastruktura techniczna: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  <w:t xml:space="preserve">Infrastruktura techniczna (sieć ciepłownicza) służąca przesyłowi i dystrybucji czynnika cieplnego, za pomocą której to ciepło będzie dostarczane do obiektów jest własnością Podmiotu prywatnego i jest zbudowana z rur preizolowanych o różnej średnicy. 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  <w:t xml:space="preserve">Wymiennikownie (w rozumieniu urządzeń) są własnością Zamawiającego za wyjątkiem wymiennikowni w budynku Hali sportowej w Bieczu, ta jest własnością ww. podmiotu.  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  <w:t xml:space="preserve">Rozgraniczenie własności sieci: sieć ciepłownicza ww. podmiotu kończy się w miejscu pierwszych zaworów przed wymiennikami (wymienniki są własnością Zamawiającego) za wyjątkiem budynku Hali sportowej w Bieczu, gdzie sieć ciepłownicza ww. podmiotu kończy się w miejscu pierwszych zaworów za wymiennikami (wymiennik jest własnością Podmiotu prywatnego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mperatura nośnika ciepła wody grzewczej.</w:t>
      </w:r>
    </w:p>
    <w:p>
      <w:pPr>
        <w:pStyle w:val="Normal"/>
        <w:tabs>
          <w:tab w:val="clear" w:pos="709"/>
          <w:tab w:val="left" w:pos="1508" w:leader="none"/>
        </w:tabs>
        <w:ind w:left="709" w:hanging="0"/>
        <w:jc w:val="both"/>
        <w:rPr/>
      </w:pPr>
      <w:r>
        <w:rPr>
          <w:rFonts w:cs="Times New Roman"/>
        </w:rPr>
        <w:t>Temperatury nośnika ciepła w wodzie grzewczej dostarczanego przez Wykonawcę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i zwracanego przez Odbiorcę w sezonie grzewczym zmieniają się zależnie od warunków atmosferycznych zgodnie z poniższą tabelą temperatur i potrzebami Odbiorcy. Maksymalna temperatura wody grzewczej wynosi 110°C, a ciśnienie 0,3 MPa. Po sezonie grzewczym temperatura w wodzie grzewczej wysyłanej do Odbiorcy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 jest nie niższa niż 70°C, a po wymiennikach u Odbiorcy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wynosi 50°C +5%, - 5%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TEMPERAT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a zewnętrzna</w:t>
            </w:r>
          </w:p>
          <w:p>
            <w:pPr>
              <w:pStyle w:val="Normal"/>
              <w:jc w:val="center"/>
              <w:rPr/>
            </w:pPr>
            <w:r>
              <w:rPr/>
              <w:t>atmosfera w º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peratura zasilania </w:t>
            </w:r>
          </w:p>
          <w:p>
            <w:pPr>
              <w:pStyle w:val="Normal"/>
              <w:jc w:val="center"/>
              <w:rPr/>
            </w:pPr>
            <w:r>
              <w:rPr/>
              <w:t>sieć w º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a zasilania / powrót instalacja wewnętrzna C.O. w º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/70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/69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/6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/67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/66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/65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/64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/63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/62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/61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/60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/59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/58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/57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/57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/55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/54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/53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/52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/51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/50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(dla c.w.u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/49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(dla c.w.u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/48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(dla c.w.u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/47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(dla c.w.u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/46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(dla c.w.u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/44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(dla c.w.u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/43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(dla c.w.u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/4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(dla c.w.u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/41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(dla c.w.u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/40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(dla c.w.u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/38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(dla c.w.u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/37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(dla c.w.u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/36</w:t>
            </w:r>
          </w:p>
        </w:tc>
      </w:tr>
    </w:tbl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Garamond" w:hAnsi="Garamond" w:cs="Garamond"/>
          <w:b/>
          <w:b/>
          <w:bCs/>
          <w:color w:val="000000"/>
        </w:rPr>
      </w:pPr>
      <w:r>
        <w:rPr>
          <w:color w:val="000000"/>
        </w:rPr>
        <w:t xml:space="preserve">10. Dodatkowe informacje zawarte są w projektowanych postanowieniach umowy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sz w:val="22"/>
        <w:szCs w:val="22"/>
        <w:rFonts w:cs="Garamond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Garamond"/>
      <w:sz w:val="22"/>
      <w:szCs w:val="22"/>
    </w:rPr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color w:val="00000A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/>
      <w:iCs/>
      <w:color w:val="FF0000"/>
      <w:sz w:val="24"/>
      <w:szCs w:val="24"/>
    </w:rPr>
  </w:style>
  <w:style w:type="character" w:styleId="WW8Num7z0">
    <w:name w:val="WW8Num7z0"/>
    <w:qFormat/>
    <w:rPr>
      <w:rFonts w:cs="Garamond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Garamond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rtykul">
    <w:name w:val="artykul"/>
    <w:basedOn w:val="Domylnaczcionkaakapitu1"/>
    <w:qFormat/>
    <w:rPr/>
  </w:style>
  <w:style w:type="character" w:styleId="WW8Num18z0">
    <w:name w:val="WW8Num18z0"/>
    <w:qFormat/>
    <w:rPr>
      <w:rFonts w:eastAsia="Times New Roman" w:cs="Times New Roman"/>
      <w:b w:val="false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>
      <w:b w:val="false"/>
      <w:color w:val="00000A"/>
      <w:szCs w:val="24"/>
    </w:rPr>
  </w:style>
  <w:style w:type="character" w:styleId="WW8Num26z0">
    <w:name w:val="WW8Num26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</w:rPr>
  </w:style>
  <w:style w:type="character" w:styleId="WW8Num6z1">
    <w:name w:val="WW8Num6z1"/>
    <w:qFormat/>
    <w:rPr>
      <w:rFonts w:cs="Times New Roman"/>
      <w:color w:val="000000"/>
      <w:szCs w:val="24"/>
    </w:rPr>
  </w:style>
  <w:style w:type="character" w:styleId="WW8Num6z2">
    <w:name w:val="WW8Num6z2"/>
    <w:qFormat/>
    <w:rPr>
      <w:rFonts w:cs="Times New Roman"/>
      <w:color w:val="00000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2">
    <w:name w:val="WW8Num5z2"/>
    <w:qFormat/>
    <w:rPr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8:00Z</dcterms:created>
  <dc:creator>Jarosław  Górski</dc:creator>
  <dc:description/>
  <cp:keywords/>
  <dc:language>en-US</dc:language>
  <cp:lastModifiedBy>Konto Microsoft</cp:lastModifiedBy>
  <cp:lastPrinted>2024-10-17T14:21:00Z</cp:lastPrinted>
  <dcterms:modified xsi:type="dcterms:W3CDTF">2024-10-23T08:00:00Z</dcterms:modified>
  <cp:revision>4</cp:revision>
  <dc:subject/>
  <dc:title/>
</cp:coreProperties>
</file>