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liwa z oliwek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oliwy z oliwek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oliwy z oliwek przeznaczonej dla odbiorcy.</w:t>
      </w:r>
    </w:p>
    <w:p>
      <w:pPr>
        <w:pStyle w:val="Akapitzlist"/>
        <w:numPr>
          <w:ilvl w:val="1"/>
          <w:numId w:val="4"/>
        </w:numPr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liwa z oliwek z pierwszego tłocze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liwa uzyskana bezpośrednio z oliwek wyłącznie za pomocą mechanicznych lub innych fizycznych środków, w warunkach nieprowadzących do zmian w oliwie, która nie została poddana innej obróbce niż płukanie, dekantacja, odwirowanie, lub filtrowanie, z wyłączeniem oliw uzyskanych przy użyciu rozpuszczalników lub środków wspomagających o działaniu chemicznym, lub biochemicznym, lub w drodze procesu ponownej estryfikacji oraz jakichkolwiek mieszanek z oliwami innego rodzaju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348"/>
        <w:gridCol w:w="6210"/>
      </w:tblGrid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łyn klarowny, przejrzysty, bez osadu </w:t>
            </w:r>
          </w:p>
        </w:tc>
      </w:tr>
      <w:tr>
        <w:trPr>
          <w:trHeight w:val="2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snozielonkawa</w:t>
            </w:r>
          </w:p>
        </w:tc>
      </w:tr>
      <w:tr>
        <w:trPr>
          <w:trHeight w:val="2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, bez zapachów i posmaków obcych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477"/>
        <w:gridCol w:w="3006"/>
      </w:tblGrid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%(m/m), nie więcej ni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iczba nadtlenkowa, meq/O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/kg, nie więcej ni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ącznie sterole, mg/kg, nie mniej ni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ętość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Objętość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objętości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ml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Normal"/>
        <w:spacing w:lineRule="auto" w:line="360" w:before="240" w:after="240"/>
        <w:rPr>
          <w:rFonts w:ascii="Arial" w:hAnsi="Arial" w:eastAsia="Lucida Sans Unicode" w:cs="Arial"/>
          <w:b/>
          <w:b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en-US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</w:t>
      </w:r>
      <w:r>
        <w:rPr>
          <w:rStyle w:val="FootnoteCharacters"/>
          <w:rStyle w:val="FootnoteAnchor"/>
          <w:rFonts w:cs="Arial" w:ascii="Arial" w:hAnsi="Arial"/>
          <w:shadow/>
        </w:rPr>
        <w:footnoteReference w:id="2"/>
      </w:r>
      <w:r>
        <w:rPr>
          <w:rFonts w:cs="Arial" w:ascii="Arial" w:hAnsi="Arial"/>
          <w:shadow w:val="false"/>
        </w:rPr>
        <w:t xml:space="preserve"> i wymaganiami zawartymi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6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Wykonawcze Komisji (UE) 2022/2105 z dnia 29 lipca 2022r. ustanawiające przepisy dotyczące kontroli zgodności norm handlowych w odniesieniu do oliwy z oliwek oraz metod analizy właściwości oliwy z oliw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49:00Z</dcterms:created>
  <dc:creator>Beata Jach</dc:creator>
  <dc:description/>
  <cp:keywords/>
  <dc:language>en-US</dc:language>
  <cp:lastModifiedBy>Tomczak Małgorzata</cp:lastModifiedBy>
  <cp:lastPrinted>2017-05-18T14:07:00Z</cp:lastPrinted>
  <dcterms:modified xsi:type="dcterms:W3CDTF">2024-06-24T05:53:00Z</dcterms:modified>
  <cp:revision>10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f4ac301f-c56b-4e16-ba81-8efe7d0a5ee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