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ŁĄCZNIK NR 2.1-   Kosztorys ofert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1 – Rękawice diagnostyczne, medyczne z przedłużonym mankietem do procedury ochronnej wysokiego ryzyka</w:t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137"/>
        <w:gridCol w:w="850"/>
        <w:gridCol w:w="993"/>
        <w:gridCol w:w="1417"/>
        <w:gridCol w:w="1701"/>
        <w:gridCol w:w="1559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OPAKOWANIA brutto*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Rękawice nitrylowe, białe o przedłużonym mankiecie, posiadające uniwersalny kształt i rolowany mankiet. Zgodność z normą PN-EN 455, PN-EN 420, ASTM F1671, dopuszczone do kontaktu z żywnością, brak zawartości tiuramów zarówno w surowcach, jak i w procesie produkcyjnym. Długość rękawic ≥ 265 mm, grubość  na palcu ≥ 0,16 mm,  grubość na dłoni ≥0,12 mm, mankiet ≥ 0,10 mm. Wewnętrznie chlorowane, powierzchnia gładka, chropowate palce, siła zrywająca przed starzeniem 7,0 </w:t>
            </w:r>
            <w:r>
              <w:rPr>
                <w:rFonts w:cs="Calibri" w:ascii="Calibri" w:hAnsi="Calibri"/>
                <w:sz w:val="22"/>
                <w:szCs w:val="22"/>
              </w:rPr>
              <w:t>÷ 7,5 N, wydłużenie 400-500 %; AQL 1,5, poziom chwytności 5. Okres ważności 5 lat od daty produkcji, rozmiary  S, M, L,  opakowanie A’100. Sposób pakowania umożliwia pojedyncze wyjmowanie rękawic z pudeł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 -wypełnia Wykonawca </w:t>
      </w:r>
    </w:p>
    <w:p>
      <w:pPr>
        <w:pStyle w:val="Normal"/>
        <w:tabs>
          <w:tab w:val="clear" w:pos="709"/>
          <w:tab w:val="left" w:pos="5565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upoważnionej do reprezentacji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ŁĄCZNIK NR 2.2-   Kosztorys ofert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2 – Rękawice chirurgicz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137"/>
        <w:gridCol w:w="850"/>
        <w:gridCol w:w="993"/>
        <w:gridCol w:w="1417"/>
        <w:gridCol w:w="1418"/>
        <w:gridCol w:w="1842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Cena  jedn. PAR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brutto*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Wartość brutto*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WIELKOŚĆ OPAKOWANIA*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ękawice chirurgiczne lateksowe, bezpudrowe, sterylne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a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wyrób medyczny klasy l, środek ochrony indywidualnej kat. III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b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poziom AQL =  0,65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c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odporność na rozerwanie &gt;15N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d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 xml:space="preserve">poziom protein lateksowych &lt;10 µg/g (raport z badań producenta lub niezależnego laboratorium dołączony do oferty)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e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 xml:space="preserve">oświadczenie wydane przez jednostkę notyfikowaną potwierdzające zgodność z normą EN 455-1,2,3 lub oświadczenie producenta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f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odporne na przenikanie wirusów (dla potwierdzenia barierowości raport z badania na przenikalność wirusów dołączony do oferty) zgodnie z normą ASTMF 1671 lub EN ISO 374-5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g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łatwe w nakładaniu, dobre dopasowanie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h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powierzchnia mikroporowata (nie śliskie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i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kształt anatomiczny, mankiet prosty z listwą adhezyjną lub zrolowany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j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 xml:space="preserve">sterylizowane radiacyjne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k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długość rękawicy min. 295 mm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l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grubość min: mankietu: 0,17 - 0,20 mm, dłoni: 0,18-0,21 mm, palców: 0,21 -0,24 mm (dokument potwierdzający dołączony do oferty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m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wewnętrzna warstwa rękawic polimerowa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n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rozmiary 5,5 do 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Rękawice bezpudrowe sterylne z neoprenu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a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wykonane z polyisoprenu lub równoważne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b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wyrób medyczny klasy l, środek ochrony indywidualnej kat. III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c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chropowata powierzchnia, bezpudrowe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d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grubość min.: na palcu 0,185 mm, na dłoni 0,175 mm, na mankiecie 0,160 mm (dokument potwierdzający dołączony do oferty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e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długość rękawicy do 310 mm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f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rękawice zgodne z normą EN 455 1, 2, 3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g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przebadane na przenikanie substancji chemicznych zgodnie z EN 374-3 lub EN 16523-1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h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przebadane na przenikanie mikrorganizmów i wirusów zgodnie z normą ASTM F 1671 lub EN ISO 374-5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i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kształt anatomiczny, mankiet prosty z listwą adhezyjną lub zrolowany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j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przebadane na przenikanie cytostatyków wg ASTM D 6978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k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rękawice wolne od akceleratorów: tiuramy, merkaptobenzotiazol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l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       </w:t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eastAsia="en-US"/>
              </w:rPr>
              <w:t>rozmiary 5,5 do 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  <w:t>1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-wypełnia Wykonawca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 ………………………………..………… </w:t>
      </w:r>
    </w:p>
    <w:p>
      <w:pPr>
        <w:pStyle w:val="Normal"/>
        <w:tabs>
          <w:tab w:val="clear" w:pos="709"/>
          <w:tab w:val="left" w:pos="5565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upoważnionej do reprezentacji Wykon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2:00Z</dcterms:created>
  <dc:creator>Agnieszka Wąsiewicz</dc:creator>
  <dc:description/>
  <cp:keywords/>
  <dc:language>en-US</dc:language>
  <cp:lastModifiedBy>Agnieszka Wąsiewicz</cp:lastModifiedBy>
  <cp:lastPrinted>2021-09-27T12:13:00Z</cp:lastPrinted>
  <dcterms:modified xsi:type="dcterms:W3CDTF">2021-09-27T10:14:00Z</dcterms:modified>
  <cp:revision>76</cp:revision>
  <dc:subject/>
  <dc:title>                                                                                                                              </dc:title>
</cp:coreProperties>
</file>