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 UŻYCZENIA SPRZĘTU MEDYCZNEGO ( do zadania 11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</w:rPr>
        <w:t>zawarta w formie elektronicznej, pomiędzy: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/>
        </w:rPr>
        <w:t>…………………………………</w:t>
      </w:r>
      <w:r>
        <w:rPr>
          <w:rFonts w:cs="Times New Roman"/>
          <w:b/>
        </w:rPr>
        <w:t>..</w:t>
      </w:r>
      <w:r>
        <w:rPr>
          <w:rFonts w:cs="Times New Roman"/>
          <w:bCs/>
        </w:rPr>
        <w:t xml:space="preserve"> z siedzibą ul. ……………………………………………… zarejestrowaną w Sądzie Rejonowym ……………………………….., ………………….. Wydział Gospodarczy Krajowego Rejestru Sadowego pod numerem ……………………, NIP …………………… REGON ……………………… reprezentowaną przez: </w:t>
        <w:br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zwaną w dalszej części Umowy „</w:t>
      </w:r>
      <w:r>
        <w:rPr>
          <w:rFonts w:cs="Times New Roman"/>
          <w:b/>
        </w:rPr>
        <w:t>Użyczającym”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>……………………………………………………</w:t>
      </w:r>
      <w:r>
        <w:rPr>
          <w:rFonts w:cs="Times New Roman"/>
          <w:b/>
        </w:rPr>
        <w:t>.</w:t>
        <w:br/>
        <w:t>……………………………………………………</w:t>
        <w:br/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prezentowanym przez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b/>
          <w:b/>
        </w:rPr>
      </w:pPr>
      <w:r>
        <w:rPr>
          <w:rFonts w:cs="Times New Roman"/>
        </w:rPr>
        <w:t>zwanym w dalszej części umowy „</w:t>
      </w:r>
      <w:r>
        <w:rPr>
          <w:rFonts w:cs="Times New Roman"/>
          <w:b/>
        </w:rPr>
        <w:t>Biorącym w użyczenie”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rFonts w:cs="Times New Roman"/>
          <w:bCs/>
        </w:rPr>
      </w:pPr>
      <w:r>
        <w:rPr>
          <w:rFonts w:cs="Times New Roman"/>
          <w:bCs/>
        </w:rPr>
        <w:t>Użyczający oraz Biorący w użyczenie zwani są w dalszej części Umowy łącznie „</w:t>
      </w:r>
      <w:r>
        <w:rPr>
          <w:rFonts w:cs="Times New Roman"/>
          <w:b/>
        </w:rPr>
        <w:t>Stronami</w:t>
      </w:r>
      <w:r>
        <w:rPr>
          <w:rFonts w:cs="Times New Roman"/>
          <w:bCs/>
        </w:rPr>
        <w:t>” lub każde z osobna „</w:t>
      </w:r>
      <w:r>
        <w:rPr>
          <w:rFonts w:cs="Times New Roman"/>
          <w:b/>
        </w:rPr>
        <w:t>Stroną</w:t>
      </w:r>
      <w:r>
        <w:rPr>
          <w:rFonts w:cs="Times New Roman"/>
          <w:bCs/>
        </w:rPr>
        <w:t>”.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/>
          <w:b/>
        </w:rPr>
        <w:t>§ 1 Przedmiot Umowy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Umowy, Użyczający oddaje Biorącemu w użyczenie i zezwala mu na bezpłatne używanie następującego Sprzętu Medycznego: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zwanego dalej łącznie „</w:t>
      </w:r>
      <w:r>
        <w:rPr>
          <w:rFonts w:cs="Times New Roman"/>
          <w:b/>
          <w:bCs/>
        </w:rPr>
        <w:t>Sprzętem Medycznym</w:t>
      </w:r>
      <w:r>
        <w:rPr>
          <w:rFonts w:cs="Times New Roman"/>
        </w:rPr>
        <w:t>”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Sprzętu medycznego wynosi łącznie ………………………… zł (słownie: ………………………. złotych netto)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życzający oświadcza, że Sprzęt Medyczny jest własnością …………………………. z siedzibą w ………………………. oraz że Użyczający jest w pełni uprawniony do zawarcia Umowy i ponosi w tym zakresie pełną odpowiedzialność za ww. oświadczenie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zający oświadcza, że Sprzęt Medyczny nie jest obciążony prawami osób trzecich, oraz jest wolny od wad prawnych i fizycznych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zający oświadcza, że Sprzęt Medyczny odpowiada najnowszym standardom technicznym, aktualnej wiedzy medycznej oraz ze względu na technologie i użycie nie stanowi zagrożenia dla życia i zdrowia ludzkiego. Jest w pełni sprawny, posiada wymagane prawem atesty i zgodnie z obowiązującymi na terenie rzeczypospolitej Polskiej przepisami prawa może być użytkowany w pełnym zakresie przewidzianych funkcj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 xml:space="preserve">Użyczający oddaje do używania Sprzęt Medyczny Biorącemu w użyczenie na czas określony liczony od dnia </w:t>
      </w:r>
      <w:r>
        <w:rPr>
          <w:rFonts w:cs="Times New Roman"/>
          <w:b/>
        </w:rPr>
        <w:t>……………..</w:t>
      </w:r>
      <w:r>
        <w:rPr>
          <w:rFonts w:cs="Times New Roman"/>
        </w:rPr>
        <w:t xml:space="preserve"> do dnia </w:t>
      </w:r>
      <w:r>
        <w:rPr>
          <w:rFonts w:cs="Times New Roman"/>
          <w:b/>
        </w:rPr>
        <w:t xml:space="preserve">…………... </w:t>
      </w:r>
      <w:r>
        <w:rPr>
          <w:rFonts w:cs="Times New Roman"/>
        </w:rPr>
        <w:t>z możliwością przedłużenia. Sprzęt medyczny w przypadku rozwiązania Umowy zostanie zwrócony Użyczającemu na podstawie dokumentu dostawy.</w:t>
      </w:r>
    </w:p>
    <w:p>
      <w:pPr>
        <w:pStyle w:val="Akapitzlist"/>
        <w:numPr>
          <w:ilvl w:val="0"/>
          <w:numId w:val="10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używania Sprzętu Medycznego jest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..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/>
          <w:b/>
        </w:rPr>
        <w:t>§ 2 Oświadczenia Stron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Strony zgodnie oświadczają, że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ęt Medyczny wskazany w §1 ust.1 zostanie przekazany Biorącemu w użyczenie przez Użyczającego na podstawie dokumentu dostawy,  przekazanego w dniu dostawy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wskazują osoby uprawnione do kontaktów w ramach realizacji Umowy: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ony Użyczającego: ……………………….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………………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12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strony Biorącego w użyczenie …………………: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……………………………………….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br/>
        <w:t>Tel. ……………………….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>
          <w:rFonts w:cs="Times New Roman"/>
        </w:rPr>
        <w:t xml:space="preserve">W związku z wykonywaniem niniejszej Umowy Strony zobowiązują się do przestrzegania obowiązujących przepisów prawa dotyczących przetwarzania danych osobowych w tym </w:t>
        <w:br/>
        <w:t xml:space="preserve">w szczególności przepisów wynikających z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i realizować obowiązki tam wskazane. Strony oświadczają, że wobec danych osób ujawnionych w Umowie oraz osób kontaktowych wskazanych dla realizacji umowy są odrębnymi administratorami danych. W celu realizacji umowy Strony wzajemnie udostępnią dane osobowe ww. osób i będą je przetwarzać wyłącznie w celach związanych z realizacją umowy oraz prowadzeniem bieżących kontaktów służbowych.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doręczenia skierowane do Użyczającego dokonywane będą także na adres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………………………..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, tel ……………………………….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zobowiązują się pisemnie informować o wszelkich zmianach wyżej wskazanych danych teleadresowych. W razie zaniechania tego obowiązku korespondencja pomiędzy Stronami zaadresowana zgodnie z niniejszym paragrafem Umowy traktowana będzie jako skutecznie doręczona. 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left="360" w:hanging="0"/>
        <w:jc w:val="center"/>
        <w:rPr/>
      </w:pPr>
      <w:r>
        <w:rPr>
          <w:rFonts w:cs="Times New Roman"/>
          <w:b/>
        </w:rPr>
        <w:t>§ 3 Obowiązki Użyczającego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Użyczający zobowiązuje się do: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stalowania Sprzętu Medycznego wymienionego w §1 ust. 1 we wskazanym w Umowie miejscu;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ego przeszkolenia personelu medycznego podczas pierwszej demonstracji w zakresie działania i obsługi Sprzętu medycznego opisanego w § 1;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a instrukcji obsługi w języku polskim do dnia przekazania Sprzętu medycznego wskazanego w §1 ust. 1.</w:t>
      </w:r>
    </w:p>
    <w:p>
      <w:pPr>
        <w:pStyle w:val="Akapitzlist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360" w:hanging="0"/>
        <w:jc w:val="center"/>
        <w:rPr/>
      </w:pPr>
      <w:r>
        <w:rPr>
          <w:rFonts w:cs="Times New Roman"/>
          <w:b/>
        </w:rPr>
        <w:t>§ 4 Obowiązki, oświadczenia i odpowiedzialność Biorącego w użyczenie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y w użyczenie zobowiązuje się do używania Sprzętu Medycznego zgodnie z instrukcjami przekazanymi przez Użyczającego w dniu przekazania Sprzętu Medycznego Biorącemu w użyczenie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y w użyczenie nie może oddać Przedmiotu Umowy osobie trzeciej bez pisemnej zgody Użyczając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 dotyczy to osób współpracujących z Biorącym w użyczenie w zakresie udzielania świadczeń zdrowotnych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Biorący w użyczenie zobowiązuje się używać Sprzętu Medycznego zgodnie z jego właściwościami i przeznaczeniem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Biorący w użyczenie zobowiązuje się do używania jednorazowych oryginalnych elementów zużywalnych zgodnie z instrukcją użytkowania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życzający w ramach gwarancji, udzielonej na cały okres trwania niniejszej umowy, na własny koszt naprawia lub wymienia elementy, podzespoły i zespoły, które uległy uszkodzeniu w czasie pracy i nie obciąża Zamawiającego żadnymi kosztami, w szczególności materiałowymi, natomiast nie ponosi odpowiedzialności za uszkodzenia powstałe w sposób opisany w </w:t>
      </w:r>
      <w:r>
        <w:rPr>
          <w:rFonts w:cs="Times New Roman" w:ascii="Times New Roman" w:hAnsi="Times New Roman"/>
          <w:bCs/>
          <w:sz w:val="24"/>
          <w:szCs w:val="24"/>
        </w:rPr>
        <w:t>ust. 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czający zobowiązuje się przystąpić do naprawy nie później niż 48 godzin (2 dni robocze) od momentu otrzymania zgłoszenia o awarii przesłanego na adres e-mail ………………….. lub na numer telefonu: ……………….. Jako przystąpienie do naprawy rozumie się przyjazd serwisu w celu diagnozy uszkodzenia.</w:t>
      </w:r>
    </w:p>
    <w:p>
      <w:pPr>
        <w:pStyle w:val="P1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życzający zobowiązuje się do usunięcia awarii w terminie nie dłuższym niż 48 godzin (dni robocze), licząc od momentu zgłoszenia, o którym mowa w pkt 6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czający gwarantuje, że posiada niezbędne kwalifikacje i uprawnienia, a także niezbędny potencjał techniczny do wykonania czynności związanych z serwisem, naprawami, konserwacjami i przeglądami przedmiotu umowy zgodnie z wymogami określonymi w ustawie o wyrobach medycznych z dnia 7 kwietnia 2022 r. (Dz. U. z 2022 r. poz. 974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życzający wykonuje czynności, o których mowa w ust. 6 w siedzibie Biorącego w użyczenie. Wyjątkowo może zaistnieć konieczność wykonania tych czynności poza jego siedzibą. Koszt wykonania czynności poza siedzibą Biorącego w użyczenie, w tym transport przedmiotu umowy również w całości obciąża Użyczającego.  W takim przypadku Biorący w użyczenie zostanie poinformowany o takiej konieczności. Użyczający    zobowiązuje się dostarczyć naprawione urządzenie (na swój koszt) zaraz po wykonaniu usługi po uprzednim ustaleniu terminu dostawy. 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czający sprzęt posiada aktualny przegląd techniczny, który potwierdzony jest przez uprawnionego pracownika serwisu ………………….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chwili przekazania Sprzętu Medycznego Biorący w użyczenie ponosi pełną odpowiedzialność za przypadkową utratę lub uszkodzenie Sprzętu Medycznego,</w:t>
      </w:r>
      <w:r>
        <w:rPr>
          <w:rFonts w:cs="Open Sans;Arial" w:ascii="Open Sans;Arial" w:hAnsi="Open Sans;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 używa sprzętu w sposób sprzeczny z umową albo z właściwościami lub z przeznaczeniem rzeczy, albo gdy nie będąc do tego upoważniony przez umowę ani zmuszony przez okoliczności powierzył sprzęt medyczny innej osobie, a sprzęt ten nie uległby utracie lub uszkodzeniu, gdyby Biorący w użyczenie używał go w sposób właściwy albo gdyby  zachował go u siebie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czający ponosi odpowiedzialność na zasadzie winy za wszelkie szkody powstałe w związku z działaniem rzeczy użyczonej, pomimo używania rzeczy w sposób odpowiadający jej właściwościom i przeznaczeniu, wyrządzone osobom trzecim – pacjentom Szpitala jak i pracownikom Szpitala obsługującym sprzęt.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y w użyczenie nie ponosi odpowiedzialności za zużycie sprzętu będące następstwem normalnego użytkowania.</w:t>
      </w:r>
    </w:p>
    <w:p>
      <w:pPr>
        <w:pStyle w:val="Normal"/>
        <w:spacing w:lineRule="auto" w:line="360" w:before="0" w:after="12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 Ubezpieczenie sprzętu medyczneg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</w:rPr>
        <w:t>Użyczający oświadcza, że przedmiotowy sprzęt medyczny wraz z wyposażeniem jest ubezpieczony od ognia i innych zdarzeń losowych, a kserokopia polisy stanowi załącznik nr ……. do niniejszej umowy.</w:t>
      </w:r>
    </w:p>
    <w:p>
      <w:pPr>
        <w:pStyle w:val="Normal"/>
        <w:spacing w:lineRule="auto" w:line="360" w:before="0" w:after="120"/>
        <w:ind w:left="357" w:hanging="0"/>
        <w:jc w:val="center"/>
        <w:rPr/>
      </w:pPr>
      <w:r>
        <w:rPr>
          <w:rFonts w:cs="Times New Roman"/>
          <w:b/>
        </w:rPr>
        <w:t>§ 6 Postanowienia końcowe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oże rozwiązać Umowę za skutkiem natychmiastowym, jeżeli druga Strona rażąco naruszy postanowienia Umowy, w tym w szczególności zapisy §1 §3 lub §4 Umowy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rozwiązania niniejszej Umowy Użyczający dokona na własny koszt odbioru Sprzętu Medycznego i ewentualnie Produktów oddanych w depozyt na mocy odrębnych umów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Strony zobowiązują się rozwiązać w pierwszej kolejności polubownie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strzygania sporów sadowych Strony ustalają Sąd właściwy dla siedziby Biorącego w użyczenie/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dla swej ważności wymagają formy pisemnej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praw nieuregulowanych w umowie zastosowanie mają przepisy Kodeksu Cywilnego.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ej dla każdej ze Stro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________________________                                                      ________________________</w:t>
      </w:r>
    </w:p>
    <w:p>
      <w:pPr>
        <w:pStyle w:val="Normal"/>
        <w:spacing w:lineRule="auto" w:line="360" w:before="0" w:after="12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rFonts w:cs="Times New Roman"/>
          <w:b/>
        </w:rPr>
        <w:t>UŻYCZAJĄCY</w:t>
        <w:tab/>
        <w:tab/>
        <w:tab/>
        <w:t xml:space="preserve">                                 BIORĄCY W UŻYCZENIE</w:t>
      </w:r>
    </w:p>
    <w:p>
      <w:pPr>
        <w:pStyle w:val="Normal"/>
        <w:jc w:val="right"/>
        <w:rPr>
          <w:rFonts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644" w:footer="23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ET">
    <w:charset w:val="ee"/>
    <w:family w:val="swiss"/>
    <w:pitch w:val="default"/>
  </w:font>
  <w:font w:name="Ope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727835</wp:posOffset>
              </wp:positionH>
              <wp:positionV relativeFrom="paragraph">
                <wp:posOffset>19685</wp:posOffset>
              </wp:positionV>
              <wp:extent cx="9305925" cy="45085"/>
              <wp:effectExtent l="635" t="0" r="0" b="0"/>
              <wp:wrapNone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306000" cy="45000"/>
                      </a:xfrm>
                      <a:prstGeom prst="rect">
                        <a:avLst/>
                      </a:prstGeom>
                      <a:solidFill>
                        <a:srgbClr val="b3b3b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#b3b3b3" stroked="f" o:allowincell="f" style="position:absolute;margin-left:-136.1pt;margin-top:1.55pt;width:732.7pt;height:3.5pt;flip:y;mso-wrap-style:none;v-text-anchor:middle">
              <v:fill o:detectmouseclick="t" type="solid" color2="#4c4c4c"/>
              <v:stroke color="#3465a4" joinstyle="round" endcap="flat"/>
              <w10:wrap type="none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417"/>
    </w:tblGrid>
    <w:tr>
      <w:trPr>
        <w:trHeight w:val="283" w:hRule="atLeast"/>
      </w:trPr>
      <w:tc>
        <w:tcPr>
          <w:tcW w:w="1526" w:type="dxa"/>
          <w:vMerge w:val="restart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932180" cy="861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Zespół Opieki Zdrowotnej „Szpitala Powiatowego” w Sochaczewi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"/>
              <w:szCs w:val="15"/>
            </w:rPr>
          </w:pPr>
          <w:r>
            <w:rPr>
              <w:rFonts w:cs="Arial" w:ascii="Arial" w:hAnsi="Arial"/>
              <w:b/>
              <w:sz w:val="2"/>
              <w:szCs w:val="15"/>
            </w:rPr>
          </w:r>
        </w:p>
      </w:tc>
      <w:tc>
        <w:tcPr>
          <w:tcW w:w="1417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81153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80" w:hRule="atLeast"/>
      </w:trPr>
      <w:tc>
        <w:tcPr>
          <w:tcW w:w="1526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ul. Batalionów Chłopskich 3/7, 96-500 Sochaczew</w:t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5"/>
            </w:rPr>
          </w:pPr>
          <w:r>
            <w:rPr>
              <w:rFonts w:cs="Arial" w:ascii="Arial" w:hAnsi="Arial"/>
              <w:sz w:val="13"/>
              <w:szCs w:val="15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Dział Ekonomiczny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tel. (46) 86-49-521, fax (46) 86-49-505</w:t>
          </w:r>
        </w:p>
        <w:p>
          <w:pPr>
            <w:pStyle w:val="Footer"/>
            <w:jc w:val="center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  <w:t>e-mail: j.nawlatyna@szpitalsochaczew.pl</w:t>
          </w:r>
        </w:p>
      </w:tc>
      <w:tc>
        <w:tcPr>
          <w:tcW w:w="1417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5"/>
              <w:szCs w:val="15"/>
              <w:lang w:val="en-US"/>
            </w:rPr>
          </w:pPr>
          <w:r>
            <w:rPr>
              <w:rFonts w:cs="Arial" w:ascii="Arial" w:hAnsi="Arial"/>
              <w:sz w:val="15"/>
              <w:szCs w:val="15"/>
              <w:lang w:val="en-US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mbria" w:hAnsi="Cambria" w:cs="Cambria"/>
      <w:b/>
      <w:bCs/>
      <w:kern w:val="2"/>
      <w:sz w:val="32"/>
      <w:szCs w:val="32"/>
      <w:lang w:val="pl-PL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rFonts w:eastAsia="Arial Unicode MS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podstawowy2Znak">
    <w:name w:val="Tekst podstawowy 2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30"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AkapitzlistZnak">
    <w:name w:val="Akapit z listą Znak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" w:hAnsi="Times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ind w:firstLine="708"/>
      <w:jc w:val="both"/>
    </w:pPr>
    <w:rPr>
      <w:rFonts w:eastAsia="Times New Roman" w:cs="Times New Roman"/>
      <w:b/>
      <w:bCs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eastAsia="Times New Roman" w:cs="Times New Roman"/>
      <w:b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Times New Roman"/>
      <w:kern w:val="0"/>
      <w:szCs w:val="20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Zwyky">
    <w:name w:val="zwykły"/>
    <w:basedOn w:val="Normal"/>
    <w:qFormat/>
    <w:pPr>
      <w:widowControl/>
      <w:suppressAutoHyphens w:val="false"/>
      <w:spacing w:lineRule="exact" w:line="300"/>
    </w:pPr>
    <w:rPr>
      <w:rFonts w:eastAsia="Times New Roman" w:cs="Times New Roman"/>
      <w:kern w:val="0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180" w:right="567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Zawartoatabeli">
    <w:name w:val="Zawarto?a tabeli"/>
    <w:basedOn w:val="Normal"/>
    <w:qFormat/>
    <w:pPr>
      <w:spacing w:before="0" w:after="120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overflowPunct w:val="true"/>
      <w:autoSpaceDE w:val="true"/>
      <w:spacing w:before="0" w:after="120"/>
      <w:textAlignment w:val="auto"/>
    </w:pPr>
    <w:rPr/>
  </w:style>
  <w:style w:type="paragraph" w:styleId="Srodek">
    <w:name w:val="Srod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6"/>
      <w:szCs w:val="20"/>
      <w:lang w:bidi="ar-SA"/>
    </w:rPr>
  </w:style>
  <w:style w:type="paragraph" w:styleId="Tytu5">
    <w:name w:val="Tytuł 5"/>
    <w:basedOn w:val="Standard"/>
    <w:next w:val="Standard"/>
    <w:qFormat/>
    <w:pPr>
      <w:keepNext w:val="true"/>
      <w:tabs>
        <w:tab w:val="clear" w:pos="709"/>
        <w:tab w:val="left" w:pos="1080" w:leader="none"/>
      </w:tabs>
      <w:overflowPunct w:val="true"/>
      <w:autoSpaceDE w:val="true"/>
      <w:ind w:left="1080" w:hanging="1080"/>
      <w:jc w:val="center"/>
      <w:textAlignment w:val="auto"/>
      <w:outlineLvl w:val="4"/>
    </w:pPr>
    <w:rPr>
      <w:b/>
      <w:sz w:val="28"/>
    </w:rPr>
  </w:style>
  <w:style w:type="paragraph" w:styleId="WWFooter">
    <w:name w:val="WW-Footer"/>
    <w:qFormat/>
    <w:pPr>
      <w:widowControl w:val="false"/>
      <w:bidi w:val="0"/>
    </w:pPr>
    <w:rPr>
      <w:rFonts w:ascii="TimesET" w:hAnsi="TimesET" w:eastAsia="Times New Roman" w:cs="TimesET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ind w:left="566" w:hanging="283"/>
    </w:pPr>
    <w:rPr>
      <w:rFonts w:eastAsia="Times New Roman" w:cs="Times New Roman"/>
      <w:kern w:val="0"/>
      <w:lang w:bidi="ar-SA"/>
    </w:rPr>
  </w:style>
  <w:style w:type="paragraph" w:styleId="Heading91">
    <w:name w:val="heading 9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11">
    <w:name w:val="heading 1"/>
    <w:basedOn w:val="Normal"/>
    <w:next w:val="Normal"/>
    <w:qFormat/>
    <w:pPr>
      <w:keepNext w:val="true"/>
      <w:widowControl/>
      <w:ind w:firstLine="3190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81">
    <w:name w:val="heading 8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Heading61">
    <w:name w:val="heading 6"/>
    <w:basedOn w:val="Normal"/>
    <w:next w:val="Normal"/>
    <w:qFormat/>
    <w:pPr>
      <w:keepNext w:val="true"/>
      <w:widowControl/>
      <w:pBdr>
        <w:bottom w:val="single" w:sz="2" w:space="1" w:color="000000"/>
      </w:pBdr>
      <w:jc w:val="right"/>
    </w:pPr>
    <w:rPr>
      <w:rFonts w:cs="Times New Roman"/>
      <w:b/>
      <w:bCs/>
      <w:kern w:val="0"/>
      <w:sz w:val="20"/>
      <w:szCs w:val="20"/>
      <w:lang w:bidi="ar-SA"/>
    </w:rPr>
  </w:style>
  <w:style w:type="paragraph" w:styleId="Heading71">
    <w:name w:val="heading 7"/>
    <w:basedOn w:val="Normal"/>
    <w:next w:val="Normal"/>
    <w:qFormat/>
    <w:pPr>
      <w:keepNext w:val="true"/>
      <w:widowControl/>
      <w:jc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Tahoma"/>
      <w:kern w:val="0"/>
      <w:sz w:val="28"/>
      <w:szCs w:val="28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kern w:val="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kern w:val="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kern w:val="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9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7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kern w:val="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kern w:val="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kern w:val="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kern w:val="0"/>
      <w:szCs w:val="22"/>
      <w:u w:val="single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315"/>
      <w:ind w:hanging="343"/>
      <w:jc w:val="both"/>
    </w:pPr>
    <w:rPr>
      <w:rFonts w:eastAsia="Times New Roman" w:cs="Times New Roman"/>
      <w:kern w:val="0"/>
      <w:lang w:bidi="ar-SA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315"/>
      <w:ind w:hanging="420"/>
      <w:jc w:val="both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Unicode MS" w:hAnsi="Arial Unicode MS" w:cs="Arial Unicode MS"/>
      <w:kern w:val="0"/>
      <w:sz w:val="18"/>
      <w:szCs w:val="18"/>
      <w:lang w:bidi="ar-SA"/>
    </w:rPr>
  </w:style>
  <w:style w:type="paragraph" w:styleId="P1">
    <w:name w:val="p1"/>
    <w:basedOn w:val="Normal"/>
    <w:qFormat/>
    <w:pPr>
      <w:widowControl/>
      <w:jc w:val="center"/>
    </w:pPr>
    <w:rPr>
      <w:rFonts w:ascii="Arial" w:hAnsi="Arial" w:eastAsia="Times New Roman" w:cs="Times New Roman"/>
      <w:b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&#322;.cichocki@arthrex.pl" TargetMode="External"/><Relationship Id="rId3" Type="http://schemas.openxmlformats.org/officeDocument/2006/relationships/hyperlink" Target="mailto:pkulikowski@szpital-monki.h2.pl" TargetMode="External"/><Relationship Id="rId4" Type="http://schemas.openxmlformats.org/officeDocument/2006/relationships/hyperlink" Target="mailto:obslugaklienta@arthrex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9:00Z</dcterms:created>
  <dc:creator>Hanna Szenk</dc:creator>
  <dc:description/>
  <cp:keywords/>
  <dc:language>en-US</dc:language>
  <cp:lastModifiedBy>Nawłatyna Joanna</cp:lastModifiedBy>
  <cp:lastPrinted>2023-05-19T10:04:00Z</cp:lastPrinted>
  <dcterms:modified xsi:type="dcterms:W3CDTF">2024-11-12T12:29:00Z</dcterms:modified>
  <cp:revision>2</cp:revision>
  <dc:subject/>
  <dc:title>Sochaczew, dnia 24</dc:title>
</cp:coreProperties>
</file>