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 NR  INO.272…….23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rFonts w:cs="Arial" w:ascii="Arial" w:hAnsi="Arial"/>
          <w:sz w:val="20"/>
        </w:rPr>
        <w:t>o pełnienie kompleksowego nadzoru inwestorski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zawarta  w  dniu ……………  w  Nowinach 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miną Nowiny,   mającą   swoją   siedzibę   w   Nowinach, przy  ul. Białe  Zagłębie  25,   zwaną   w  dalszej  treści  umowy   „</w:t>
      </w:r>
      <w:r>
        <w:rPr>
          <w:rFonts w:cs="Arial" w:ascii="Arial" w:hAnsi="Arial"/>
          <w:b/>
          <w:sz w:val="20"/>
          <w:szCs w:val="20"/>
        </w:rPr>
        <w:t>Zleceniodawcą”,</w:t>
      </w:r>
      <w:r>
        <w:rPr>
          <w:rFonts w:cs="Arial" w:ascii="Arial" w:hAnsi="Arial"/>
          <w:sz w:val="20"/>
          <w:szCs w:val="20"/>
        </w:rPr>
        <w:t xml:space="preserve"> reprezentowaną  w   osob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ana Sebastiana Nowaczkiewicza </w:t>
        <w:tab/>
        <w:t xml:space="preserve">- </w:t>
        <w:tab/>
        <w:t xml:space="preserve">Wójta Gminy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dalej „Zleceniobiorcą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oparciu o art. 2 ust.1 pkt ustawy z dnia 11 września 2019 r Prawo zamówień publicznych (Dz. U. z 2022 r. poz. 1710 ze zm.) Strony ustalają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dawca zleca, a Zleceniobiorca zobowiązuje się do wykonywania przedmiotu umowy polegającego na sprawowaniu kompleksowego  nadzoru inwestorskiego  nad zadaniem inwestycyjn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budowa centrum sportowego w Nowinach - boisko pełnowymiarowe"</w:t>
      </w:r>
      <w:r>
        <w:rPr>
          <w:rFonts w:cs="Arial" w:ascii="Arial" w:hAnsi="Arial"/>
          <w:sz w:val="20"/>
          <w:szCs w:val="20"/>
        </w:rPr>
        <w:t xml:space="preserve">, stanowiącym przedmiot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nadzorowanych robót określa umowa Nr INO.272.26.23 zawarta przez Zleceniodawcę z wykonawcą robót budowlanych, stanowiące załączniki do niniejszej umowy oraz dokumentacja projektow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apewnia nadzór w branżach: konstrukcyjno – budowlanej, sieci sanitarnych oraz sieci elektrycznych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 przekaże Zleceniobiorcy  niezbędne  do  nadzorowania  dokument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zakończenia realizacji przedmiotu umowy do dnia 06.01.2024 r. lub podpisania protokołu odbioru robót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 obowiązków  Zleceniobiorcy  określają  art. nr  25, 26 i 27 Ustawy  z dnia 7 lipca 1994r.-  Prawo budowlane  (Dz.U z 2023r, poz. 682). </w:t>
      </w:r>
    </w:p>
    <w:p>
      <w:pPr>
        <w:pStyle w:val="Normal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leceniobiorcy należy kontrolowanie szczegółowych rozliczeń budowy zgodnie z  zapisami  umownymi  z  Wykonawcą  robót,  oraz  m.in.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i akceptacja sporządzonego  przez Wykonawcę harmonogramu rzeczowo – finansowego robót,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Zamawiającego na budowie przez sprawowanie kontroli zgodności jej realizacji z umową, dokumentacją projektową i pozwoleniem na budowę, przepisami i obowiązującymi Polskimi Normami oraz zasadami wiedzy technicznej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e jakości wykonywanych robót, wbudowanych materiałów, a w szczególności zapobiegania zastosowaniu materiałów wadliwych i nie dopuszczonych do obrotu i stosowania w budownictwie,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i odbiór robót budowlanych ulegających zakryciu lub zanikających, uczestniczenie w próbach i odbiorach technicznych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faktycznie wykonanych robót w dokumentach rozliczeniowych przekazywanych przez Wykonawcę Zamawiającemu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terminowości realizacji inwestycji i egzekwowania od Wykonawcy realizacji przedmiotu umowy zgodnie z harmonogramem rzeczowo - finansowym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naradach koordynacyjnych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anie w porozumieniu z nadzorem autorskim wątpliwości natury technicznej powstałych w trakcie realizacji inwestycji,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w dzienniku budowy zapisów kierownika budowy w trakcie realizacji inwestycji oraz jej gotowości do odbioru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zeglądach w okresie rękojmi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częściowych  oraz uczestniczenie w odbiorze końcowym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usunięcia wad i usterek stwierdzonych podczas dokonywania odbiorów i przeglądów gwarancyjnych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rzed przekazaniem Zamawiającemu sporządzonej przez Wykonawcę dokumentacji powykonawczej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faktur Wykonawcy oraz dokumentów załączonych do rozliczenia inwestycj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Zleceniobiorca nie może podejmować decyzji, które wymagają zwiększenia nakładów finansowych przewidzianych w umowie z  Wykonawcą robót. Jeżeli takie sytuacje wystąpią, zwiększenie kosztów musi  być, przed przystąpieniem do ich realizacji, zatwierdzone przez Zleceniodawcę,  po  przedstawieniu  stosownych  dokumentów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Jedynym  wyjątkiem  od  zasady  opisanej  w  ust. 4,  są  przypadki, gdy  zaniechanie wykonania określonych robót, innych niż wymienionych w umowie z  Wykonawcą, mogłoby spowodować  zagrożenie  ludzkiego  życia  lub  katastrofę  budowla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Zleceniobiorca ma obowiązek nadzorować roboty  w  takich odstępach czasu, aby  była zapewniona  skuteczność  nadzoru, nie  rzadziej  niż  dwa razy w tygodniu i na każde  żądanie  Inwestora  lub  Kierownika budowy. W przypadku  niemożności  przybycia na  teren  budowy  Inspektora  nadzoru, Zleceniobiorca ma  obowiązek  wyznaczyć  imiennie  jego  zastępcę  na  czas  wymag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6. Podczas każdorazowego pobytu na budowie, Zleceniobiorca ma obowiązek dokonywania bieżących przeglądów dziennika budowy  oraz potwierdzania swojej obecności i wykonanych czynności stosownym  wpisem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sokość wynagrodzenia dla  Zleceniobiorcy, za wykonanie całości przedmiotu umowy strony ustalają na  kwotę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brutto: …….. zł (słownie: ……………………….. złotych 0/100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to: ……………. zł (słownie: ……………………. 0/100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ek VAT: …………… zł (słownie zł: …………………………… 0/1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 wynagrodzenia  określona  w  ust. 1  nie  może  ulec  zmianie  bez względu na ostateczny  koszt  robót  nadzorowanego zadania inwestycyjneg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jący nie dopuszcza fakturowania częściow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do wystawienia faktury końcowej będzie protokół odbioru końcowego robót budowlanych podpisanych przez Wykonawcę robót oraz Zleceniobiorcę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nie może być wystawiona wcześniej niż w dniu 1.01.2024 r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pełnione czynności nadzoru inwestorskiego będzie płatne po wystawieniu przez Zleceniobiorcę faktury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nia dostarczenia jej Zleceniodawcy, przelewem na  konto  wskazane w fakturz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25" w:before="0" w:after="244"/>
        <w:ind w:left="360" w:right="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akturę, o których mowa w ust. 3 umowy należy wystawić na Gminę Nowiny ul. Białe Zagłębie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5,        26-052 Nowiny, NIP 959 14 68 922. Faktura płatna będą przelewem na konto Wykonawcy wskazane               w fakturach w terminie do 30 dni od daty ich otrzymania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posiada konto na Platformie Elektronicznego Fakturowania (https://brokerpefexpelt.efaktura.gov.pl). Wykonawca może wysyłać ustrukturyzowane faktury elektroniczne do Zamawiając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Strony  ustalają  następujące  terminy  związane  z  realizacją  niniejszej umowy :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  termin  rozpoczęcia  czynności  objętych przedmiotem umowy :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podpisania Umowy</w:t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0"/>
          <w:szCs w:val="20"/>
        </w:rPr>
        <w:t>1.2.   termin  zakończenia czynności  objętych przedmiotem umowy:   dzień przekazania Zleceniodawcy:</w:t>
      </w:r>
    </w:p>
    <w:p>
      <w:pPr>
        <w:pStyle w:val="Normal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 protokołu  odbioru  końcowego przedmiotu umow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iż w przypadku zmiany terminu wykonania umowy, o których mowa w §1. ust.5 niniejszej umowy, Zleceniobiorca zobowiązuje się do pełnienia funkcji określonych niniejszą umową do dnia wykonania umowy bez dodatkowego z tego tytułu wynagro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5.</w:t>
      </w:r>
    </w:p>
    <w:p>
      <w:pPr>
        <w:pStyle w:val="Tekstpodstawowy2"/>
        <w:jc w:val="both"/>
        <w:rPr>
          <w:rFonts w:ascii="Arial" w:hAnsi="Arial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 wykonania przez Zleceniobiorcę zakresu przedmiotu umowy wyszczególnionego w § 2, ust. 6. Zleceniodawcy przysługuje prawo zastosowania kary umownej za każdą potwierdzoną nieobecność Zleceniobiorcy na budowie w wysokości 200,00 zł (słownie zł: dwieście 00/100)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przypadku odstąpienia od wykonania przedmiotu umowy przez Zleceniodawcę z przyczyn za które odpowiada Zleceniobiorca, Zleceniobiorca zapłaci Zleceniodawcy karę umowną w wysokości 20% wartości umow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 jest odpowiedzialny  za  szkody  poniesione  przez  Zleceniodawcę  wskutek niewykonania  albo  nienależytego  wykonania  przez  Zleceniobiorcę  obowiązków wynikających  z  niniejszej  umow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7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eceniodawca zastrzega sobie prawo do odstąpienia od umowy, w sytuacji gdy Zleceniobiorca wykonuje umowę niezgodnie z jej postanowieni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8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imieniu Zleceniodawcy, do prowadzenia spraw formalno-prawnych związanych z realizowaną inwestycją,  bez  prawa  ingerowania  w  sprawy,  za  które  ponosi  odpowiedzialność  Inspektor nadzoru  z  racji  swoich  uprawnień  i  obowiązków,  uprawnioną osobą jest  Pan Andrzej Waśko oraz Pan Tomasz Bucki  – pracownicy  Urzędu  Gminy Nowiny. 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inspektora w branży konstrukcyjno – budowlanej przejmuje ……………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owiązki inspektora w branży sanitarnej przejmuje ……………………….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inspektora w branży elektrycznej przejmuje 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§9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szelkie zmiany i uzupełnienia treści niniejszej umowy mogą być dokonane wyłącznie w formie pisemnego  aneksu,  podpisanego  przez  obie  stron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 sprawach nieuregulowanych niniejszą umową znajdują zastosowanie przepisy Kodeksu Cywilnego,     ustawę z dnia 29 stycznia 2004 r. Prawo zamówień publicznych oraz inne obowiązujące przepisy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Ewentualne spory  powstałe  na  tle  stosowania  warunków  niniejszej  umowy będą rozstrzygane            w pierwszej kolejności polubownie, na zasadzie porozumienia Stron. W przypadku braku takiego porozumienia, sporne kwestie rozstrzygane będą przez sąd właściwy sąd dla siedziby Zleceniodawcy.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11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Umowę sporządzono </w:t>
      </w:r>
      <w:r>
        <w:rPr>
          <w:rFonts w:cs="Arial" w:ascii="Arial" w:hAnsi="Arial"/>
          <w:b/>
          <w:sz w:val="20"/>
          <w:szCs w:val="20"/>
        </w:rPr>
        <w:t>w trzech</w:t>
      </w:r>
      <w:r>
        <w:rPr>
          <w:rFonts w:cs="Arial" w:ascii="Arial" w:hAnsi="Arial"/>
          <w:sz w:val="20"/>
          <w:szCs w:val="20"/>
        </w:rPr>
        <w:t xml:space="preserve"> jednobrzmiących egzemplarzach, z tego dwa otrzymuje Zleceniodawca a jeden Zleceniobiorc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ami  do  umowy  s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oświadczenie  o  przyjęciu obowiązków Inspektora  nadzoru</w:t>
        <w:tab/>
        <w:t xml:space="preserve">   </w:t>
        <w:tab/>
        <w:t xml:space="preserve"> </w:t>
        <w:tab/>
        <w:t xml:space="preserve">- szt. </w:t>
        <w:tab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mocy art. 12, ust. 7 ustawy – prawo budowlane</w:t>
        <w:tab/>
        <w:tab/>
        <w:t xml:space="preserve">- sz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umów z Wykonawcami robót                                                          </w:t>
        <w:tab/>
        <w:t xml:space="preserve">- szt.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Zleceniobiorca:                                                                Zleceniodaw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ab/>
        <w:t>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993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0:00Z</dcterms:created>
  <dc:creator>ZYGMUNT  OKŁA</dc:creator>
  <dc:description/>
  <cp:keywords/>
  <dc:language>en-US</dc:language>
  <cp:lastModifiedBy>Tomasz Bucki</cp:lastModifiedBy>
  <cp:lastPrinted>2023-07-18T08:29:00Z</cp:lastPrinted>
  <dcterms:modified xsi:type="dcterms:W3CDTF">2023-07-18T06:30:00Z</dcterms:modified>
  <cp:revision>2</cp:revision>
  <dc:subject>Oświetl. drog. ZG. - BOLECH.</dc:subject>
  <dc:title>UMOWA INSP.NADZ.-14.IV.03</dc:title>
</cp:coreProperties>
</file>