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1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34/D/2022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p>
      <w:pPr>
        <w:pStyle w:val="Normal"/>
        <w:jc w:val="center"/>
        <w:rPr>
          <w:b/>
          <w:b/>
          <w:color w:val="FF0000"/>
          <w:spacing w:val="40"/>
          <w:sz w:val="20"/>
          <w:szCs w:val="20"/>
        </w:rPr>
      </w:pPr>
      <w:r>
        <w:rPr>
          <w:b/>
          <w:color w:val="FF0000"/>
          <w:spacing w:val="40"/>
          <w:sz w:val="20"/>
          <w:szCs w:val="20"/>
        </w:rPr>
        <w:t>PO ZMIANIE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620-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169"/>
        <w:gridCol w:w="1346"/>
        <w:gridCol w:w="1151"/>
        <w:gridCol w:w="1284"/>
        <w:gridCol w:w="779"/>
        <w:gridCol w:w="863"/>
        <w:gridCol w:w="1009"/>
        <w:gridCol w:w="1601"/>
        <w:gridCol w:w="843"/>
        <w:gridCol w:w="1599"/>
      </w:tblGrid>
      <w:tr>
        <w:trPr>
          <w:cantSplit w:val="true"/>
        </w:trPr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856" w:hRule="atLeast"/>
          <w:cantSplit w:val="true"/>
        </w:trPr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do usuwania leukocytów z koncentratów krwinek płytkowych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5941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r powinien być wykonany z przeźroczystego tworzywa,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posiadać integralnie z filtrem połączony pojemnik transferowy „ oddychający” o pojemności min 1000ml,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być wyposażony w system odpowietrzania, gwarantujący filtrację w układzie zamkniętym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>Filtr powinien być  zbudowany z naturalnego polimeru zapobiegającego aktywacji płytek podczas filtrowania,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być przeznaczony do laboratoryjnej filtracji 1 jednostki z aferezy lub 1jednostki zlewanego KKP,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zapewniać czas filtracji  ≤ 15 minut,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>Skuteczność filtracji powinna osiągać poziom uważany za zapobiegający alloimmunizacji (liczba leukocytów &lt;1x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/jednostkę),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>Objętość preparatu pozostająca w układzie nie powinna  przekraczać 15%,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ry powinny zawierać jednoznaczne oznakowanie pojemnika transferowego przez podanie kodu produktu i serii,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r powinien zawierać elastyczny i cienkościenny dren,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 sterylizacji</w:t>
            </w:r>
            <w:r>
              <w:rPr>
                <w:sz w:val="20"/>
                <w:szCs w:val="20"/>
              </w:rPr>
              <w:t xml:space="preserve"> powinna  zapewniać </w:t>
            </w:r>
            <w:r>
              <w:rPr>
                <w:color w:val="FF0000"/>
                <w:sz w:val="20"/>
                <w:szCs w:val="20"/>
              </w:rPr>
              <w:t>sterylność minimum 30 miesię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od daty jej wykonani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ażności produktu – nie mniej niż 12  miesięcy od dnia do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69983317"/>
      <w:bookmarkStart w:id="1" w:name="_Hlk69983317"/>
      <w:bookmarkEnd w:id="1"/>
    </w:p>
    <w:p>
      <w:pPr>
        <w:pStyle w:val="Normal"/>
        <w:rPr/>
      </w:pPr>
      <w:r>
        <w:rPr>
          <w:b/>
          <w:sz w:val="20"/>
          <w:szCs w:val="20"/>
        </w:rPr>
        <w:t xml:space="preserve">Wymagane </w:t>
      </w:r>
      <w:r>
        <w:rPr>
          <w:b/>
          <w:sz w:val="20"/>
          <w:szCs w:val="20"/>
          <w:u w:val="single"/>
        </w:rPr>
        <w:t>wraz z ofertą</w:t>
      </w:r>
      <w:r>
        <w:rPr>
          <w:b/>
          <w:sz w:val="20"/>
          <w:szCs w:val="20"/>
        </w:rPr>
        <w:t xml:space="preserve"> dokumen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2" w:name="_Hlk69983317"/>
      <w:bookmarkEnd w:id="2"/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do bazy danych Prezesa URPLWMiPB na podstawie ustawy z dnia 20 maja 2010 r. o wyrobach medycznych lub powiadomienie Prezesa URPLWMiPB o wprowadzeniu wyrobu na terytorium RP na podstawie ustawy z dnia 20 maja 2010 r.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dostaw: WCKiK w Warszawie. </w:t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znak graficzny podpisu)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3:00Z</dcterms:created>
  <dc:creator>xxxx</dc:creator>
  <dc:description/>
  <cp:keywords/>
  <dc:language>en-US</dc:language>
  <cp:lastModifiedBy>user</cp:lastModifiedBy>
  <cp:lastPrinted>2020-05-20T09:44:00Z</cp:lastPrinted>
  <dcterms:modified xsi:type="dcterms:W3CDTF">2022-08-17T09:46:00Z</dcterms:modified>
  <cp:revision>4</cp:revision>
  <dc:subject/>
  <dc:title>Pakiet Nr</dc:title>
</cp:coreProperties>
</file>