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łącznik nr 3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do oddania do dyspozycji niezbędnych zasobów na okres korzystania z nich przy wykonaniu zamówienia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Z.271.2.2021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ul. Kościuszki 13, 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niezbędnych zasobów na okres korzystania z nich przy wykonaniu zamówienia pn.: „Rozbudowa oczyszczalni ścieków w miejscowości Zawad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Ja(/My) niżej podpisany(/ni) ……………………………………………….……………..……………… będąc upoważnionym(/mi) do reprezentow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………………………….…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………………………….…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nazwa i adres  podmiotu oddającego do dyspozycji zasoby- pełna nazwa/firma, adres, REGON, NIP/PESEL podmiotu na zasobach którego polega 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ś w i a d c z a m(/y)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że wyżej wymieniony podmiot zobowiązuje się do oddania swoi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dyspozycji Wykonaw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  <w:t>……</w:t>
      </w:r>
      <w:r>
        <w:rPr>
          <w:rFonts w:eastAsia="Times New Roman" w:cs="Cambria" w:ascii="Cambria" w:hAnsi="Cambria"/>
          <w:i/>
          <w:sz w:val="20"/>
          <w:szCs w:val="20"/>
          <w:lang w:eastAsia="pl-PL"/>
        </w:rPr>
        <w:t>.………………….…………………..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(podpis osoby uprawnionej do składania  oświadczeń woli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w imieniu podmiotu oddającego do dyspozycji zasoby)</w:t>
      </w:r>
    </w:p>
    <w:p>
      <w:pPr>
        <w:pStyle w:val="Normal"/>
        <w:spacing w:before="0" w:after="16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Należy podać informacje umożliwiające ocenę spełnienia warunków przez udostępniane zasob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dcterms:modified xsi:type="dcterms:W3CDTF">2021-05-10T12:35:00Z</dcterms:modified>
  <cp:revision>3</cp:revision>
  <dc:subject/>
  <dc:title/>
</cp:coreProperties>
</file>