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 xml:space="preserve">dnia 11 września 2019 r. Prawo zamówień publicznych (t. j. Dz. U. z </w:t>
      </w:r>
      <w:r>
        <w:rPr>
          <w:rFonts w:cs="Tahoma" w:ascii="Calibri" w:hAnsi="Calibri"/>
          <w:sz w:val="18"/>
          <w:szCs w:val="18"/>
          <w:lang w:eastAsia="ar-SA"/>
        </w:rPr>
        <w:t>2023 r. poz. 1605 z późn. zm.</w:t>
      </w:r>
      <w:r>
        <w:rPr>
          <w:rFonts w:cs="Tahoma" w:ascii="Calibri" w:hAnsi="Calibri"/>
          <w:sz w:val="20"/>
          <w:szCs w:val="20"/>
          <w:lang w:eastAsia="ar-SA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3" w:name="_Hlk126064201"/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ŚWIADCZENIE USŁUG SERWISOWYCH APARATURY MEDYCZNEJ W LOKALIZACJI SZPITAL W WEJHEROWIE, znak: D25C/251/N/2-2rj/24</w:t>
      </w:r>
      <w:bookmarkEnd w:id="3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Ń: 3, 4, 11, 15, 21, 22, 28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Book Antiqua"/>
          <w:b/>
          <w:bCs/>
          <w:i/>
          <w:i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ŚWIADCZENIE USŁUG SERWISOWYCH APARATURY MEDYCZNEJ W LOKALIZACJI SZPITAL W WEJHEROWIE, znak: D25C/251/N/2-2rj/24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101529-2024 z dnia 19.02.2024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5. Zamawiający dopuszczał składanie ofert częściowych w 28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 w zakresie zadań 3, 4, 11, 15, 21, 22, 28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adanie 4 – 1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adanie 11 – 1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adanie 15 – 1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adanie 21 – 1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adanie 22 – 1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adanie 28 – 1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3, 11, 2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  <w:lang w:val="en-US"/>
        </w:rPr>
      </w:pPr>
      <w:r>
        <w:rPr>
          <w:rFonts w:cs="Book Antiqua"/>
          <w:b/>
          <w:bCs/>
          <w:sz w:val="20"/>
          <w:szCs w:val="20"/>
          <w:lang w:val="en-US"/>
        </w:rPr>
        <w:t>VARIMED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Tadeusza Kościuszki 115/4U 50-442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08260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3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0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1 664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11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1 370,48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4 680,32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28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46 77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58 513,7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20 pkt, łącznie 100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Kosmed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Łazy 30a 25-677 Kiel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2924546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4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0 4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1 275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20 pkt, łącznie 100 pk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1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LS SERVICES Spółka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Rzędziany 22  16-080 Tykoci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8735262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5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0 94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1 819,5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5 pkt, łącznie 85 pk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2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COMED S.C. Krzysztof Pilarski, Wojciech Grunwa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1 Maja 20/1  75-800 Koszalin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63383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21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7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7 77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20 pkt, łącznie 100 pk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2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ELMIKO BIOSIGNALS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ul. Sportowa 3  05-822 Milanówek 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3674067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22 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8 5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2 023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20 pkt, łącznie 100 pk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Umowy z wybranymi Wykonawcami podpisane zostaną zgodnie z art. 264 ust. 2 pkt. 1a Ustawy Prawo Zamówień Publicznych 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29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-2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6:00Z</dcterms:created>
  <dc:creator>Marek</dc:creator>
  <dc:description/>
  <cp:keywords/>
  <dc:language>en-US</dc:language>
  <cp:lastModifiedBy>Marzena Magulska</cp:lastModifiedBy>
  <cp:lastPrinted>2024-05-08T08:19:00Z</cp:lastPrinted>
  <dcterms:modified xsi:type="dcterms:W3CDTF">2024-05-15T11:38:00Z</dcterms:modified>
  <cp:revision>3</cp:revision>
  <dc:subject/>
  <dc:title/>
</cp:coreProperties>
</file>