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Wymagany termin realizacji zamówienia: </w:t>
      </w:r>
      <w:r>
        <w:rPr>
          <w:rFonts w:cs="Arial" w:ascii="Arial" w:hAnsi="Arial"/>
          <w:bCs/>
          <w:iCs/>
        </w:rPr>
        <w:t>1 stycznia 2025 r. – 31 grudnia 2025 r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prasy  (a w tym: dzienniki lokalne, ogólnokrajowe, czasopisma, magazyny specjalistyczne i inne określone w zestawieniu w pkt. 6)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sa w  ilościach określonych w pkt. 6 w  okresie trwania umowy, powinna być dostarczana przez Wykonawcę na jego koszt, sukcesywnie, zgodnie z terminami wydawania pism, bez opóźnień, w oddzielnie opisanych paczkach do Starostwa Powiatowego w Ostrowie Wielkopolski, Aleja Powstańców Wielkopolskich 16, 63 – 400 Ostrów Wielkopolski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sa powinna być dostarczana codziennie od poniedziałku do piątku. Miejsce odbioru dostaw i czas odbioru dostaw zostanie uzgodniony z wybranym wykonawcą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dostawę wszystkich numerów czasopism periodycznych z roku 2025, z uwzględnieniem pkt. 5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godnie z datą wydania czasopism, które z przyczyn od niego nie zależnych, trafią do kolportażu po okresie, na jaki została zawarta umowa, jeżeli numer czasopisma będzie przypadać na okres obowiązywania umowy – 2025 r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na dostawę następujących tytułów: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261"/>
        <w:gridCol w:w="708"/>
        <w:gridCol w:w="1843"/>
        <w:gridCol w:w="2835"/>
      </w:tblGrid>
      <w:tr>
        <w:trPr>
          <w:trHeight w:val="15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tuł czasopis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na za 1 wydani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za cały okres zamówi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loczyn ceny brutto za 1wydanie i ilości wydań w roku.)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opismo „Pieniądze są dla szkoły”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rachunkowości budżetowej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ier Ostrowsk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emecum Zamówień publicznych, wyd. Wiedza i Prakt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dezyjny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zamówienia publi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IT w Administr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Kadrow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owość budżet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ca kadrowego Prawo pracy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ednolicone przepisy budownictwo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sektora publiczneg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ezpieczenia społe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ieruchomości C.H. Bec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Publicz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Podat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ato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 Gazeta Praw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a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Samorządu Terytorialnego „Wspólnota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yrektor Szkoł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logiczn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o budowla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nie ma możliwości ustalenia ilości wydań w ciągu roku wszystkich tytułów, a zatem Wykonawca winien podać cenę netto i cenę brutto za jedno wydanie. Wynagrodzenie Wykonawcy w ciągu roku stanowić będzie iloczyn ceny za wydanie i ilości wydań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0:00Z</dcterms:created>
  <dc:creator>Marcel Szlachciak</dc:creator>
  <dc:description/>
  <cp:keywords/>
  <dc:language>en-US</dc:language>
  <cp:lastModifiedBy>Marcel Szlachciak</cp:lastModifiedBy>
  <cp:lastPrinted>2020-11-23T09:14:00Z</cp:lastPrinted>
  <dcterms:modified xsi:type="dcterms:W3CDTF">2024-10-02T08:16:00Z</dcterms:modified>
  <cp:revision>31</cp:revision>
  <dc:subject/>
  <dc:title/>
</cp:coreProperties>
</file>