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</w:t>
      </w:r>
    </w:p>
    <w:p>
      <w:pPr>
        <w:pStyle w:val="Bezodstpw"/>
        <w:jc w:val="both"/>
        <w:rPr/>
      </w:pPr>
      <w:r>
        <w:rPr/>
        <w:t>Przedmiotem,</w:t>
      </w:r>
      <w:bookmarkStart w:id="3" w:name="_Hlk145929381"/>
      <w:r>
        <w:rPr/>
        <w:t xml:space="preserve"> którego są roboty budowlane</w:t>
      </w:r>
      <w:r>
        <w:rPr>
          <w:color w:val="000000"/>
        </w:rPr>
        <w:t xml:space="preserve"> dla zadania pn. Modernizacja strefy wejściowej i budynków kas stadionu Ośrodka Sportu i Rekreacji „Skałka”. </w:t>
      </w:r>
      <w:bookmarkEnd w:id="3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3-09-26T09:55:00Z</dcterms:modified>
  <cp:revision>6</cp:revision>
  <dc:subject/>
  <dc:title>Nr OR 3463-6/07</dc:title>
</cp:coreProperties>
</file>