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tabs>
          <w:tab w:val="clear" w:pos="708"/>
          <w:tab w:val="left" w:pos="2342" w:leader="none"/>
          <w:tab w:val="center" w:pos="7002" w:leader="none"/>
        </w:tabs>
        <w:spacing w:lineRule="auto" w:line="360"/>
        <w:rPr/>
      </w:pPr>
      <w:r>
        <w:rPr>
          <w:rFonts w:cs="Arial" w:ascii="Arial" w:hAnsi="Arial"/>
          <w:b/>
          <w:bCs/>
          <w:smallCaps/>
          <w:sz w:val="56"/>
          <w:szCs w:val="56"/>
        </w:rPr>
        <w:tab/>
        <w:tab/>
      </w:r>
      <w:r>
        <w:rPr>
          <w:rFonts w:cs="Arial" w:ascii="Arial" w:hAnsi="Arial"/>
          <w:b/>
          <w:bCs/>
          <w:smallCaps/>
          <w:sz w:val="60"/>
          <w:szCs w:val="60"/>
        </w:rPr>
        <w:t>Opis przedmiotu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60"/>
          <w:szCs w:val="60"/>
        </w:rPr>
      </w:pPr>
      <w:r>
        <w:rPr>
          <w:rFonts w:cs="Arial" w:ascii="Arial" w:hAnsi="Arial"/>
          <w:b/>
          <w:bCs/>
          <w:smallCaps/>
          <w:sz w:val="60"/>
          <w:szCs w:val="60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color w:val="FF0000"/>
          <w:sz w:val="36"/>
          <w:szCs w:val="36"/>
        </w:rPr>
      </w:pPr>
      <w:r>
        <w:rPr>
          <w:rFonts w:cs="Arial" w:ascii="Arial" w:hAnsi="Arial"/>
          <w:b/>
          <w:bCs/>
          <w:smallCap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FF0000"/>
          <w:sz w:val="56"/>
          <w:szCs w:val="56"/>
        </w:rPr>
      </w:pPr>
      <w:r>
        <w:rPr>
          <w:rFonts w:cs="Arial" w:ascii="Arial" w:hAnsi="Arial"/>
          <w:b/>
          <w:bCs/>
          <w:smallCaps/>
          <w:color w:val="FF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6"/>
          <w:szCs w:val="6"/>
        </w:rPr>
      </w:pPr>
      <w:r>
        <w:rPr>
          <w:rFonts w:cs="Arial" w:ascii="Arial" w:hAnsi="Arial"/>
          <w:b/>
          <w:bCs/>
          <w:smallCap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green"/>
        </w:rPr>
      </w:pPr>
      <w:r>
        <w:rPr>
          <w:rFonts w:cs="Arial" w:ascii="Arial" w:hAnsi="Arial"/>
          <w:b/>
          <w:bCs/>
          <w:sz w:val="16"/>
          <w:szCs w:val="16"/>
          <w:highlight w:val="green"/>
        </w:rPr>
      </w:r>
    </w:p>
    <w:tbl>
      <w:tblPr>
        <w:tblW w:w="15376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1134"/>
        <w:gridCol w:w="6746"/>
      </w:tblGrid>
      <w:tr>
        <w:trPr>
          <w:trHeight w:val="697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chód osobowy typu sedan z napędem hybrydowym – 1 szt.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pacing w:before="60" w:after="60"/>
              <w:ind w:left="125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Pojazd: Marka …………………………………..………….………. Typ ……………………………….………. Oznaczenie handlowe  ………………….…………………….     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de-DE"/>
              </w:rPr>
              <w:t xml:space="preserve">Rok produkcji pojazdu: 2024                                                 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 WYMAGAN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674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ARAMETRY OFEROWANE</w:t>
            </w:r>
          </w:p>
        </w:tc>
      </w:tr>
      <w:tr>
        <w:trPr>
          <w:trHeight w:val="416" w:hRule="atLeast"/>
        </w:trPr>
        <w:tc>
          <w:tcPr>
            <w:tcW w:w="749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kern w:val="2"/>
              </w:rPr>
              <w:t>Fabrycznie nowy samochód osobowy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r: srebr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miejsc siedzących: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chód 4 – drzwi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ór pojazdu z salonu na terenie aglomeracji warszawskiej przez upoważnionego pracownika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ILNIK 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8" w:leader="none"/>
                <w:tab w:val="left" w:pos="1259" w:leader="none"/>
              </w:tabs>
              <w:suppressAutoHyphens w:val="false"/>
              <w:autoSpaceDE w:val="true"/>
              <w:ind w:lef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pełniający polskie i europejskie normy emisji spal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420" w:right="142" w:hanging="2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Łączna moc układu hybrydowego</w:t>
            </w:r>
            <w:r>
              <w:rPr>
                <w:rFonts w:cs="Arial" w:ascii="Arial" w:hAnsi="Arial"/>
                <w:color w:val="000000"/>
                <w:kern w:val="2"/>
              </w:rPr>
              <w:t>: min. 210 k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125" w:right="142" w:hanging="1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Łączna moc układu hybrydowego: powyżej 210 km. </w:t>
            </w:r>
            <w:r>
              <w:rPr>
                <w:rFonts w:cs="Arial" w:ascii="Arial" w:hAnsi="Arial"/>
                <w:b/>
                <w:color w:val="FF0000"/>
                <w:kern w:val="2"/>
              </w:rPr>
              <w:t>/parametr niewymagany, lecz punktowany/ Tak – 1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420" w:right="142" w:hanging="295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jemność silnika: min. 2000 cm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Pojemność silnika: powyżej 2000 cm³ </w:t>
            </w:r>
            <w:r>
              <w:rPr>
                <w:rFonts w:cs="Arial" w:ascii="Arial" w:hAnsi="Arial"/>
                <w:b/>
                <w:color w:val="FF0000"/>
                <w:kern w:val="2"/>
              </w:rPr>
              <w:t>/parametr niewymagany, lecz punktowany/ Tak – 1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Prędkość maksymalna: min. 170 km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aliwo: benzy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jemność zbiornika paliwa: min. 45 lit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NAPĘDOWY I ZAWIESZENIA</w:t>
            </w:r>
          </w:p>
        </w:tc>
      </w:tr>
      <w:tr>
        <w:trPr>
          <w:trHeight w:val="52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-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krzynia biegów: automatycz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Układ kierowniczy: elektryczne wspomaganie kierowni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Napęd kół: przednia 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Układ hamulcowy: systemy bezpieczeństwa takie jak VSC, HAC, ABS, EBD, TRC lub równoważ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Rozstaw osi: min. 28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erokość całkowita: min. 175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ługość całkowita: min. 47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sokość całkowita: min. 14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TRZEŃ BAGAŻOWA I ZAKRES WYPOSAŻENIA</w:t>
            </w:r>
          </w:p>
        </w:tc>
      </w:tr>
      <w:tr>
        <w:trPr>
          <w:trHeight w:val="47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Pojemność bagażnika min. 480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Fotele: elektryczna regulacja fotela kierowcy, podgrzewane przednie fotele, wentylowane przednie fote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Bezpieczeństw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8 poduszek powietrzny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niezapiętych pasów bezpieczeństw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matycznego powiadamiania ratunkoweg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TPM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monitorowania martwego pola w lusterka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/>
            </w:pPr>
            <w:r>
              <w:rPr>
                <w:rFonts w:cs="Arial" w:ascii="Arial" w:hAnsi="Arial"/>
              </w:rPr>
              <w:t>system rozpoznawania znaków drogowy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e i tylne czujniki parkowani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cof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omfort i funkcjonalność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utomatycznie składane lusterka zewnętrzn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utomatyczna dwustrefowa klimatyzacj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grzewana kierownic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grzewane wycieraczki przedniej szyb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ystem bezkluczykowego dostępu do samocho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ystem multimedialny: radioodbiornik montowany na linii fabrycznej, wyposażony w kolorowy monitor o przekątnej min. 5 cali. Radioodbiornik musi być wyposażony co najmniej w cztery głośniki i bezprzewodowy zestaw głośnomówiący telefonii komórkowej, działający w systemie Bluetoot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abezpieczenia: immobilizer, centralny zam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Rozmiar kół: min. 18 cali, alumini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Światła do jazdy dziennej, światła główne w technologii 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limatyzacja automatycz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estaw narzędzi fabrycznych (1 komple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aśnica samochodowa: minimum 1 kg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Trójkąt ostrzegawczy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oło zapasowe lub zestaw naprawc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GWARANCJI I EKSPLOATACJI</w:t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warancja mechaniczna: 24 miesiące bez limitu kilomet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warancja mechaniczna: 36 miesięcy bez limitu kilometrów</w:t>
            </w:r>
            <w:r>
              <w:rPr>
                <w:rFonts w:cs="Arial" w:ascii="Arial" w:hAnsi="Arial"/>
                <w:color w:val="FF0000"/>
                <w:kern w:val="2"/>
              </w:rPr>
              <w:t xml:space="preserve">. </w:t>
            </w:r>
            <w:r>
              <w:rPr>
                <w:rFonts w:cs="Arial" w:ascii="Arial" w:hAnsi="Arial"/>
                <w:b/>
                <w:color w:val="FF0000"/>
                <w:kern w:val="2"/>
              </w:rPr>
              <w:t>/parametr niewymagany, lecz punktowany/ Tak – 1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warancja na perforację nadwozia: minimum 60 miesię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warancja na powłokę lakierniczą: minimum 24 miesią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atalogowe uśrednione zużycie paliwa: benzyna poniżej 7 litrów na 100 k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Warunki gwarancji i instrukcję w języku polskim dostarczyć z pojazd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125" w:hanging="0"/>
              <w:rPr/>
            </w:pPr>
            <w:r>
              <w:rPr>
                <w:rFonts w:cs="Arial" w:ascii="Arial" w:hAnsi="Arial"/>
                <w:b/>
                <w:bCs/>
              </w:rPr>
              <w:t>Samochód osobowy typu furgon 7-osobowy – 1 szt.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Pojazd: Marka …………………………………..………….………. Typ ……………………………….………. Oznaczenie handlowe  ………………….…………………….     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de-DE"/>
              </w:rPr>
              <w:t xml:space="preserve">Rok produkcji pojazdu: 2024                                                 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 WYMAGAN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674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ARAMETRY OFEROWANE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6" w:leader="none"/>
                <w:tab w:val="left" w:pos="425" w:leader="none"/>
              </w:tabs>
              <w:suppressAutoHyphens w:val="false"/>
              <w:autoSpaceDE w:val="true"/>
              <w:ind w:left="125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kern w:val="2"/>
              </w:rPr>
              <w:t>Fabrycznie nowy samochód osobowy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miejsc siedzących: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chód 5-drzwiowy (drzwi boczne lewe i prawe przesuwane, tylna klapa bagażnik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ór pojazdu z salonu na terenie aglomeracji warszawskiej przez upoważnionego pracownika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780" w:right="142" w:hanging="6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ILNIK 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8" w:leader="none"/>
              </w:tabs>
              <w:suppressAutoHyphens w:val="false"/>
              <w:autoSpaceDE w:val="true"/>
              <w:ind w:lef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pełniający polskie i europejskie normy emisji spal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420" w:right="142" w:hanging="2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Moc silnika spalinowego</w:t>
            </w:r>
            <w:r>
              <w:rPr>
                <w:rFonts w:cs="Arial" w:ascii="Arial" w:hAnsi="Arial"/>
                <w:color w:val="000000"/>
                <w:kern w:val="2"/>
              </w:rPr>
              <w:t>: min. 125 k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Moc silnika spalinowego: powyżej 125 km. </w:t>
            </w:r>
            <w:r>
              <w:rPr>
                <w:rFonts w:cs="Arial" w:ascii="Arial" w:hAnsi="Arial"/>
                <w:b/>
                <w:color w:val="FF0000"/>
                <w:kern w:val="2"/>
              </w:rPr>
              <w:t>/parametr niewymagany, lecz punktowany/ Tak – 1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420" w:right="142" w:hanging="295"/>
              <w:rPr/>
            </w:pPr>
            <w:r>
              <w:rPr>
                <w:rFonts w:cs="Arial" w:ascii="Arial" w:hAnsi="Arial"/>
                <w:kern w:val="2"/>
              </w:rPr>
              <w:t>Pojemność silnika: min. 1450 c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Prędkość maksymalna: min. 170 km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aliwo: dies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jemność zbiornika paliwa: min. 45 lit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rma Euro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NAPĘDOWY I ZAWIESZENIA</w:t>
            </w:r>
          </w:p>
        </w:tc>
      </w:tr>
      <w:tr>
        <w:trPr>
          <w:trHeight w:val="52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-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krzynia biegów: automatycz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Układ kierowniczy: elektryczne wspomaganie kierowni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Napęd kół: przednia 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Układ hamulcowy: systemy bezpieczeństwa takie jak VSC, HAC, ABS, EBD, TRC lub równoważ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Rozstaw osi: min. 29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erokość całkowita: min. 18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ługość całkowita: min. 47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sokość całkowita: min. 18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TRZEŃ BAGAŻOWA I ZAKRES WYPOSAŻENIA</w:t>
            </w:r>
          </w:p>
        </w:tc>
      </w:tr>
      <w:tr>
        <w:trPr>
          <w:trHeight w:val="6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Pojemność bagażnika min. 800 l (przy złożonych fotelach w 3 rzędzi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Fotele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podłokietnik kierowc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podgrzewane przednie fotele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pojedynczy fotel pasażer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w drugim oraz trzecim rzędzie składane fotele na szynach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fotele indywidualne w drugim oraz trzecim rzędz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Bezpieczeństw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/>
            </w:pPr>
            <w:r>
              <w:rPr>
                <w:rFonts w:cs="Arial" w:ascii="Arial" w:hAnsi="Arial"/>
              </w:rPr>
              <w:t>minimum 6 poduszek powietrzn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niezapiętych pasów bezpieczeństw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tart&amp;Stop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matycznego powiadamiania ratunkoweg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TPM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/>
            </w:pPr>
            <w:r>
              <w:rPr>
                <w:rFonts w:cs="Arial" w:ascii="Arial" w:hAnsi="Arial"/>
              </w:rPr>
              <w:t>system HAC lub równoważn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/>
            </w:pPr>
            <w:r>
              <w:rPr>
                <w:rFonts w:cs="Arial" w:ascii="Arial" w:hAnsi="Arial"/>
              </w:rPr>
              <w:t>tempoma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e i tylne czujniki parkowani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cof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omfort i funkcjonalnoś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/>
            </w:pPr>
            <w:r>
              <w:rPr>
                <w:rFonts w:cs="Arial" w:ascii="Arial" w:hAnsi="Arial"/>
                <w:kern w:val="2"/>
              </w:rPr>
              <w:t>elektrycznie składane i regulowane lusterka zewnętrz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/>
            </w:pPr>
            <w:r>
              <w:rPr>
                <w:rFonts w:cs="Arial" w:ascii="Arial" w:hAnsi="Arial"/>
                <w:kern w:val="2"/>
              </w:rPr>
              <w:t>odmrażanie tylnej szyb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grzewana kierownic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/>
            </w:pPr>
            <w:r>
              <w:rPr>
                <w:rFonts w:cs="Arial" w:ascii="Arial" w:hAnsi="Arial"/>
                <w:kern w:val="2"/>
              </w:rPr>
              <w:t>otwierane szyby boczne w drugim rzędzi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zyciemnione tylne szyb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ylna klapa bagażnika z otwieraną szyb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elingi dachow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lektrycznie regulowane szyby w pierwszym i drugim rzędz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ystem multimedialny: radioodbiornik montowany na linii fabrycznej, wyposażony w kolorowy monitor o przekątnej min. 5 cali. Radioodbiornik musi być wyposażony co najmniej w cztery głośniki i bezprzewodowy zestaw głośnomówiący telefonii komórkowej, działający w systemie Bluetooth. Kierownica wielofunkcyj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abezpieczenia: immobilizer, centralny zam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Rozmiar kół: min. 17 ca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Światła do jazdy dziennej w technologii LED, światła główne w technologii Bi-LED, automatyczne światła drog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limatyzacja automatycz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estaw narzędzi fabrycznych (1 komple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aśnica samochodowa: minimum 1 kg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Trójkąt ostrzegawczy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oło zapasowe lub zestaw naprawc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Hak holowniczy wpinany/demontowal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GWARANCJI I EKSPLOATACJI</w:t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warancja mechaniczna: minimum 36 miesięcy bez limitu kilomet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warancja na perforację nadwozia: minimum 60 miesię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warancja na powłokę lakierniczą: minimum 36 miesię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atalogowe uśrednione zużycie paliwa: benzyna poniżej 6 litrów na 100 km w cyklu miesza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Warunki gwarancji i instrukcję w języku polskim dostarczyć z pojazd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310" w:type="dxa"/>
        <w:jc w:val="left"/>
        <w:tblInd w:w="-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851"/>
        <w:gridCol w:w="708"/>
        <w:gridCol w:w="1418"/>
        <w:gridCol w:w="1843"/>
        <w:gridCol w:w="1134"/>
        <w:gridCol w:w="1559"/>
        <w:gridCol w:w="1843"/>
      </w:tblGrid>
      <w:tr>
        <w:trPr/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wym.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 jednostki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4 x 5)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6 x 7)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6 + 8)</w:t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mochód osobowy typu sedan z napędem hybrydowym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chód osobowy typu furgon 7-osob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93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2 samochodów osobowych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  <w:highlight w:val="yellow"/>
          <w:lang w:eastAsia="pl-PL"/>
        </w:rPr>
      </w:pPr>
      <w:r>
        <w:rPr>
          <w:rFonts w:cs="Arial" w:ascii="Arial" w:hAnsi="Arial"/>
          <w:sz w:val="10"/>
          <w:szCs w:val="10"/>
          <w:highlight w:val="yellow"/>
          <w:lang w:eastAsia="pl-P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  <w:lang w:eastAsia="pl-PL"/>
        </w:rPr>
        <w:t xml:space="preserve">Zastosowane będą </w:t>
      </w:r>
      <w:r>
        <w:rPr>
          <w:rFonts w:cs="Arial" w:ascii="Arial" w:hAnsi="Arial"/>
          <w:bCs/>
          <w:u w:val="single"/>
          <w:lang w:eastAsia="pl-PL"/>
        </w:rPr>
        <w:t>parametry techniczne</w:t>
      </w:r>
      <w:r>
        <w:rPr>
          <w:rFonts w:cs="Arial" w:ascii="Arial" w:hAnsi="Arial"/>
          <w:bCs/>
          <w:lang w:eastAsia="pl-PL"/>
        </w:rPr>
        <w:t xml:space="preserve"> opisane powyżej. Maksimum do uzyskania: 3 punkty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lang w:eastAsia="pl-PL"/>
        </w:rPr>
        <w:t xml:space="preserve">Punkty za parametry techniczne: …………. pkt. </w:t>
      </w:r>
      <w:r>
        <w:rPr>
          <w:rFonts w:cs="Arial" w:ascii="Arial" w:hAnsi="Arial"/>
          <w:bCs/>
          <w:lang w:eastAsia="pl-PL"/>
        </w:rPr>
        <w:t>(wpisać)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unkty za gwarancję: …………. pkt. </w:t>
      </w:r>
      <w:r>
        <w:rPr>
          <w:rFonts w:cs="Arial" w:ascii="Arial" w:hAnsi="Arial"/>
          <w:bCs/>
          <w:lang w:eastAsia="pl-PL"/>
        </w:rPr>
        <w:t>(wpisać). Maksimum do uzyskania: 1 punkt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eastAsia="pl-PL"/>
        </w:rPr>
      </w:pPr>
      <w:r>
        <w:rPr>
          <w:rFonts w:cs="Arial" w:ascii="Arial" w:hAnsi="Arial"/>
          <w:b/>
          <w:bCs/>
          <w:sz w:val="6"/>
          <w:szCs w:val="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271" w:footer="2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14"/>
        <w:szCs w:val="14"/>
        <w:lang w:eastAsia="pl-PL"/>
      </w:rPr>
    </w:pPr>
    <w:r>
      <w:rPr>
        <w:rFonts w:eastAsia="Arial" w:cs="Arial" w:ascii="Arial" w:hAnsi="Arial"/>
      </w:rPr>
      <w:t xml:space="preserve">          </w:t>
    </w:r>
  </w:p>
  <w:p>
    <w:pPr>
      <w:pStyle w:val="Normal"/>
      <w:shd w:fill="E7E6E6" w:val="clear"/>
      <w:suppressAutoHyphens w:val="false"/>
      <w:ind w:left="-1417" w:right="-1417" w:hanging="0"/>
      <w:jc w:val="center"/>
      <w:rPr>
        <w:rFonts w:ascii="Arial" w:hAnsi="Arial" w:eastAsia="Calibri" w:cs="Arial"/>
        <w:sz w:val="10"/>
        <w:szCs w:val="10"/>
        <w:highlight w:val="yellow"/>
        <w:lang w:eastAsia="pl-PL"/>
      </w:rPr>
    </w:pPr>
    <w:r>
      <w:rPr>
        <w:rFonts w:eastAsia="Calibri" w:cs="Arial" w:ascii="Arial" w:hAnsi="Arial"/>
        <w:sz w:val="10"/>
        <w:szCs w:val="10"/>
        <w:highlight w:val="yellow"/>
        <w:lang w:eastAsia="pl-PL"/>
      </w:rPr>
    </w:r>
  </w:p>
  <w:p>
    <w:pPr>
      <w:pStyle w:val="Normal"/>
      <w:shd w:fill="E7E6E6" w:val="clear"/>
      <w:suppressAutoHyphens w:val="false"/>
      <w:ind w:left="-1417" w:right="-1417" w:hanging="0"/>
      <w:jc w:val="center"/>
      <w:rPr/>
    </w:pPr>
    <w:r>
      <w:rPr>
        <w:rFonts w:eastAsia="Calibri" w:cs="Arial" w:ascii="Arial" w:hAnsi="Arial"/>
        <w:sz w:val="14"/>
        <w:szCs w:val="14"/>
        <w:lang w:eastAsia="pl-PL"/>
      </w:rPr>
      <w:t>Nr postępowania: 59/ZP/2024</w:t>
    </w:r>
  </w:p>
  <w:p>
    <w:pPr>
      <w:pStyle w:val="Normal"/>
      <w:shd w:fill="E7E6E6" w:val="clear"/>
      <w:suppressAutoHyphens w:val="false"/>
      <w:ind w:left="-1417" w:right="-1417" w:hanging="0"/>
      <w:jc w:val="center"/>
      <w:rPr>
        <w:rFonts w:ascii="Arial" w:hAnsi="Arial" w:eastAsia="Calibri" w:cs="Arial"/>
        <w:sz w:val="10"/>
        <w:szCs w:val="10"/>
        <w:highlight w:val="yellow"/>
        <w:lang w:eastAsia="pl-PL"/>
      </w:rPr>
    </w:pPr>
    <w:r>
      <w:rPr>
        <w:rFonts w:eastAsia="Calibri" w:cs="Arial" w:ascii="Arial" w:hAnsi="Arial"/>
        <w:sz w:val="10"/>
        <w:szCs w:val="10"/>
        <w:highlight w:val="yellow"/>
        <w:lang w:eastAsia="pl-PL"/>
      </w:rPr>
    </w:r>
  </w:p>
  <w:p>
    <w:pPr>
      <w:pStyle w:val="Header"/>
      <w:shd w:fill="E7E6E6" w:val="clear"/>
      <w:ind w:left="-1417" w:right="-1417" w:hanging="0"/>
      <w:rPr>
        <w:rFonts w:ascii="Arial" w:hAnsi="Arial" w:cs="Arial"/>
      </w:rPr>
    </w:pPr>
    <w:r>
      <w:rPr>
        <w:highlight w:val="yellow"/>
        <w:lang w:val="en-US" w:eastAsia="en-US"/>
      </w:rPr>
      <w:drawing>
        <wp:inline distT="0" distB="0" distL="0" distR="0">
          <wp:extent cx="3811905" cy="53949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539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511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highlight w:val="yellow"/>
      </w:rPr>
      <w:t>LOGOTYP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r </w:t>
    </w:r>
    <w:r>
      <w:rPr>
        <w:rFonts w:cs="Arial" w:ascii="Arial" w:hAnsi="Arial"/>
        <w:sz w:val="18"/>
        <w:szCs w:val="18"/>
        <w:highlight w:val="yellow"/>
      </w:rPr>
      <w:t>postępowania: …../ZP/2024</w:t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  <w:bCs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80" w:hanging="72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3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3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39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780" w:hanging="72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bCs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bCs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b w:val="false"/>
      <w:bCs w:val="false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8z6">
    <w:name w:val="WW8Num38z6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bCs w:val="false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b w:val="false"/>
      <w:bCs w:val="false"/>
      <w:sz w:val="20"/>
      <w:szCs w:val="20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A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autoSpaceDE w:val="true"/>
      <w:spacing w:lineRule="atLeast" w:line="100" w:before="0" w:after="120"/>
      <w:jc w:val="both"/>
    </w:pPr>
    <w:rPr>
      <w:rFonts w:ascii="Arial" w:hAnsi="Arial" w:cs="Arial"/>
      <w:color w:val="00000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12:00Z</dcterms:created>
  <dc:creator>Agnieszka Sztorc</dc:creator>
  <dc:description/>
  <cp:keywords/>
  <dc:language>en-US</dc:language>
  <cp:lastModifiedBy>Konto Microsoft</cp:lastModifiedBy>
  <cp:lastPrinted>2023-05-23T11:01:00Z</cp:lastPrinted>
  <dcterms:modified xsi:type="dcterms:W3CDTF">2024-12-02T13:27:00Z</dcterms:modified>
  <cp:revision>86</cp:revision>
  <dc:subject/>
  <dc:title>Załącznik Nr 2 do SIWZ</dc:title>
</cp:coreProperties>
</file>