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 xml:space="preserve">Zestawienie parametrów technicznych wymaganych 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ostępowaniu nr D25M/252/N/36-56rj/23 na: 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Zakup napędu wraz z wyposażeniem dla Pododdziału Chirurgii Rekonstrukcji Głowy i Szyi w Szpitalu Morskim im. PCK w Gdyni w ramach projektu </w:t>
      </w:r>
      <w:r>
        <w:rPr>
          <w:rFonts w:cs="Calibri" w:ascii="Calibri" w:hAnsi="Calibri"/>
          <w:b/>
          <w:bCs/>
          <w:i/>
          <w:sz w:val="22"/>
          <w:szCs w:val="22"/>
        </w:rPr>
        <w:t>pn. „Rozbudowa, przebudowa i doposażenie Szpitali Pomorskich Sp. z o. o. w celu zapewnienia kompleksowej diagnostyki i leczenia chorób cywilizacyjnych”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403"/>
        <w:gridCol w:w="1135"/>
        <w:gridCol w:w="2700"/>
      </w:tblGrid>
      <w:tr>
        <w:trPr>
          <w:trHeight w:val="525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 xml:space="preserve">Napęd i wyposażenie </w:t>
            </w:r>
            <w:r>
              <w:rPr>
                <w:rFonts w:cs="Calibri" w:ascii="Calibri" w:hAnsi="Calibri"/>
                <w:b/>
                <w:spacing w:val="-2"/>
              </w:rPr>
              <w:t>– 1 komp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PRODUCENT </w:t>
              <w:tab/>
              <w:t xml:space="preserve">- </w:t>
            </w:r>
          </w:p>
          <w:p>
            <w:pPr>
              <w:pStyle w:val="Normal"/>
              <w:ind w:left="2022" w:hanging="1985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MODEL, TYP </w:t>
              <w:tab/>
              <w:tab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KRAJ POCHODZENIA </w:t>
              <w:tab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NAZWA KATALOGOWA - 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ROK PRODUKCJI nie wcześniej niż 2023 r. (fabrycznie nowy)</w:t>
              <w:tab/>
              <w:t xml:space="preserve">-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oferowanego parametru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waga: W przypadku określenia przez Zamawiającego parametru granicznego (np. min/max) Wykonawca wpisuje konkretną liczbę w oferowanym przedmiocie zamówienia.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sola zasilająca napędy neurochirurgiczne oraz laryngologiczn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lofunkcyjna, mikroprocesorowa konsola zasilająca wyposażona w dotykowy ekran LCD (przekątna min. 20 cm ) umożliwiający wybór funkcji i regulację nastaw. Konsola wyposażona w dwie pompy perystaltyczne oraz uchwyt do mocowania na stojaku pracująca z napędami neurochirgicznymi oraz laryngologiczny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sola z możliwością podłączenia różnych napędów elektrycznych tj. neurochirurgicznej do podstawy czaszki, otologicznych i microdebridera - min. 4 różne napę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sola wyposażona w wielofunkcyjny przełącznik nożny do sterowania wiertarkami lub microdebriderem, umożliwiający zmianę prędkości obrotowej zarówno proporcjonalnie jak i skokowo oraz pozwalający na zmianę kierunku obrotów (naprzód/wstecz) i ich rodzaju (obroty/oscylacje), z funkcją umożliwiającą ustawianie stopnia otwarcia ostrza microdebridera - (obrót okna ostrza o min. 180 stopn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nik nożny posiadający uchwyt do podnoszenia stopą przez użytkownika podczas operacji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ola zasilająca z możliwością pracy w module z przemywaniem optyki endoskop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I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aver laryngologiczn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haver laryngologiczny sterowany z konsoli z silnikiem elektrycznym i kanałem ssącym przebiegającym w osi rękojeści (bez zagię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haver laryngologiczny z możliwością zastosowania jednorazowych ostrzy dedykowanych do chirurgii krtani  o różnej długości w przedziale od 13 cm do 4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ędkości obrotowej shavera laryngologicznego: min. od 50 obrotów na minutę do maksimum 30 000 obrotów na minut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y prędkości oscylacyjnej shavera: min. od 50 obrotów na minutę do maksymalnie 7 500 obrotów na minut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ver laryngologiczny posiadający możliwość zastosowania jednorazowych wierteł o kącie zagięcia min. 5, 40, 55 i 70 stopni z możliwością pracy do 30 000 obrotów na minutę, wraz z dystalnym kanałem ssącym dedykowanych do złożonych procedur laryngologicznych w obrębie podstawy czasz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ver laryngologiczny kompatybilny z prostymi jednorazowymi ostrzami obrotowymi oraz jednorazowymi ostrzami o różnym kącie zagięcia min. 12, 40, 60, 90, 120 stopni sterowanymi w środowisku sterylnym za pomocą pokrętła umieszczonego na shaverze z możliwością blokady usta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II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ybkoobrotowy motor do zabiegów laryngologicznych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zakres pracy motoru: od 200 obr./min. do 60 000 obr./m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ga rękojeści bez kabla: max. do 110 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rękojeści do 1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ątnica montowana zatrzaskowo, dedykowana do wierteł jedno i wielorazowego użytku, dł. max. 115 mm, śr. max. 20 mm, waga max. 70 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nica montowana zatrzaskowo dedykowana do wierteł jedno i wielorazowego użytku, dł. max. 60mm, śr. max. 17mm, waga max. 17 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ygacja ciągła i przeryw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IV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zybkoobrotowy silnik neurochirurgiczny wyposażowny w nasadkę narzędziową (kraniotom), nasadkę narzędziową (perforator do trepanacji) oraz nasadkę narzędziową (kątnicę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pęd neurochirurgiczny - mikrosilnik obsługujący wszystkie akcesoria systemu o mocy 148 W, niewymagające wymuszonego systemu chłodzenia, zintegrowany z przewodami zasilająco sterującymi, Waga napędu 90 g.( bez przewodu zasilająco -sterującego), Długość: 9,73 cm × Średnica: 1,55 cm Długość: 9,73 cm × Średnica: 1,55 cm. Długość przewodu napędu: 460 cm. Możliwość sterylnej wymiany, podczas zabiegu, końcówek (kątnica, prostnica, kraniotom, perforator trepana) mocowanych do jednego silnika, taca wraz z kontenerem do steryliz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niotom ze stopką osłaniającą oponę twardą, wyposażony w obrotowy uchwy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ęd perforatora - Nasadka narzędziowa perforatora czaszki z uchwytem typu Huds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adka narzędziowa - kątnica 20° o zewnętrznej długości roboczej 70 mm lub 100 mm z możliwością regulacji ekspozycji wiertła do 12 mm, skok co 1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V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ła sagitalna, oscylacyja oraz posuwisto-zwrotn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ła posuwisto zwrotna, sterowana sterownikiem nożnym,  Wymiary: Szerokość 2,3 cm × długość 20,3 cm, waga: 300 g, obroty: 1400–14 000 cykli/min, ostrza i tarki jednoraz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ła strzałkowa, sterowana sterownikiem nożnym, Wymiary : Szerokość 2,3 cm × długość 17,3 cm, waga: 250 g, obroty: 2000–20 000 cykli/min, ostrza jednoraz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ła oscylacyjna, sterowana sterownikiem nożnym, Wymiary: Szerokość 2,3 cm × długość 19,8 cm, waga: 300 g, obroty : 1600–16 000 cykli/min, ostrza jednoraz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WPISANIE „NIE” W PARAMETRACH TECHNICZNYCH  WYMAGANYCH SPOWODUJE ODRZUCENIE OFERTY JAKO NIEZGODNEJ Z WYMOGAMI ZAMAWIAJĄCEGO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NALEŻY WYPEŁNIĆ PODAJĄC SZCZEGÓŁOWY OPIS OFEROWANEGO WYPOSAŻ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</w:rPr>
      <w:t>znak: D25M/2</w:t>
    </w:r>
    <w:r>
      <w:rPr>
        <w:rFonts w:cs="Calibri" w:ascii="Calibri" w:hAnsi="Calibri"/>
        <w:b/>
        <w:sz w:val="20"/>
        <w:lang w:val="pl-PL"/>
      </w:rPr>
      <w:t>52</w:t>
    </w:r>
    <w:r>
      <w:rPr>
        <w:rFonts w:cs="Calibri" w:ascii="Calibri" w:hAnsi="Calibri"/>
        <w:b/>
        <w:sz w:val="20"/>
      </w:rPr>
      <w:t>/N/</w:t>
    </w:r>
    <w:r>
      <w:rPr>
        <w:rFonts w:cs="Calibri" w:ascii="Calibri" w:hAnsi="Calibri"/>
        <w:b/>
        <w:sz w:val="20"/>
        <w:lang w:val="pl-PL"/>
      </w:rPr>
      <w:t>36-56</w:t>
    </w:r>
    <w:r>
      <w:rPr>
        <w:rFonts w:cs="Calibri" w:ascii="Calibri" w:hAnsi="Calibri"/>
        <w:b/>
        <w:sz w:val="20"/>
      </w:rPr>
      <w:t>rj/2</w:t>
    </w:r>
    <w:r>
      <w:rPr>
        <w:rFonts w:cs="Calibri" w:ascii="Calibri" w:hAnsi="Calibri"/>
        <w:b/>
        <w:sz w:val="20"/>
        <w:lang w:val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lang w:val="pl-PL"/>
      </w:rPr>
      <w:t>3</w:t>
    </w:r>
  </w:p>
  <w:p>
    <w:pPr>
      <w:pStyle w:val="Header"/>
      <w:jc w:val="right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  <w:p>
    <w:pPr>
      <w:pStyle w:val="Header"/>
      <w:jc w:val="right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  <w:p>
    <w:pPr>
      <w:pStyle w:val="Head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  <w:p>
    <w:pPr>
      <w:pStyle w:val="Header"/>
      <w:jc w:val="right"/>
      <w:rPr>
        <w:rFonts w:ascii="Calibri" w:hAnsi="Calibri" w:cs="Calibri"/>
        <w:b/>
        <w:b/>
        <w:sz w:val="20"/>
        <w:lang w:val="pl-PL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sz w:val="16"/>
      <w:szCs w:val="16"/>
      <w:highlight w:val="yellow"/>
      <w:lang w:eastAsia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Style10">
    <w:name w:val="Style10"/>
    <w:basedOn w:val="Normal"/>
    <w:qFormat/>
    <w:pPr>
      <w:suppressAutoHyphens w:val="true"/>
      <w:jc w:val="center"/>
    </w:pPr>
    <w:rPr>
      <w:rFonts w:ascii="Trebuchet MS" w:hAnsi="Trebuchet MS" w:cs="Trebuchet MS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8:00Z</dcterms:created>
  <dc:creator>Beata Martyn-Mrozowska</dc:creator>
  <dc:description>DZ.U.U.E.</dc:description>
  <cp:keywords/>
  <dc:language>en-US</dc:language>
  <cp:lastModifiedBy>Agnieszka Ossowska</cp:lastModifiedBy>
  <cp:lastPrinted>2021-12-30T10:04:00Z</cp:lastPrinted>
  <dcterms:modified xsi:type="dcterms:W3CDTF">2023-09-07T12:10:00Z</dcterms:modified>
  <cp:revision>5</cp:revision>
  <dc:subject/>
  <dc:title>SIWZ_2018</dc:title>
</cp:coreProperties>
</file>