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34/21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Wykonanie odwodnienia zewnętrznej kanalizacji deszczowej oraz remont budynku mieszkalnego wielorodzinnego przy ul. Szpitalnej 2 wraz z kolorystyką elewacji i robotami towarzyszącymi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co następuje że nie podlegam wykluczeniu z postępowania na podstawie art. 108  ust. 1 oraz art. 109 ust. 1 pkt 4, 5, 7  ustawy Pzp.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Radosław Suchan</cp:lastModifiedBy>
  <cp:lastPrinted>2021-03-03T12:25:00Z</cp:lastPrinted>
  <dcterms:modified xsi:type="dcterms:W3CDTF">2021-03-26T12:45:00Z</dcterms:modified>
  <cp:revision>10</cp:revision>
  <dc:subject/>
  <dc:title/>
</cp:coreProperties>
</file>