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79"/>
        <w:gridCol w:w="1294"/>
        <w:gridCol w:w="178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rtka o właściwościach wodochronnych i oddychających ocieplana wypinaną bluzą polarową przystosowaną do samodzielnego noszenia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KURTKA ZEWNĘTRZ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kanina  o parametrach wodochronnych  i paroprzepuszcz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szewkowana podszewką  siatkową  60g/m2 ,ułatwiającą „oddychanie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szystkie szwy podklejane taśm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lementy odblaskowe firmy 3M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eszenie zewnętrzne kryte 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wie dolne  wzdłużne 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ie na piersi zamykane na zamek, kryte plisą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lewej górnej kieszenie dodatkowo naszyta otwarta kieszeń na długopisy itp. oraz telefon komórkowy . 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eszeń wewnętr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aptur na podszewce siatkowej z regulacja obwodu chowany w kołnierz, zapinany na rzep 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stosowany w przedniej części kaptura wiatrołap zapinany na dwa rzepy 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gulacja obwodu kaptura przy pomocy elastycznego sznurka w tunelu z tkaniny wierzchni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ołnierz ze stójką, z kieszenią z tyłu zapinaną na rzep –do chowania kap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pięcie kurtki na zamek kostkowy jednostronny kryty plisą zapinaną na rzepy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dodatkowy suwak  i guziki w rękawach oraz poniżej kołnierza -na wpięcie bluzy polar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egulacja obwodu dołem kurtki  [elastyczny sznurek bawełniany i stopery]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cja obwodu w mankiecie rękawów gumą w tunelu i zapięciem patką na rzep 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KURTKA WEWNĘTRZ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bluza polar z dzianiny  poliester, gramatura 420g/m 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pinana  „lewą” stroną do wewnątrz kurtki na zamek kostkowy jednostronn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wie kieszenie zewnętrzne dolne - wpuszczane za wzmocnieniem na części    brzusznej  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 ściągacz z regulacją w dole kurtki 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nkiety rękawów regulowane w obwodzie gum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czarny/graf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y: S,M,L,XL,XXL,XXXL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umowy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9:00Z</dcterms:created>
  <dc:creator>kasiao</dc:creator>
  <dc:description/>
  <cp:keywords/>
  <dc:language>en-US</dc:language>
  <cp:lastModifiedBy>kasiao</cp:lastModifiedBy>
  <dcterms:modified xsi:type="dcterms:W3CDTF">2016-11-15T10:28:00Z</dcterms:modified>
  <cp:revision>1</cp:revision>
  <dc:subject/>
  <dc:title/>
</cp:coreProperties>
</file>